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дания по чистописанию</w:t>
      </w:r>
    </w:p>
    <w:p>
      <w:pPr>
        <w:pStyle w:val="Heading5"/>
        <w:rPr/>
      </w:pPr>
      <w:r>
        <w:rPr/>
        <w:t>Задания по чистописанию включают упражнения на детальный анализ строения букв-знаков, овладение начертанием букв, соединений, слов, то есть графическим навыком и навыком каллиграфического письма.</w:t>
        <w:br/>
        <w:t>Подобранные пословицы, поговорки, фразеологические обороты, четверостишия известных поэтов, лексические задания способствуют успешному усвоению языковых норм, усвоению и закреплению трудных для учащихся начальной школы тем русского языка, развитию яркой, эмоциональной, правильной речи учащихся, обогащению их словарного запаса, помогают учителю приобщать учеников к русской культуре.</w:t>
        <w:br/>
        <w:t>Четверостишия известных поэтов могут быть использованы на уроке в качестве упражнений на списывание, письмо по памяти, изучение разных орфограмм.</w:t>
        <w:br/>
        <w:t>Учитель может использовать данный материал в разных вариантах, подбирая пословицы или четверостишия в зависимости от темы урока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А</w:t>
      </w:r>
    </w:p>
    <w:p>
      <w:pPr>
        <w:pStyle w:val="Style12"/>
        <w:rPr/>
      </w:pPr>
      <w:r>
        <w:rPr/>
        <w:t>Алмаз и в грязи видать.</w:t>
        <w:br/>
        <w:t>Аршин с шапкой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672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>Алфави'т</w:t>
      </w:r>
      <w:r>
        <w:rPr/>
        <w:t xml:space="preserve">, </w:t>
      </w:r>
      <w:r>
        <w:rPr>
          <w:i/>
          <w:iCs/>
        </w:rPr>
        <w:t>арбу'з</w:t>
      </w:r>
      <w:r>
        <w:rPr/>
        <w:t xml:space="preserve">, </w:t>
      </w:r>
      <w:r>
        <w:rPr>
          <w:i/>
          <w:iCs/>
        </w:rPr>
        <w:t>атла'с</w:t>
      </w:r>
      <w:r>
        <w:rPr/>
        <w:t xml:space="preserve"> (ткань)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Б</w:t>
      </w:r>
    </w:p>
    <w:p>
      <w:pPr>
        <w:pStyle w:val="Style12"/>
        <w:rPr/>
      </w:pPr>
      <w:r>
        <w:rPr/>
        <w:t>Бродит в роще листопад</w:t>
        <w:br/>
        <w:t>По кустам и клёнам,</w:t>
        <w:br/>
        <w:t>Скоро он заглянет в сад</w:t>
        <w:br/>
        <w:t>Золотистым звоном.</w:t>
      </w:r>
    </w:p>
    <w:p>
      <w:pPr>
        <w:pStyle w:val="Style12"/>
        <w:jc w:val="center"/>
        <w:rPr/>
      </w:pPr>
      <w:r>
        <w:rPr/>
        <w:t>(</w:t>
      </w:r>
      <w:r>
        <w:rPr>
          <w:i/>
          <w:iCs/>
        </w:rPr>
        <w:t>А.Плещеев</w:t>
      </w:r>
      <w:r>
        <w:rPr/>
        <w:t>)</w:t>
      </w:r>
    </w:p>
    <w:p>
      <w:pPr>
        <w:pStyle w:val="Style12"/>
        <w:rPr/>
      </w:pPr>
      <w:r>
        <w:rPr/>
        <w:t>Без муки нет науки.</w:t>
        <w:br/>
        <w:t>Береги платье снову, а честь смолоду.</w:t>
        <w:br/>
        <w:t>Бабье лето.</w:t>
        <w:br/>
        <w:t>Беда мудрости учит.</w:t>
      </w:r>
    </w:p>
    <w:p>
      <w:pPr>
        <w:pStyle w:val="Style12"/>
        <w:rPr/>
      </w:pPr>
      <w:r>
        <w:rPr/>
        <w:drawing>
          <wp:inline distT="0" distB="0" distL="0" distR="0">
            <wp:extent cx="46672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i/>
          <w:iCs/>
        </w:rPr>
        <w:t>Бало'ванный</w:t>
      </w:r>
      <w:r>
        <w:rPr/>
        <w:t xml:space="preserve">, </w:t>
      </w:r>
      <w:r>
        <w:rPr>
          <w:i/>
          <w:iCs/>
        </w:rPr>
        <w:t>бензопрово'д</w:t>
      </w:r>
      <w:r>
        <w:rPr/>
        <w:t xml:space="preserve">, </w:t>
      </w:r>
      <w:r>
        <w:rPr>
          <w:i/>
          <w:iCs/>
        </w:rPr>
        <w:t>бутерброд</w:t>
      </w:r>
      <w:r>
        <w:rPr/>
        <w:t xml:space="preserve"> (</w:t>
      </w:r>
      <w:r>
        <w:rPr>
          <w:i/>
          <w:iCs/>
        </w:rPr>
        <w:t>тэ</w:t>
      </w:r>
      <w:r>
        <w:rPr/>
        <w:t>)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В</w:t>
      </w:r>
    </w:p>
    <w:p>
      <w:pPr>
        <w:pStyle w:val="Style12"/>
        <w:rPr/>
      </w:pPr>
      <w:r>
        <w:rPr/>
        <w:t>В душном воздухе молчанье,</w:t>
        <w:br/>
        <w:t>Как предчувствие грозы,</w:t>
        <w:br/>
        <w:t>Жарче роз благоуханье,</w:t>
        <w:br/>
        <w:t>Звонче голос стрекозы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Ф.Тютчев</w:t>
      </w:r>
      <w:r>
        <w:rPr/>
        <w:t>)</w:t>
      </w:r>
    </w:p>
    <w:p>
      <w:pPr>
        <w:pStyle w:val="Style12"/>
        <w:rPr/>
      </w:pPr>
      <w:r>
        <w:rPr/>
        <w:t>Вот полюбуйтесь на игру</w:t>
      </w:r>
    </w:p>
    <w:p>
      <w:pPr>
        <w:pStyle w:val="Style12"/>
        <w:rPr/>
      </w:pPr>
      <w:r>
        <w:rPr/>
        <w:t>Двух австралийских кенгуру.</w:t>
        <w:br/>
        <w:t>Они играют в чехарду</w:t>
        <w:br/>
        <w:t>В зоологическом саду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С.Маршак</w:t>
      </w:r>
      <w:r>
        <w:rPr/>
        <w:t>)</w:t>
      </w:r>
    </w:p>
    <w:p>
      <w:pPr>
        <w:pStyle w:val="Style12"/>
        <w:rPr/>
      </w:pPr>
      <w:r>
        <w:rPr/>
        <w:t>В бездонную бочку воды не натаскаешь.</w:t>
        <w:br/>
        <w:t>В мае дождь – будет и рожь.</w:t>
        <w:br/>
        <w:t>В Тулу со своим самоваром не ездят.</w:t>
        <w:br/>
        <w:t>Ветер рушит горы, а слово – дружбу.</w:t>
        <w:br/>
        <w:t>В набат бить.</w:t>
        <w:br/>
        <w:t>В облаках витать.</w:t>
        <w:br/>
        <w:t>Вавилонское столпотворение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720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Ве'рба</w:t>
      </w:r>
      <w:r>
        <w:rPr/>
        <w:t xml:space="preserve">, </w:t>
      </w:r>
      <w:r>
        <w:rPr>
          <w:i/>
          <w:iCs/>
        </w:rPr>
        <w:t>взяла</w:t>
      </w:r>
      <w:r>
        <w:rPr/>
        <w:t xml:space="preserve">', </w:t>
      </w:r>
      <w:r>
        <w:rPr>
          <w:i/>
          <w:iCs/>
        </w:rPr>
        <w:t>включенный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Г</w:t>
      </w:r>
    </w:p>
    <w:p>
      <w:pPr>
        <w:pStyle w:val="Style12"/>
        <w:rPr/>
      </w:pPr>
      <w:r>
        <w:rPr/>
        <w:t>Голодного словами не накормишь.</w:t>
        <w:br/>
        <w:t>Глаза не на месте – совесть нечиста.</w:t>
        <w:br/>
        <w:t>Гроша не стоит, а выглядит рублем.</w:t>
        <w:br/>
        <w:t>Геркулесовы столбы.</w:t>
        <w:br/>
        <w:t>Гол как сокол.</w:t>
      </w:r>
    </w:p>
    <w:p>
      <w:pPr>
        <w:pStyle w:val="Style12"/>
        <w:rPr/>
      </w:pPr>
      <w:r>
        <w:rPr/>
        <w:t>Грибочек, грибок,</w:t>
        <w:br/>
        <w:t>Масляный бок,</w:t>
        <w:br/>
        <w:t>Серебряная ножка</w:t>
        <w:br/>
        <w:t>Прыгает в лукошко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Е.Трутнева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482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Герб – герба</w:t>
      </w:r>
      <w:r>
        <w:rPr/>
        <w:t xml:space="preserve">', </w:t>
      </w:r>
      <w:r>
        <w:rPr>
          <w:i/>
          <w:iCs/>
        </w:rPr>
        <w:t>гербы</w:t>
      </w:r>
      <w:r>
        <w:rPr/>
        <w:t>'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Д</w:t>
      </w:r>
    </w:p>
    <w:p>
      <w:pPr>
        <w:pStyle w:val="Style12"/>
        <w:rPr/>
      </w:pPr>
      <w:r>
        <w:rPr/>
        <w:t>Дети родителей не выбирают.</w:t>
        <w:br/>
        <w:t>Доброе братство дороже богатства.</w:t>
        <w:br/>
        <w:t>Дамоклов меч.</w:t>
        <w:br/>
        <w:t>Даром хлеб есть.</w:t>
        <w:br/>
        <w:t>Девятый вал.</w:t>
        <w:br/>
        <w:t>До глубины души.</w:t>
      </w:r>
    </w:p>
    <w:p>
      <w:pPr>
        <w:pStyle w:val="Style12"/>
        <w:rPr/>
      </w:pPr>
      <w:r>
        <w:rPr/>
        <w:t>Даже стены тут приятно</w:t>
        <w:br/>
        <w:t>Пахнут хлебом ароматным:</w:t>
        <w:br/>
        <w:t>Много дружных пекарей</w:t>
        <w:br/>
        <w:t>Хлеб пекут здесь на заре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В.Пальчинскайте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053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Дела – дел</w:t>
      </w:r>
      <w:r>
        <w:rPr/>
        <w:t xml:space="preserve">, </w:t>
      </w:r>
      <w:r>
        <w:rPr>
          <w:i/>
          <w:iCs/>
        </w:rPr>
        <w:t>дефис</w:t>
      </w:r>
      <w:r>
        <w:rPr/>
        <w:t xml:space="preserve"> [</w:t>
      </w:r>
      <w:r>
        <w:rPr>
          <w:i/>
          <w:iCs/>
        </w:rPr>
        <w:t>дэ</w:t>
      </w:r>
      <w:r>
        <w:rPr/>
        <w:t xml:space="preserve">], </w:t>
      </w:r>
      <w:r>
        <w:rPr>
          <w:i/>
          <w:iCs/>
        </w:rPr>
        <w:t>добы'ча</w:t>
      </w:r>
      <w:r>
        <w:rPr/>
        <w:t xml:space="preserve">, </w:t>
      </w:r>
      <w:r>
        <w:rPr>
          <w:i/>
          <w:iCs/>
        </w:rPr>
        <w:t>досу'г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Е(Ё)</w:t>
      </w:r>
    </w:p>
    <w:p>
      <w:pPr>
        <w:pStyle w:val="Style12"/>
        <w:rPr/>
      </w:pPr>
      <w:r>
        <w:rPr/>
        <w:t>Если в победу не веришь, врага не одолеешь.</w:t>
        <w:br/>
        <w:t>Ешь чеснок и лук – не возьмёт недуг.</w:t>
        <w:br/>
        <w:t>Ешь не хочу.</w:t>
        <w:br/>
        <w:t>Есть поедом.</w:t>
      </w:r>
    </w:p>
    <w:p>
      <w:pPr>
        <w:pStyle w:val="Style12"/>
        <w:rPr/>
      </w:pPr>
      <w:r>
        <w:rPr/>
        <w:t>Ежата – детки хоть куда!</w:t>
        <w:br/>
        <w:t>И что же тут дивиться?</w:t>
        <w:br/>
        <w:t>Ведь мамы держат их всегда</w:t>
        <w:br/>
        <w:t>В ежовых рукавицах.</w:t>
      </w:r>
    </w:p>
    <w:p>
      <w:pPr>
        <w:pStyle w:val="Style12"/>
        <w:rPr/>
      </w:pPr>
      <w:r>
        <w:rPr/>
        <w:t>Плакали ночью жёлтые клёны:</w:t>
        <w:br/>
        <w:t>Вспомнили клёны, как были зелёны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291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Ездить</w:t>
      </w:r>
      <w:r>
        <w:rPr/>
        <w:t xml:space="preserve">, </w:t>
      </w:r>
      <w:r>
        <w:rPr>
          <w:i/>
          <w:iCs/>
        </w:rPr>
        <w:t>езжу</w:t>
      </w:r>
      <w:r>
        <w:rPr/>
        <w:t xml:space="preserve">, </w:t>
      </w:r>
      <w:r>
        <w:rPr>
          <w:i/>
          <w:iCs/>
        </w:rPr>
        <w:t>ездишь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Ж</w:t>
      </w:r>
    </w:p>
    <w:p>
      <w:pPr>
        <w:pStyle w:val="Style12"/>
        <w:rPr/>
      </w:pPr>
      <w:r>
        <w:rPr/>
        <w:t>Жадный дарит – будто от сердца отрывает.</w:t>
        <w:br/>
        <w:t>Железо в работе не ржавеет.</w:t>
        <w:br/>
        <w:t>Ждать у моря погоды.</w:t>
      </w:r>
    </w:p>
    <w:p>
      <w:pPr>
        <w:pStyle w:val="Style12"/>
        <w:rPr/>
      </w:pPr>
      <w:r>
        <w:rPr/>
        <w:t>Жил на свете человек –</w:t>
        <w:br/>
        <w:t>Скрюченные ножки,</w:t>
        <w:br/>
        <w:t>И гулял он целый век</w:t>
        <w:br/>
        <w:t>По скрюченной дорожке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К.Чуковский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Ждала</w:t>
      </w:r>
      <w:r>
        <w:rPr/>
        <w:t xml:space="preserve">', </w:t>
      </w:r>
      <w:r>
        <w:rPr>
          <w:i/>
          <w:iCs/>
        </w:rPr>
        <w:t>желчный</w:t>
      </w:r>
      <w:r>
        <w:rPr/>
        <w:t xml:space="preserve">, </w:t>
      </w:r>
      <w:r>
        <w:rPr>
          <w:i/>
          <w:iCs/>
        </w:rPr>
        <w:t>же'мчуг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З</w:t>
      </w:r>
    </w:p>
    <w:p>
      <w:pPr>
        <w:pStyle w:val="Style12"/>
        <w:rPr/>
      </w:pPr>
      <w:r>
        <w:rPr/>
        <w:t>За большим погонишься – и малое потеряешь.</w:t>
        <w:br/>
        <w:t>Заковал мороз реки, да не навеки.</w:t>
        <w:br/>
        <w:t>Зуб на зуб не попадает.</w:t>
        <w:br/>
        <w:t>Заблудшая овца.</w:t>
        <w:br/>
        <w:t>Звёздный час.</w:t>
      </w:r>
    </w:p>
    <w:p>
      <w:pPr>
        <w:pStyle w:val="Style12"/>
        <w:rPr/>
      </w:pPr>
      <w:r>
        <w:rPr/>
        <w:t>Заслонили солнце тучи,</w:t>
        <w:br/>
        <w:t>Небо всё заволокли,</w:t>
        <w:br/>
        <w:t>И тростник сухой и желтый</w:t>
        <w:br/>
        <w:t>Клонит ветер до земли.</w:t>
      </w:r>
    </w:p>
    <w:p>
      <w:pPr>
        <w:pStyle w:val="Style12"/>
        <w:tabs>
          <w:tab w:val="clear" w:pos="708"/>
          <w:tab w:val="center" w:pos="4677" w:leader="none"/>
          <w:tab w:val="left" w:pos="6380" w:leader="none"/>
        </w:tabs>
        <w:rPr/>
      </w:pPr>
      <w:r>
        <w:rPr/>
        <w:tab/>
        <w:t>(</w:t>
      </w:r>
      <w:r>
        <w:rPr>
          <w:i/>
          <w:iCs/>
        </w:rPr>
        <w:t>А.Плещеев</w:t>
      </w:r>
      <w:r>
        <w:rPr/>
        <w:t>)</w:t>
        <w:tab/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291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Зна'харка</w:t>
      </w:r>
      <w:r>
        <w:rPr/>
        <w:t xml:space="preserve">, </w:t>
      </w:r>
      <w:r>
        <w:rPr>
          <w:i/>
          <w:iCs/>
        </w:rPr>
        <w:t>звони'т</w:t>
      </w:r>
      <w:r>
        <w:rPr/>
        <w:t xml:space="preserve">, </w:t>
      </w:r>
      <w:r>
        <w:rPr>
          <w:i/>
          <w:iCs/>
        </w:rPr>
        <w:t>зубча'тый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И</w:t>
      </w:r>
    </w:p>
    <w:p>
      <w:pPr>
        <w:pStyle w:val="Style12"/>
        <w:rPr/>
      </w:pPr>
      <w:r>
        <w:rPr/>
        <w:t>И добрая мачеха, а все не мать.</w:t>
        <w:br/>
        <w:t>Играть первую скрипку.</w:t>
        <w:br/>
        <w:t>Ищи добра, а худо само придет.</w:t>
        <w:br/>
        <w:t>Иголке негде упасть.</w:t>
        <w:br/>
        <w:t>Из мухи делают слона.</w:t>
        <w:br/>
        <w:t>Извиваться ужом.</w:t>
      </w:r>
    </w:p>
    <w:p>
      <w:pPr>
        <w:pStyle w:val="Style12"/>
        <w:rPr/>
      </w:pPr>
      <w:r>
        <w:rPr/>
        <w:t>И встал Айболит, побежал Айболит.</w:t>
        <w:br/>
        <w:t>По полям, по лесам, по лугам он бежит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К.Чуковский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3867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И'здали</w:t>
      </w:r>
      <w:r>
        <w:rPr/>
        <w:t xml:space="preserve">, </w:t>
      </w:r>
      <w:r>
        <w:rPr>
          <w:i/>
          <w:iCs/>
        </w:rPr>
        <w:t>ина'че</w:t>
      </w:r>
      <w:r>
        <w:rPr/>
        <w:t xml:space="preserve">, </w:t>
      </w:r>
      <w:r>
        <w:rPr>
          <w:i/>
          <w:iCs/>
        </w:rPr>
        <w:t>инжене'ры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К</w:t>
      </w:r>
    </w:p>
    <w:p>
      <w:pPr>
        <w:pStyle w:val="Style12"/>
        <w:rPr/>
      </w:pPr>
      <w:r>
        <w:rPr/>
        <w:t>Кто ест мало, тот живёт много.</w:t>
        <w:br/>
        <w:t>Кто веселится весной, тот плачет зимой.</w:t>
        <w:br/>
        <w:t>Кто вовремя помог, тот дважды помог.</w:t>
        <w:br/>
        <w:t>Косая сажень в плечах.</w:t>
        <w:br/>
        <w:t>Крокодиловы слёзы.</w:t>
        <w:br/>
        <w:t>Красная книга.</w:t>
      </w:r>
    </w:p>
    <w:p>
      <w:pPr>
        <w:pStyle w:val="Style12"/>
        <w:rPr/>
      </w:pPr>
      <w:r>
        <w:rPr/>
        <w:t>Каждый где-нибудь живет:</w:t>
        <w:br/>
        <w:t>Рыба в речке, в норке – крот,</w:t>
        <w:br/>
        <w:t>Заяц в поле, мышь в соломе,</w:t>
        <w:br/>
        <w:t>Я – в большом кирпичном доме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В.Шуграева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9582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Ка'мбала</w:t>
      </w:r>
      <w:r>
        <w:rPr/>
        <w:t xml:space="preserve">, </w:t>
      </w:r>
      <w:r>
        <w:rPr>
          <w:i/>
          <w:iCs/>
        </w:rPr>
        <w:t>катало'г</w:t>
      </w:r>
      <w:r>
        <w:rPr/>
        <w:t xml:space="preserve">, </w:t>
      </w:r>
      <w:r>
        <w:rPr>
          <w:i/>
          <w:iCs/>
        </w:rPr>
        <w:t>ка'шлянуть</w:t>
      </w:r>
      <w:r>
        <w:rPr/>
        <w:t xml:space="preserve">, </w:t>
      </w:r>
      <w:r>
        <w:rPr>
          <w:i/>
          <w:iCs/>
        </w:rPr>
        <w:t>купе</w:t>
      </w:r>
      <w:r>
        <w:rPr/>
        <w:t xml:space="preserve"> (</w:t>
      </w:r>
      <w:r>
        <w:rPr>
          <w:i/>
          <w:iCs/>
        </w:rPr>
        <w:t>пэ</w:t>
      </w:r>
      <w:r>
        <w:rPr/>
        <w:t>)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Л</w:t>
      </w:r>
    </w:p>
    <w:p>
      <w:pPr>
        <w:pStyle w:val="Style12"/>
        <w:rPr/>
      </w:pPr>
      <w:r>
        <w:rPr/>
        <w:t>За большим погонишься – и малое потеряешь.</w:t>
        <w:br/>
        <w:t>Заковал мороз реки, да не навеки.</w:t>
        <w:br/>
        <w:t>Зуб на зуб не попадает.</w:t>
        <w:br/>
        <w:t>Заблудшая овца.</w:t>
        <w:br/>
        <w:t>Звёздный час.</w:t>
      </w:r>
    </w:p>
    <w:p>
      <w:pPr>
        <w:pStyle w:val="Style12"/>
        <w:rPr/>
      </w:pPr>
      <w:r>
        <w:rPr/>
        <w:t>Заслонили солнце тучи,</w:t>
        <w:br/>
        <w:t>Небо всё заволокли,</w:t>
        <w:br/>
        <w:t>И тростник сухой и желтый</w:t>
        <w:br/>
        <w:t>Клонит ветер до земли.</w:t>
      </w:r>
    </w:p>
    <w:p>
      <w:pPr>
        <w:pStyle w:val="Style12"/>
        <w:jc w:val="center"/>
        <w:rPr/>
      </w:pPr>
      <w:r>
        <w:rPr/>
        <w:t>(</w:t>
      </w:r>
      <w:r>
        <w:rPr>
          <w:i/>
          <w:iCs/>
        </w:rPr>
        <w:t>А.Плещеев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59105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Лазу'рь</w:t>
      </w:r>
      <w:r>
        <w:rPr/>
        <w:t xml:space="preserve">, </w:t>
      </w:r>
      <w:r>
        <w:rPr>
          <w:i/>
          <w:iCs/>
        </w:rPr>
        <w:t>лопоу'хий</w:t>
      </w:r>
      <w:r>
        <w:rPr/>
        <w:t xml:space="preserve">, </w:t>
      </w:r>
      <w:r>
        <w:rPr>
          <w:i/>
          <w:iCs/>
        </w:rPr>
        <w:t>лоску'т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М</w:t>
      </w:r>
    </w:p>
    <w:p>
      <w:pPr>
        <w:pStyle w:val="Style12"/>
        <w:rPr/>
      </w:pPr>
      <w:r>
        <w:rPr/>
        <w:t>Муравьиная рать и льва победит.</w:t>
        <w:br/>
        <w:t>Мир не без добрых людей.</w:t>
        <w:br/>
        <w:t>Муравей невелик, а горы копает.</w:t>
        <w:br/>
        <w:t>Мутная вода не течёт из чистого озера.</w:t>
        <w:br/>
        <w:t>Маг и волшебник.</w:t>
        <w:br/>
        <w:t>Манна небесная.</w:t>
        <w:br/>
        <w:t>Муки Тантала (Танталовы муки).</w:t>
        <w:br/>
        <w:t>Мать и мачеха.</w:t>
      </w:r>
    </w:p>
    <w:p>
      <w:pPr>
        <w:pStyle w:val="Style12"/>
        <w:rPr/>
      </w:pPr>
      <w:r>
        <w:rPr/>
        <w:t>Милая певунья –</w:t>
        <w:br/>
        <w:t>Ласточка родная</w:t>
        <w:br/>
        <w:t>К нам домой вернулась</w:t>
        <w:br/>
        <w:t>Из чужого края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И.Белоусов</w:t>
      </w:r>
      <w:r>
        <w:rPr/>
        <w:t>)</w:t>
      </w:r>
    </w:p>
    <w:p>
      <w:pPr>
        <w:pStyle w:val="Style12"/>
        <w:rPr/>
      </w:pPr>
      <w:r>
        <w:rPr/>
        <w:t>Муравьишка в чаще</w:t>
        <w:br/>
        <w:t>Дуб тяжелый тащит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Чешская песенка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482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Ма'стерски</w:t>
      </w:r>
      <w:r>
        <w:rPr/>
        <w:t xml:space="preserve">, </w:t>
      </w:r>
      <w:r>
        <w:rPr>
          <w:i/>
          <w:iCs/>
        </w:rPr>
        <w:t>ме'льком</w:t>
      </w:r>
      <w:r>
        <w:rPr/>
        <w:t xml:space="preserve">, </w:t>
      </w:r>
      <w:r>
        <w:rPr>
          <w:i/>
          <w:iCs/>
        </w:rPr>
        <w:t>мизе'рный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Н</w:t>
      </w:r>
    </w:p>
    <w:p>
      <w:pPr>
        <w:pStyle w:val="Style12"/>
        <w:rPr/>
      </w:pPr>
      <w:r>
        <w:rPr/>
        <w:t>Не ищи шишки под дубом, жёлуди под ёлкой.</w:t>
        <w:br/>
        <w:t>Наш Федул губы надул.</w:t>
        <w:br/>
        <w:t>Не бывать калине малиной.</w:t>
        <w:br/>
        <w:t>Не ищи правды в других, коль в тебе её нет.</w:t>
        <w:br/>
        <w:t>Неверный друг опаснее врага.</w:t>
        <w:br/>
        <w:t>Носить камень за пазухой.</w:t>
      </w:r>
    </w:p>
    <w:p>
      <w:pPr>
        <w:pStyle w:val="Style12"/>
        <w:rPr/>
      </w:pPr>
      <w:r>
        <w:rPr/>
        <w:t>На рассвете, на рассвете</w:t>
        <w:br/>
        <w:t>Лучший лов у рыбака.</w:t>
        <w:br/>
        <w:t>На рассвете, на рассвете</w:t>
        <w:br/>
        <w:t>Лучший гриб у грибника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В.Берестов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 xml:space="preserve">На'голо </w:t>
      </w:r>
      <w:r>
        <w:rPr/>
        <w:t xml:space="preserve">(о стрижке), </w:t>
      </w:r>
      <w:r>
        <w:rPr>
          <w:i/>
          <w:iCs/>
        </w:rPr>
        <w:t>надо'лго</w:t>
      </w:r>
      <w:r>
        <w:rPr/>
        <w:t xml:space="preserve">, </w:t>
      </w:r>
      <w:r>
        <w:rPr>
          <w:i/>
          <w:iCs/>
        </w:rPr>
        <w:t>нача'ть</w:t>
      </w:r>
      <w:r>
        <w:rPr/>
        <w:t xml:space="preserve">, </w:t>
      </w:r>
      <w:r>
        <w:rPr>
          <w:i/>
          <w:iCs/>
        </w:rPr>
        <w:t>неду'г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О</w:t>
      </w:r>
    </w:p>
    <w:p>
      <w:pPr>
        <w:pStyle w:val="Style12"/>
        <w:rPr/>
      </w:pPr>
      <w:r>
        <w:rPr/>
        <w:t>От плохого семени не жди хорошего племени.</w:t>
        <w:br/>
        <w:t>От одного слова да на век ссора.</w:t>
        <w:br/>
        <w:t>От горшка два вершка.</w:t>
        <w:br/>
        <w:t>Открывать Америку.</w:t>
      </w:r>
    </w:p>
    <w:p>
      <w:pPr>
        <w:pStyle w:val="Style12"/>
        <w:rPr/>
      </w:pPr>
      <w:r>
        <w:rPr/>
        <w:t>Осыпал лес свои вершины,</w:t>
        <w:br/>
        <w:t>Сад обнажил своё чело,</w:t>
        <w:br/>
        <w:t>Дохнул сентябрь, и георгин</w:t>
        <w:br/>
        <w:t>Дыханьем ночи обожгло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А.Фет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Обле'гчить</w:t>
      </w:r>
      <w:r>
        <w:rPr/>
        <w:t xml:space="preserve">, </w:t>
      </w:r>
      <w:r>
        <w:rPr>
          <w:i/>
          <w:iCs/>
        </w:rPr>
        <w:t>отку'порить</w:t>
      </w:r>
      <w:r>
        <w:rPr/>
        <w:t xml:space="preserve">, </w:t>
      </w:r>
      <w:r>
        <w:rPr>
          <w:i/>
          <w:iCs/>
        </w:rPr>
        <w:t>окно' – о'кон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П</w:t>
      </w:r>
    </w:p>
    <w:p>
      <w:pPr>
        <w:pStyle w:val="Style12"/>
        <w:rPr/>
      </w:pPr>
      <w:r>
        <w:rPr/>
        <w:t>Первая ласточка – ещё не весна.</w:t>
        <w:br/>
        <w:t>Плохой мир лучше доброй ссоры.</w:t>
        <w:br/>
        <w:t>Помощь в несчастье – что дождь в засуху.</w:t>
        <w:br/>
        <w:t>Посеешь привычку – вырастишь характер.</w:t>
        <w:br/>
        <w:t>Пальма первенства.</w:t>
        <w:br/>
        <w:t>Перекати-поле.</w:t>
      </w:r>
    </w:p>
    <w:p>
      <w:pPr>
        <w:pStyle w:val="Style12"/>
        <w:rPr/>
      </w:pPr>
      <w:r>
        <w:rPr/>
        <w:t>Под ногами в листопад</w:t>
        <w:br/>
        <w:t>Листья желтые летят.</w:t>
        <w:br/>
        <w:t>А под листьями шуршат</w:t>
        <w:br/>
        <w:t>Шурш, Шуршиха и Шуршонок –</w:t>
        <w:br/>
        <w:t>Папа, мама и ребенок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В.Голяховский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29150" cy="704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Пасте'ль</w:t>
      </w:r>
      <w:r>
        <w:rPr/>
        <w:t xml:space="preserve"> [</w:t>
      </w:r>
      <w:r>
        <w:rPr>
          <w:i/>
          <w:iCs/>
        </w:rPr>
        <w:t>тэ</w:t>
      </w:r>
      <w:r>
        <w:rPr/>
        <w:t xml:space="preserve">], </w:t>
      </w:r>
      <w:r>
        <w:rPr>
          <w:i/>
          <w:iCs/>
        </w:rPr>
        <w:t>пиджа'к</w:t>
      </w:r>
      <w:r>
        <w:rPr/>
        <w:t xml:space="preserve">, </w:t>
      </w:r>
      <w:r>
        <w:rPr>
          <w:i/>
          <w:iCs/>
        </w:rPr>
        <w:t>пла'тишь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Р</w:t>
      </w:r>
    </w:p>
    <w:p>
      <w:pPr>
        <w:pStyle w:val="Style12"/>
        <w:rPr/>
      </w:pPr>
      <w:r>
        <w:rPr/>
        <w:t>Раз соврал – навек лгуном стал.</w:t>
        <w:br/>
        <w:t>Решетом воды не наносишь.</w:t>
        <w:br/>
        <w:t>Родительское слово мимо не молвится.</w:t>
        <w:br/>
        <w:t>Рыцарь без страха и упрека.</w:t>
        <w:br/>
        <w:t>Рыцарь на час.</w:t>
      </w:r>
    </w:p>
    <w:p>
      <w:pPr>
        <w:pStyle w:val="Style12"/>
        <w:rPr/>
      </w:pPr>
      <w:r>
        <w:rPr/>
        <w:t>Рыхлый снег темнеет в марте,</w:t>
        <w:br/>
        <w:t>Тают льдинки на окне.</w:t>
        <w:br/>
        <w:t>Зайчик бегает по парте</w:t>
        <w:br/>
        <w:t>И по карте на стене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С.Маршак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67250" cy="752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 xml:space="preserve">Ретиво'е </w:t>
      </w:r>
      <w:r>
        <w:rPr/>
        <w:t xml:space="preserve">(сердце), </w:t>
      </w:r>
      <w:r>
        <w:rPr>
          <w:i/>
          <w:iCs/>
        </w:rPr>
        <w:t>ри'млянин</w:t>
      </w:r>
      <w:r>
        <w:rPr/>
        <w:t xml:space="preserve">, </w:t>
      </w:r>
      <w:r>
        <w:rPr>
          <w:i/>
          <w:iCs/>
        </w:rPr>
        <w:t>реме'нь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С</w:t>
      </w:r>
    </w:p>
    <w:p>
      <w:pPr>
        <w:pStyle w:val="Style12"/>
        <w:rPr/>
      </w:pPr>
      <w:r>
        <w:rPr/>
        <w:t>Свет не без добрых людей.</w:t>
        <w:br/>
        <w:t>Сделав худо, не жди добра.</w:t>
        <w:br/>
        <w:t>Сердце матери греет лучше солнца.</w:t>
        <w:br/>
        <w:t>Сесть на мель.</w:t>
        <w:br/>
        <w:t>Синяя птица.</w:t>
      </w:r>
    </w:p>
    <w:p>
      <w:pPr>
        <w:pStyle w:val="Style12"/>
        <w:rPr/>
      </w:pPr>
      <w:r>
        <w:rPr/>
        <w:t>Солнце брызнуло в долины</w:t>
        <w:br/>
        <w:t>Миллионами свечей.</w:t>
        <w:br/>
        <w:t>Солнце льет на наши спины</w:t>
        <w:br/>
        <w:t>Жаркий дождь своих лучей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В.Викторов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48200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Си'лища</w:t>
      </w:r>
      <w:r>
        <w:rPr/>
        <w:t xml:space="preserve">, </w:t>
      </w:r>
      <w:r>
        <w:rPr>
          <w:i/>
          <w:iCs/>
        </w:rPr>
        <w:t>сре'дства</w:t>
      </w:r>
      <w:r>
        <w:rPr/>
        <w:t xml:space="preserve">, </w:t>
      </w:r>
      <w:r>
        <w:rPr>
          <w:i/>
          <w:iCs/>
        </w:rPr>
        <w:t>ста'туя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Т</w:t>
      </w:r>
    </w:p>
    <w:p>
      <w:pPr>
        <w:pStyle w:val="Style12"/>
        <w:rPr/>
      </w:pPr>
      <w:r>
        <w:rPr/>
        <w:t>Трудовой хлеб сладок.</w:t>
        <w:br/>
        <w:t>Тихая вода берега подмывает.</w:t>
        <w:br/>
        <w:t>Танцевать от печки.</w:t>
        <w:br/>
        <w:t>Толоконный лоб.</w:t>
        <w:br/>
        <w:t>Тришкин кафтан.</w:t>
        <w:br/>
        <w:t>Точить лясы.</w:t>
        <w:br/>
        <w:t>Типун тебе на язык!</w:t>
      </w:r>
    </w:p>
    <w:p>
      <w:pPr>
        <w:pStyle w:val="Style12"/>
        <w:rPr/>
      </w:pPr>
      <w:r>
        <w:rPr/>
        <w:t>То берёзка, то рябина,</w:t>
        <w:br/>
        <w:t>Куст ракиты над рекой...</w:t>
        <w:br/>
        <w:t>Край родной, навек любимый,</w:t>
        <w:br/>
        <w:t>Где найдёшь ещё такой!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А.Пришелец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4820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Те'ннис</w:t>
      </w:r>
      <w:r>
        <w:rPr/>
        <w:t xml:space="preserve"> [</w:t>
      </w:r>
      <w:r>
        <w:rPr>
          <w:i/>
          <w:iCs/>
        </w:rPr>
        <w:t>тэ</w:t>
      </w:r>
      <w:r>
        <w:rPr/>
        <w:t xml:space="preserve">], </w:t>
      </w:r>
      <w:r>
        <w:rPr>
          <w:i/>
          <w:iCs/>
        </w:rPr>
        <w:t>ту'фля</w:t>
      </w:r>
      <w:r>
        <w:rPr/>
        <w:t xml:space="preserve">, </w:t>
      </w:r>
      <w:r>
        <w:rPr>
          <w:i/>
          <w:iCs/>
        </w:rPr>
        <w:t>тра'кторы</w:t>
      </w:r>
      <w:r>
        <w:rPr/>
        <w:t xml:space="preserve">, </w:t>
      </w:r>
      <w:r>
        <w:rPr>
          <w:i/>
          <w:iCs/>
        </w:rPr>
        <w:t>терра'риум</w:t>
      </w:r>
      <w:r>
        <w:rPr/>
        <w:t xml:space="preserve">, </w:t>
      </w:r>
      <w:r>
        <w:rPr>
          <w:i/>
          <w:iCs/>
        </w:rPr>
        <w:t>тюль</w:t>
      </w:r>
      <w:r>
        <w:rPr/>
        <w:t xml:space="preserve">, </w:t>
      </w:r>
      <w:r>
        <w:rPr>
          <w:i/>
          <w:iCs/>
        </w:rPr>
        <w:t>трениро'вка</w:t>
      </w:r>
      <w:r>
        <w:rPr/>
        <w:t xml:space="preserve">, </w:t>
      </w:r>
      <w:r>
        <w:rPr>
          <w:i/>
          <w:iCs/>
        </w:rPr>
        <w:t>точь-в-точь</w:t>
      </w:r>
      <w:r>
        <w:rPr/>
        <w:t xml:space="preserve">, </w:t>
      </w:r>
      <w:r>
        <w:rPr>
          <w:i/>
          <w:iCs/>
        </w:rPr>
        <w:t>тво'рог</w:t>
      </w:r>
      <w:r>
        <w:rPr/>
        <w:t xml:space="preserve"> (</w:t>
      </w:r>
      <w:r>
        <w:rPr>
          <w:i/>
          <w:iCs/>
        </w:rPr>
        <w:t>творо'г</w:t>
      </w:r>
      <w:r>
        <w:rPr/>
        <w:t>)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У</w:t>
      </w:r>
    </w:p>
    <w:p>
      <w:pPr>
        <w:pStyle w:val="Style12"/>
        <w:rPr/>
      </w:pPr>
      <w:r>
        <w:rPr/>
        <w:t>У кого совесть чиста, тот спит спокойно.</w:t>
        <w:br/>
        <w:t>Ум без догадки гроша не стоит.</w:t>
        <w:br/>
        <w:t>Учиться никогда не поздно.</w:t>
        <w:br/>
        <w:t>Уважение трудно заработать, но легко потерять.</w:t>
        <w:br/>
        <w:t>Уходить в себя.</w:t>
        <w:br/>
        <w:t>Ушки на макушке.</w:t>
      </w:r>
    </w:p>
    <w:p>
      <w:pPr>
        <w:pStyle w:val="Style12"/>
        <w:rPr/>
      </w:pPr>
      <w:r>
        <w:rPr/>
        <w:t>Улыбнулись сонные берёзки,</w:t>
        <w:br/>
        <w:t>Растрепали шёлковые косы.</w:t>
        <w:br/>
        <w:t>Шелестят зелёные серёжки</w:t>
        <w:br/>
        <w:t>И горят серебряные росы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С.Есенин</w:t>
      </w:r>
      <w:r>
        <w:rPr/>
        <w:t>)</w:t>
      </w:r>
    </w:p>
    <w:p>
      <w:pPr>
        <w:pStyle w:val="Style12"/>
        <w:rPr/>
      </w:pPr>
      <w:r>
        <w:rPr/>
        <w:t>Улитка, улитка,</w:t>
        <w:br/>
        <w:t>Закрыта калитка,</w:t>
        <w:br/>
        <w:t>Приоткрой немножко,</w:t>
        <w:br/>
        <w:t>Покажи нам рожки!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Молдавская песенка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Упла'чено</w:t>
      </w:r>
      <w:r>
        <w:rPr/>
        <w:t xml:space="preserve">, </w:t>
      </w:r>
      <w:r>
        <w:rPr>
          <w:i/>
          <w:iCs/>
        </w:rPr>
        <w:t>углуби'ть</w:t>
      </w:r>
      <w:r>
        <w:rPr/>
        <w:t xml:space="preserve">, </w:t>
      </w:r>
      <w:r>
        <w:rPr>
          <w:i/>
          <w:iCs/>
        </w:rPr>
        <w:t>у'голь</w:t>
      </w:r>
      <w:r>
        <w:rPr/>
        <w:t xml:space="preserve"> – </w:t>
      </w:r>
      <w:r>
        <w:rPr>
          <w:i/>
          <w:iCs/>
        </w:rPr>
        <w:t>у'гля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Ф</w:t>
      </w:r>
    </w:p>
    <w:p>
      <w:pPr>
        <w:pStyle w:val="Style12"/>
        <w:rPr/>
      </w:pPr>
      <w:r>
        <w:rPr/>
        <w:t>Февраль – месяц лютый, спрашивает, как обутый.</w:t>
        <w:br/>
        <w:t>Февраль – лютень, бокогрей, снежень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38675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Фортепья'но</w:t>
      </w:r>
      <w:r>
        <w:rPr/>
        <w:t xml:space="preserve"> [</w:t>
      </w:r>
      <w:r>
        <w:rPr>
          <w:i/>
          <w:iCs/>
        </w:rPr>
        <w:t>тэ</w:t>
      </w:r>
      <w:r>
        <w:rPr/>
        <w:t>]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Х</w:t>
      </w:r>
    </w:p>
    <w:p>
      <w:pPr>
        <w:pStyle w:val="Style12"/>
        <w:rPr/>
      </w:pPr>
      <w:r>
        <w:rPr/>
        <w:t>Хлеб – в пути не тяга.</w:t>
        <w:br/>
        <w:t>Храбрость после боя гроша не стоит.</w:t>
        <w:br/>
        <w:t>Хорошее дело само светится.</w:t>
        <w:br/>
        <w:t>Ход конём.</w:t>
        <w:br/>
        <w:t>Хождение по мукам.</w:t>
      </w:r>
    </w:p>
    <w:p>
      <w:pPr>
        <w:pStyle w:val="Style12"/>
        <w:rPr/>
      </w:pPr>
      <w:r>
        <w:rPr/>
        <w:t>Ходил я в цирк не так давно.</w:t>
        <w:br/>
        <w:t>Как было весело, смешно!</w:t>
        <w:br/>
        <w:t>Нахохотался я до слез –</w:t>
        <w:br/>
        <w:t>Там пёс кота в коляске вез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А.Шибаев</w:t>
      </w:r>
      <w:r>
        <w:rPr/>
        <w:t>)</w:t>
      </w:r>
    </w:p>
    <w:p>
      <w:pPr>
        <w:pStyle w:val="Style12"/>
        <w:rPr/>
      </w:pPr>
      <w:r>
        <w:rPr/>
        <w:t>Хмурый-хмурый хнычет хорь –</w:t>
        <w:br/>
        <w:t>На него напала хворь:</w:t>
        <w:br/>
        <w:t>Чахнуть стал и сохнуть,</w:t>
        <w:br/>
        <w:t>Ни вздохнуть, ни охнуть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76775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Хозя'ева</w:t>
      </w:r>
      <w:r>
        <w:rPr/>
        <w:t xml:space="preserve">, </w:t>
      </w:r>
      <w:r>
        <w:rPr>
          <w:i/>
          <w:iCs/>
        </w:rPr>
        <w:t>христиани'н</w:t>
      </w:r>
      <w:r>
        <w:rPr/>
        <w:t xml:space="preserve">, </w:t>
      </w:r>
      <w:r>
        <w:rPr>
          <w:i/>
          <w:iCs/>
        </w:rPr>
        <w:t>ха'ос</w:t>
      </w:r>
      <w:r>
        <w:rPr/>
        <w:t xml:space="preserve"> (в мифологии), </w:t>
      </w:r>
      <w:r>
        <w:rPr>
          <w:i/>
          <w:iCs/>
        </w:rPr>
        <w:t>хао'с</w:t>
      </w:r>
      <w:r>
        <w:rPr/>
        <w:t xml:space="preserve"> (полный беспорядок)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Ц</w:t>
      </w:r>
    </w:p>
    <w:p>
      <w:pPr>
        <w:pStyle w:val="Style12"/>
        <w:rPr/>
      </w:pPr>
      <w:r>
        <w:rPr/>
        <w:t>Царство разделится – скоро разорится.</w:t>
        <w:br/>
        <w:t>Цыплят по осени считают.</w:t>
      </w:r>
    </w:p>
    <w:p>
      <w:pPr>
        <w:pStyle w:val="Style12"/>
        <w:rPr/>
      </w:pPr>
      <w:r>
        <w:rPr/>
        <w:t>Цыплёнок в цирке выступал,</w:t>
        <w:br/>
        <w:t>Играл он на цимбалах,</w:t>
        <w:br/>
        <w:t>На мотоцикле разъезжал,</w:t>
        <w:br/>
        <w:t>И цифр он знал немало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67250" cy="742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Це'нтнер</w:t>
      </w:r>
      <w:r>
        <w:rPr/>
        <w:t xml:space="preserve">, </w:t>
      </w:r>
      <w:r>
        <w:rPr>
          <w:i/>
          <w:iCs/>
        </w:rPr>
        <w:t>цепо'чка</w:t>
      </w:r>
      <w:r>
        <w:rPr/>
        <w:t xml:space="preserve">, </w:t>
      </w:r>
      <w:r>
        <w:rPr>
          <w:i/>
          <w:iCs/>
        </w:rPr>
        <w:t>ци'трусовые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Ч</w:t>
      </w:r>
    </w:p>
    <w:p>
      <w:pPr>
        <w:pStyle w:val="Style12"/>
        <w:rPr/>
      </w:pPr>
      <w:r>
        <w:rPr/>
        <w:t>Человек, и зверь, и пташка –</w:t>
        <w:br/>
        <w:t>Все берутся за дела:</w:t>
        <w:br/>
        <w:t>С ношей тащится букашка,</w:t>
        <w:br/>
        <w:t>За медком летит пчела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А.Модзалевский</w:t>
      </w:r>
      <w:r>
        <w:rPr/>
        <w:t>)</w:t>
      </w:r>
    </w:p>
    <w:p>
      <w:pPr>
        <w:pStyle w:val="Style12"/>
        <w:rPr/>
      </w:pPr>
      <w:r>
        <w:rPr/>
        <w:t>Чтоб ошибок избежать,</w:t>
        <w:br/>
        <w:t>Зоркость будем развивать.</w:t>
        <w:br/>
        <w:t>В игре проверить можешь сам</w:t>
        <w:br/>
        <w:t>Своё внимание к словам!</w:t>
      </w:r>
    </w:p>
    <w:p>
      <w:pPr>
        <w:pStyle w:val="Style12"/>
        <w:rPr/>
      </w:pPr>
      <w:r>
        <w:rPr/>
        <w:t>Чем беднее, тем щедрее.</w:t>
        <w:br/>
        <w:t>Честь лучше богатства.</w:t>
        <w:br/>
        <w:t>Чего не положил – не бери.</w:t>
        <w:br/>
        <w:t>Черепашьим шагом.</w:t>
        <w:br/>
        <w:t>Чудеса в решете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Че'рпать</w:t>
      </w:r>
      <w:r>
        <w:rPr/>
        <w:t xml:space="preserve">, </w:t>
      </w:r>
      <w:r>
        <w:rPr>
          <w:i/>
          <w:iCs/>
        </w:rPr>
        <w:t>чудно</w:t>
      </w:r>
      <w:r>
        <w:rPr/>
        <w:t xml:space="preserve">' (странно), </w:t>
      </w:r>
      <w:r>
        <w:rPr>
          <w:i/>
          <w:iCs/>
        </w:rPr>
        <w:t>чу'дно</w:t>
      </w:r>
      <w:r>
        <w:rPr/>
        <w:t xml:space="preserve"> (удивительно)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Ш</w:t>
      </w:r>
    </w:p>
    <w:p>
      <w:pPr>
        <w:pStyle w:val="Style12"/>
        <w:rPr/>
      </w:pPr>
      <w:r>
        <w:rPr/>
        <w:t>Шуба не ради красы, а ради тепла.</w:t>
        <w:br/>
        <w:t>Шуба-то отцовская, а ум свой.</w:t>
        <w:br/>
        <w:t>Шило в мешке не утаишь.</w:t>
        <w:br/>
        <w:t>Шут гороховый.</w:t>
        <w:br/>
        <w:t>Шапками закидаем.</w:t>
      </w:r>
    </w:p>
    <w:p>
      <w:pPr>
        <w:pStyle w:val="Style12"/>
        <w:rPr/>
      </w:pPr>
      <w:r>
        <w:rPr/>
        <w:t>Шелестят зелёные серёжки,</w:t>
        <w:br/>
        <w:t>И горят серебряные росы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С.Есенин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05350" cy="704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Широко</w:t>
      </w:r>
      <w:r>
        <w:rPr/>
        <w:t xml:space="preserve">', </w:t>
      </w:r>
      <w:r>
        <w:rPr>
          <w:i/>
          <w:iCs/>
        </w:rPr>
        <w:t>Шопе'н</w:t>
      </w:r>
      <w:r>
        <w:rPr/>
        <w:t xml:space="preserve"> [</w:t>
      </w:r>
      <w:r>
        <w:rPr>
          <w:i/>
          <w:iCs/>
        </w:rPr>
        <w:t>пэ</w:t>
      </w:r>
      <w:r>
        <w:rPr/>
        <w:t xml:space="preserve">], </w:t>
      </w:r>
      <w:r>
        <w:rPr>
          <w:i/>
          <w:iCs/>
        </w:rPr>
        <w:t>шофёры</w:t>
      </w:r>
      <w:r>
        <w:rPr/>
        <w:t>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Щ</w:t>
      </w:r>
    </w:p>
    <w:p>
      <w:pPr>
        <w:pStyle w:val="Style12"/>
        <w:rPr/>
      </w:pPr>
      <w:r>
        <w:rPr/>
        <w:t>Щи да каша – пища наша.</w:t>
        <w:br/>
        <w:t>Щёлкать зубами.</w:t>
        <w:br/>
        <w:t>Щёлкать орехи.</w:t>
        <w:br/>
        <w:t>Щедрой рукой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Щеко'тка, щеко'тно, щеко'лда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Э</w:t>
      </w:r>
    </w:p>
    <w:p>
      <w:pPr>
        <w:pStyle w:val="Style12"/>
        <w:rPr/>
      </w:pPr>
      <w:r>
        <w:rPr/>
        <w:t>Это ещё не беда, коль хлеб есть.</w:t>
        <w:br/>
        <w:t>Этот номер у тебя не пройдёт.</w:t>
        <w:br/>
        <w:t>Это его глаза и уши.</w:t>
      </w:r>
    </w:p>
    <w:p>
      <w:pPr>
        <w:pStyle w:val="Style12"/>
        <w:rPr/>
      </w:pPr>
      <w:r>
        <w:rPr/>
        <w:t>Этот маленький разбойник</w:t>
        <w:br/>
        <w:t>Спит без простынь и пелёнок,</w:t>
        <w:br/>
        <w:t>Под коричневые ушки</w:t>
        <w:br/>
        <w:t>Не кладут ему подушки.</w:t>
      </w:r>
    </w:p>
    <w:p>
      <w:pPr>
        <w:pStyle w:val="Style12"/>
        <w:rPr/>
      </w:pPr>
      <w:r>
        <w:rPr/>
        <w:t>(</w:t>
      </w:r>
      <w:r>
        <w:rPr>
          <w:i/>
          <w:iCs/>
        </w:rPr>
        <w:t>А.Введенский</w:t>
      </w:r>
      <w:r>
        <w:rPr/>
        <w:t>)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66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i/>
          <w:i/>
          <w:iCs/>
        </w:rPr>
      </w:pPr>
      <w:r>
        <w:rPr>
          <w:i/>
          <w:iCs/>
        </w:rPr>
        <w:t>Экспре'сс [ре], эскала'тор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Ю</w:t>
      </w:r>
    </w:p>
    <w:p>
      <w:pPr>
        <w:pStyle w:val="Style12"/>
        <w:rPr/>
      </w:pPr>
      <w:r>
        <w:rPr/>
        <w:t>Юла возле Юли и Юры юлит,</w:t>
        <w:br/>
        <w:t>Юле и Юре спать не велит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752975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Ю'рта,</w:t>
      </w:r>
      <w:r>
        <w:rPr/>
        <w:t xml:space="preserve"> </w:t>
      </w:r>
      <w:r>
        <w:rPr>
          <w:i/>
          <w:iCs/>
        </w:rPr>
        <w:t>ю'ность, ю'нга.</w:t>
      </w:r>
    </w:p>
    <w:p>
      <w:pPr>
        <w:pStyle w:val="Style12"/>
        <w:jc w:val="center"/>
        <w:rPr>
          <w:b/>
          <w:b/>
          <w:bCs/>
          <w:color w:val="FF8000"/>
          <w:sz w:val="48"/>
          <w:szCs w:val="48"/>
        </w:rPr>
      </w:pPr>
      <w:r>
        <w:rPr>
          <w:b/>
          <w:bCs/>
          <w:color w:val="FF8000"/>
          <w:sz w:val="48"/>
          <w:szCs w:val="48"/>
        </w:rPr>
        <w:t>Я</w:t>
      </w:r>
    </w:p>
    <w:p>
      <w:pPr>
        <w:pStyle w:val="Style12"/>
        <w:rPr/>
      </w:pPr>
      <w:r>
        <w:rPr/>
        <w:t>Яблоко в день – доктора в дверь.</w:t>
        <w:br/>
        <w:t>Язык острее иглы (бритвы).</w:t>
        <w:br/>
        <w:t>Яблоко раздора.</w:t>
        <w:br/>
        <w:t>Якорь бросить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57725" cy="676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i/>
          <w:iCs/>
        </w:rPr>
        <w:t>Я'сли</w:t>
      </w:r>
      <w:r>
        <w:rPr/>
        <w:t xml:space="preserve"> – </w:t>
      </w:r>
      <w:r>
        <w:rPr>
          <w:i/>
          <w:iCs/>
        </w:rPr>
        <w:t>я'слей</w:t>
      </w:r>
      <w:r>
        <w:rPr/>
        <w:t xml:space="preserve">, </w:t>
      </w:r>
      <w:r>
        <w:rPr>
          <w:i/>
          <w:iCs/>
        </w:rPr>
        <w:t>ячме'нный</w:t>
      </w:r>
      <w:r>
        <w:rPr/>
        <w:t>.</w:t>
      </w:r>
    </w:p>
    <w:p>
      <w:pPr>
        <w:pStyle w:val="Heading3"/>
        <w:rPr/>
      </w:pPr>
      <w:r>
        <w:rPr/>
        <w:t>Людмила ГАВРИЛОВА,</w:t>
        <w:br/>
        <w:t>Людмила ДЕМИНА,</w:t>
        <w:br/>
        <w:t>гимназия № 5, г. Белгор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12:00Z</dcterms:created>
  <dc:creator>г</dc:creator>
  <dc:description/>
  <cp:keywords/>
  <dc:language>en-US</dc:language>
  <cp:lastModifiedBy>БНВ</cp:lastModifiedBy>
  <dcterms:modified xsi:type="dcterms:W3CDTF">2016-01-26T18:00:00Z</dcterms:modified>
  <cp:revision>3</cp:revision>
  <dc:subject/>
  <dc:title>Людмила ГАВРИЛОВА,</dc:title>
</cp:coreProperties>
</file>