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пары слов. Вставьте пропущенные буквы, выберите из скобок и припишите подходящее проверочное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 . вительно – (диво, дева)           скр . пучий -  (скрепка, скрип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 . нять – (мина, замена)                л . нивый  - (лень, линь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 . пить – (липко, лепка)                м . стерить – (мастер, мо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. Припишите проверочное слово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е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. да - …                                   ст . на - …</w:t>
      </w:r>
    </w:p>
    <w:p>
      <w:pPr>
        <w:pStyle w:val="Normal"/>
        <w:rPr/>
      </w:pPr>
      <w:r>
        <w:rPr>
          <w:sz w:val="32"/>
          <w:szCs w:val="32"/>
        </w:rPr>
        <w:t>н . ра - …                                   гр . бы -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 . льной - …                             ж . вут -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 . льной - …                           стр . жи -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. довник - …                           р . ка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шите предложения, вставляя пропущенные букв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На з . мле  л . жит  снег.  На р . бине  сочные яг . ды.  Тихо в л .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иду по тр . пинке.  Вот ст . ит  дуб.  В дупле дуба гн . здо с . вы.  Около б . рёзы  н . ра   кр . та. Х . рошо  з . мой в л . с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пары слов. Вставьте пропущенные буквы, выберите из скобок и припишите подходящее проверочное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 . вительно – (диво, дева)           скр . пучий -  (скрепка, скрипка)</w:t>
      </w:r>
    </w:p>
    <w:p>
      <w:pPr>
        <w:pStyle w:val="Normal"/>
        <w:rPr/>
      </w:pPr>
      <w:r>
        <w:rPr>
          <w:sz w:val="32"/>
          <w:szCs w:val="32"/>
        </w:rPr>
        <w:t>м . нять – (мина, замена)                л . нивый  - (лень, линь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 . пить – (липко, лепка)                м . стерить – (мастер, мо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. Припишите проверочное слово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е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. да - …                                   ст . на -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 . ра - …                                   гр . бы -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 . льной - …                             ж . вут -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 . льной - …                           стр . жи -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. довник - …                           р . ка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шите предложения, вставляя пропущенные букв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На з . мле  л . жит  снег.  На р . бине  сочные яг . ды.  Тихо в л .су.</w:t>
      </w:r>
    </w:p>
    <w:p>
      <w:pPr>
        <w:pStyle w:val="Normal"/>
        <w:rPr/>
      </w:pPr>
      <w:r>
        <w:rPr>
          <w:sz w:val="32"/>
          <w:szCs w:val="32"/>
        </w:rPr>
        <w:t>Я иду по тр . пинке.  Вот ст . ит  дуб.  В дупле дуба гн . здо с . вы.  Около б . рёзы  н . ра   кр . та. Х . рошо  з . мой в л . с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09:00Z</dcterms:created>
  <dc:creator>BeeR</dc:creator>
  <dc:description/>
  <cp:keywords/>
  <dc:language>en-US</dc:language>
  <cp:lastModifiedBy>BeeR</cp:lastModifiedBy>
  <cp:lastPrinted>2012-12-10T21:53:00Z</cp:lastPrinted>
  <dcterms:modified xsi:type="dcterms:W3CDTF">2012-12-10T18:56:00Z</dcterms:modified>
  <cp:revision>1</cp:revision>
  <dc:subject/>
  <dc:title>Запишите пары слов</dc:title>
</cp:coreProperties>
</file>