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" w:right="0" w:hanging="708"/>
        <w:rPr>
          <w:b/>
          <w:b/>
          <w:bCs/>
        </w:rPr>
      </w:pPr>
      <w:r>
        <w:rPr/>
        <w:t>Русский язы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</w:t>
      </w:r>
      <w:r>
        <w:rPr>
          <w:sz w:val="28"/>
          <w:szCs w:val="28"/>
        </w:rPr>
        <w:t>: « Звонкие и глухие согласные в середине слова перед согласными и на конце слова»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</w:t>
      </w:r>
      <w:r>
        <w:rPr>
          <w:b/>
          <w:bCs/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у учащихся навык правописания слов с парными звонкими и глухими согласным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умение обосновывать написание данной орфограмм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расширять словарный зап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использовать компьютерную программу в учебных целях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развитие умений и навыков всех видов речев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эффекта необычности, неожиданности для повышения моти-вации обучения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ание нравственных качеств: доброты, внимательного отношения к окружающим предмет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урока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етрадь, компьютер, доска, карточки, аншлаги, магнитофон, мультимедий-ная программа «Путешествие в зоопарк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Актуализация опорных знаний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егодня на уроке потренируем память, вспомним словарные слов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удем находить буквы в словах, которые пропали. Поиграем в живые  пред-  ложения, совершим путешествие в одно из времён год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Создание проблемной ситуаци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осмотрите на слова внимательно ,прочитайт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Что объединяет эти слова  ? ( В середине слов и на конце есть парные согласные)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равним произношение согласных звуков и букв. Как произносятся согласные на конце слов и в середине ? ( Парный согласный на кон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ли перед согласным оглушаетс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жно ли им доверять ? – Какой вывод сделаем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Надо изменить слово так , чтобы после согласного стоял гласный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сформулируйте тему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бы наш урок был успешен , мы должны поставить определён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х целей мы должны достичь на уроке ? ( Я научусь. Я сумею.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так, сегодня на уроке будем упражняться в правописании пар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ых в конце слова и в середин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111125</wp:posOffset>
                </wp:positionH>
                <wp:positionV relativeFrom="paragraph">
                  <wp:posOffset>635</wp:posOffset>
                </wp:positionV>
                <wp:extent cx="1610360" cy="82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7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ток      ё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буз           с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ётка         шуб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65.35pt;mso-wrap-distance-left:0pt;mso-wrap-distance-right:9pt;mso-wrap-distance-top:0pt;mso-wrap-distance-bottom:0pt;margin-top:0.05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7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ток      ё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буз           са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ётка         шуб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Чистописани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  в  г  д  ж  з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 ф к  т  ш 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осмотрите на доске записаны буквы . – Что  общего между ними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Они парные – при произношении парных согласных звуков воздух встречает во рту одинаковое препятствие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м отличаются? ( Одни звонкие, другие глухие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объединяет буквы 1 строки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объединяет буквы 2 строки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ишите парные согласные в тетрад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>Словарно-орфографическая работ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артах у ребят лежат карточки со словарными словами ( 4 слова с парными согласными и 1 слово с гласным на конце.) Ребята читают загад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остальные их отгадывают и записывают отгадки в тетрадь. Один ученик 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ки. Выделяют орфограммы в записанных словах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-Что надо сделать, чтобы не ошибиться в написании слов с парными согласны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Активизация полученных знаний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гра «Какая буква спряталась?» Нужно найти эту букву и суметь объяс-н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о</w:t>
      </w:r>
      <w:r>
        <w:rPr>
          <w:sz w:val="28"/>
          <w:szCs w:val="28"/>
          <w:u w:val="single"/>
        </w:rPr>
        <w:t xml:space="preserve">ж </w:t>
      </w:r>
      <w:r>
        <w:rPr>
          <w:sz w:val="28"/>
          <w:szCs w:val="28"/>
        </w:rPr>
        <w:t>– но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и (3 пары устно, 3 пары письменно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635</wp:posOffset>
                </wp:positionV>
                <wp:extent cx="695960" cy="1750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7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. ка</w:t>
                                    <w:br/>
                                    <w:t>ша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. 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я. 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7.8pt;mso-wrap-distance-left:0pt;mso-wrap-distance-right:9pt;mso-wrap-distance-top:0pt;mso-wrap-distance-bottom:0pt;margin-top:0.05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7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. ка</w:t>
                              <w:br/>
                              <w:t>шар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. 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ю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я. 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верка. Поменяйтесь тетрадями, сделайте проверку. ( Работа в парах ). Что мы с вами делали? Вставляли парные звонкие и глухие соглас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Сделаем вывод. </w:t>
      </w:r>
      <w:r>
        <w:rPr>
          <w:sz w:val="28"/>
          <w:szCs w:val="28"/>
        </w:rPr>
        <w:t>Как проверить парные звонкие и глухие согласные в слов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right="0" w:firstLine="36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Физминутка.</w:t>
      </w:r>
    </w:p>
    <w:p>
      <w:pPr>
        <w:pStyle w:val="Normal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Теперь приглашаю всех на </w:t>
      </w:r>
      <w:r>
        <w:rPr>
          <w:sz w:val="28"/>
          <w:szCs w:val="28"/>
          <w:u w:val="single"/>
        </w:rPr>
        <w:t>зарядку.</w:t>
      </w:r>
      <w:r>
        <w:rPr>
          <w:sz w:val="28"/>
          <w:szCs w:val="28"/>
        </w:rPr>
        <w:t xml:space="preserve">  Я буду читать стихотворение, вы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выполняете движения и запоминаете слова с парными согласными. В каких словах встретили парные согласные?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елкие шажки –раз, два, три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егкие шажки –раз, два, три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от и вся зарядка –раз, два, три.</w:t>
      </w:r>
    </w:p>
    <w:p>
      <w:pPr>
        <w:pStyle w:val="Normal"/>
        <w:spacing w:lineRule="auto" w:line="360"/>
        <w:ind w:left="360" w:right="0" w:hanging="0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ягкая посадка –раз, два, т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Комментированное письмо по принципу «Делай как 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 ребят на партах карточки, на них записаны предложения. Они нам эти предложения будут комментировать, мы записывать. А вашими помощника-ми будут слова, записанные на до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звучит музыка  Фредерика Шопена.</w:t>
      </w:r>
      <w:r>
        <w:rPr>
          <w:sz w:val="28"/>
          <w:szCs w:val="28"/>
        </w:rPr>
        <w:t xml:space="preserve"> Какое время года представили, слушая музыку? Вот сейчас и напишем несколько предложений о вес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 передаёт настроение, ощущение того, что происходит в при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с весной побываем в лесу, на речке, на полянке.</w:t>
      </w:r>
    </w:p>
    <w:tbl>
      <w:tblPr>
        <w:tblW w:w="281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нул толстый лёд.</w:t>
            </w:r>
          </w:p>
        </w:tc>
      </w:tr>
    </w:tbl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sz w:val="28"/>
          <w:szCs w:val="28"/>
        </w:rPr>
        <w:t xml:space="preserve">( Как понимаете лес </w:t>
      </w:r>
      <w:r>
        <w:rPr>
          <w:sz w:val="28"/>
          <w:szCs w:val="28"/>
          <w:u w:val="single"/>
        </w:rPr>
        <w:t>надел</w:t>
      </w:r>
      <w:r>
        <w:rPr>
          <w:sz w:val="28"/>
          <w:szCs w:val="28"/>
        </w:rPr>
        <w:t>..?)</w:t>
        <w:b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156845</wp:posOffset>
                </wp:positionH>
                <wp:positionV relativeFrom="paragraph">
                  <wp:posOffset>635</wp:posOffset>
                </wp:positionV>
                <wp:extent cx="2093595" cy="216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8"/>
                            </w:tblGrid>
                            <w:tr>
                              <w:trPr/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с надел зелёный наряд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7.05pt;mso-wrap-distance-left:0pt;mso-wrap-distance-right:9pt;mso-wrap-distance-top:0pt;mso-wrap-distance-bottom:0pt;margin-top:0.05pt;mso-position-vertical-relative:text;margin-left:12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8"/>
                      </w:tblGrid>
                      <w:tr>
                        <w:trPr/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с надел зелёный наряд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 Как понимаете слово </w:t>
      </w:r>
      <w:r>
        <w:rPr>
          <w:sz w:val="28"/>
          <w:szCs w:val="28"/>
          <w:u w:val="single"/>
        </w:rPr>
        <w:t>сошёл</w:t>
      </w:r>
      <w:r>
        <w:rPr>
          <w:sz w:val="28"/>
          <w:szCs w:val="28"/>
        </w:rPr>
        <w:t>? 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156845</wp:posOffset>
                </wp:positionH>
                <wp:positionV relativeFrom="paragraph">
                  <wp:posOffset>635</wp:posOffset>
                </wp:positionV>
                <wp:extent cx="1920875" cy="216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6"/>
                            </w:tblGrid>
                            <w:tr>
                              <w:trPr/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шёл последний сне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7.05pt;mso-wrap-distance-left:0pt;mso-wrap-distance-right:9pt;mso-wrap-distance-top:0pt;mso-wrap-distance-bottom:0pt;margin-top:0.05pt;mso-position-vertical-relative:text;margin-left:12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6"/>
                      </w:tblGrid>
                      <w:tr>
                        <w:trPr/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шёл последний сне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к проверить парные звонкие и глухие согласные на конце слов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635</wp:posOffset>
                </wp:positionV>
                <wp:extent cx="1377315" cy="144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</w:tblGrid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ь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р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н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13.65pt;mso-wrap-distance-left:0pt;mso-wrap-distance-right:9pt;mso-wrap-distance-top:0pt;mso-wrap-distance-bottom:0pt;margin-top:0.05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0"/>
                      </w:tblGrid>
                      <w:tr>
                        <w:trPr>
                          <w:trHeight w:val="1630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ьды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ря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е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Составление и запись предлож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Поиграем в «живые предложения». Кто будет составлять предложение, взять по одному слову. (Дети берут  слова и составляют предложение).    Кто поправит? Прочитайте, какое получилось предложение. Прочитайте про себ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помните. Запишите по памяти. Записали. Прочитайте  предлож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слова требуют проверки? Почему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9.Работа  с карточками</w:t>
      </w:r>
    </w:p>
    <w:p>
      <w:pPr>
        <w:pStyle w:val="Normal"/>
        <w:spacing w:lineRule="auto" w:line="360"/>
        <w:ind w:left="0" w:right="0" w:firstLine="360"/>
        <w:rPr>
          <w:sz w:val="28"/>
          <w:szCs w:val="28"/>
          <w:u w:val="single"/>
        </w:rPr>
      </w:pPr>
      <w:r>
        <w:rPr>
          <w:sz w:val="28"/>
          <w:szCs w:val="28"/>
        </w:rPr>
        <w:t>Следующее путешествие совершите самостоятельно. Куда, прочитайте. Если правильно вставите буквы, попадете в данное место.</w:t>
      </w:r>
    </w:p>
    <w:p>
      <w:pPr>
        <w:pStyle w:val="Normal"/>
        <w:tabs>
          <w:tab w:val="clear" w:pos="708"/>
          <w:tab w:val="left" w:pos="1915" w:leader="none"/>
          <w:tab w:val="center" w:pos="4857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чка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 xml:space="preserve"> лес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сад</w:t>
      </w:r>
    </w:p>
    <w:p>
      <w:pPr>
        <w:pStyle w:val="Normal"/>
        <w:tabs>
          <w:tab w:val="clear" w:pos="708"/>
          <w:tab w:val="left" w:pos="2608" w:leader="none"/>
          <w:tab w:val="center" w:pos="4857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ло…ка                       пала… ка                   перси…</w:t>
      </w:r>
    </w:p>
    <w:p>
      <w:pPr>
        <w:pStyle w:val="Normal"/>
        <w:tabs>
          <w:tab w:val="clear" w:pos="708"/>
          <w:tab w:val="left" w:pos="2608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ло…                         шала…                       абрико…</w:t>
      </w:r>
    </w:p>
    <w:p>
      <w:pPr>
        <w:pStyle w:val="Normal"/>
        <w:tabs>
          <w:tab w:val="clear" w:pos="708"/>
          <w:tab w:val="left" w:pos="2608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олото…                   похо…                        виногра…</w:t>
      </w:r>
    </w:p>
    <w:p>
      <w:pPr>
        <w:pStyle w:val="Normal"/>
        <w:tabs>
          <w:tab w:val="clear" w:pos="708"/>
          <w:tab w:val="left" w:pos="2608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мо...                        рюкза...                      крыжовни… </w:t>
      </w:r>
    </w:p>
    <w:p>
      <w:pPr>
        <w:pStyle w:val="Normal"/>
        <w:tabs>
          <w:tab w:val="clear" w:pos="708"/>
          <w:tab w:val="left" w:pos="26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еняйтесь карточками, сделайте проверку.-Что надо сделать чтобы не</w:t>
      </w:r>
    </w:p>
    <w:p>
      <w:pPr>
        <w:pStyle w:val="Normal"/>
        <w:tabs>
          <w:tab w:val="clear" w:pos="708"/>
          <w:tab w:val="left" w:pos="26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шибиться в написании слов с парными согласными?</w:t>
      </w:r>
    </w:p>
    <w:p>
      <w:pPr>
        <w:pStyle w:val="Normal"/>
        <w:tabs>
          <w:tab w:val="clear" w:pos="708"/>
          <w:tab w:val="left" w:pos="26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парный звук согласный </w:t>
      </w:r>
    </w:p>
    <w:p>
      <w:pPr>
        <w:pStyle w:val="Normal"/>
        <w:tabs>
          <w:tab w:val="clear" w:pos="708"/>
          <w:tab w:val="left" w:pos="26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звал  у тебя сомнение</w:t>
      </w:r>
    </w:p>
    <w:p>
      <w:pPr>
        <w:pStyle w:val="Normal"/>
        <w:tabs>
          <w:tab w:val="clear" w:pos="708"/>
          <w:tab w:val="left" w:pos="26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на помощь гласный</w:t>
      </w:r>
    </w:p>
    <w:p>
      <w:pPr>
        <w:pStyle w:val="Normal"/>
        <w:tabs>
          <w:tab w:val="clear" w:pos="708"/>
          <w:tab w:val="left" w:pos="260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ови без промедления!                                                          </w:t>
      </w:r>
    </w:p>
    <w:p>
      <w:pPr>
        <w:pStyle w:val="Normal"/>
        <w:tabs>
          <w:tab w:val="clear" w:pos="708"/>
          <w:tab w:val="left" w:pos="2608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Домашнее задание.</w:t>
      </w:r>
    </w:p>
    <w:p>
      <w:pPr>
        <w:pStyle w:val="Normal"/>
        <w:tabs>
          <w:tab w:val="clear" w:pos="708"/>
          <w:tab w:val="left" w:pos="2608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чить парные звонкие и глухие согласные, придумать и записать не-сколько слов с парными согласными.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608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2608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Чему учились на уроке?</w:t>
      </w:r>
    </w:p>
    <w:p>
      <w:pPr>
        <w:pStyle w:val="Normal"/>
        <w:tabs>
          <w:tab w:val="clear" w:pos="708"/>
          <w:tab w:val="left" w:pos="2608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Если сомневаемся в написании парного согласного, что надо делать?</w:t>
      </w:r>
    </w:p>
    <w:p>
      <w:pPr>
        <w:pStyle w:val="Normal"/>
        <w:tabs>
          <w:tab w:val="clear" w:pos="708"/>
          <w:tab w:val="left" w:pos="2608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( Проверять) – Кто назовёт способы проверки?</w:t>
      </w:r>
    </w:p>
    <w:p>
      <w:pPr>
        <w:pStyle w:val="Normal"/>
        <w:tabs>
          <w:tab w:val="clear" w:pos="708"/>
          <w:tab w:val="left" w:pos="2608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Молодцы, вы были трудолюбивы, старательны и я довольна вашими</w:t>
      </w:r>
    </w:p>
    <w:p>
      <w:pPr>
        <w:pStyle w:val="Normal"/>
        <w:tabs>
          <w:tab w:val="clear" w:pos="708"/>
          <w:tab w:val="left" w:pos="2608" w:leader="none"/>
        </w:tabs>
        <w:spacing w:lineRule="auto" w:line="360"/>
        <w:ind w:left="36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ветами и вашей работой. </w:t>
      </w:r>
    </w:p>
    <w:p>
      <w:pPr>
        <w:pStyle w:val="Normal"/>
        <w:tabs>
          <w:tab w:val="clear" w:pos="708"/>
          <w:tab w:val="left" w:pos="2608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vanish/>
        </w:rPr>
      </w:pPr>
      <w:r>
        <w:rPr>
          <w:sz w:val="28"/>
          <w:szCs w:val="28"/>
        </w:rPr>
        <w:br/>
        <w:t xml:space="preserve">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4:00Z</dcterms:created>
  <dc:creator>1</dc:creator>
  <dc:description/>
  <dc:language>en-US</dc:language>
  <cp:lastModifiedBy>1</cp:lastModifiedBy>
  <dcterms:modified xsi:type="dcterms:W3CDTF">2011-05-05T20:02:00Z</dcterms:modified>
  <cp:revision>39</cp:revision>
  <dc:subject/>
  <dc:title>Русский язык</dc:title>
</cp:coreProperties>
</file>