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ОЛЧИНА КРИСТИН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хорошую учебу, скромность и примерное поведение, за активное участие в классных  мероприятиях, за аккуратные тетради, </w:t>
        <w:br/>
        <w:t>старание и упорство 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БАРМИНА АДЕЛИН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хорошую учебу и примерное поведение, участие в классных и школьных мероприятиях, за активную работу на уроках, аккуратные тетради, за старание и упорство 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НЕЛЮБИНА КАРИН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хорошую учебу, активное участие в классных и школьных мероприятиях, за преодоление трудностей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страшных контрольных и в сложных домашних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аккуратные тетради, </w:t>
        <w:br/>
        <w:t>старание и упорство 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ВАЛОВА НАДЕЖД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хорошую учебу, активное участие в классных и школьных мероприятиях, за преодоление трудностей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страшных контрольных и в сложных домашних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аккуратные тетради, </w:t>
        <w:br/>
        <w:t>старание и упорство 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МАКАРОВА КСЕН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за хорошую учёбу, участие в классных и школьных мероприятиях, за отличные дежурства, активную помощь учителю, за доброту и внимание к людям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умение дружить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РЕПИНА ВИКТОРИ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хорошую учебу и стремление учиться лучше, за пытливый ум и доброту, за умение дружить, за то, что в борьбе с самой собой ты научилась находить правильное решение и управлять своим поведением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БАГИНА ВАЛЕРИЯ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хорошую учебу,  участие в жизни класса,</w:t>
        <w:br/>
        <w:t>за опрятность,  аккуратность, за тягу к знаниям, активную работу на уроках, старание и упорство в достижении цел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АНАНИНА ЮЛ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за стремление учиться лучше, участие в классных мероприятиях, за преодоление трудностей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страшных контрольных и в сложных домашних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арание и упорство 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ВОЗМИЩЕВА КСЕН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за хорошую учебу, активное участие в классных мероприятиях, за преодоление трудностей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страшных контрольных и в сложных домашних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броту, внимание к людям, </w:t>
        <w:br/>
        <w:t>старание и упорство 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ШИШКИНА КСЕНИ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хорошую учебу, активное участие в классных и школьных мероприятиях, за преодоление трудностей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страшных контрольных и в сложных домашних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арание и упорство 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ОРЕПАНОВА КАРИН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ремление учиться лучше, активное участие в классных и школьных мероприятиях, за преодоление трудностей на страшных контрольных 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сложных домашних, за старание и упорство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СЕМЕНИЩЕВА ЕКАТЕРИН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ремление учиться лучше,  за преодоление трудностей на страшных контрольных 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сложных домашних, за умение дружить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 старание и упорство 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ЛЫСКОВА ВАЛЕРИ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ремление учиться лучше и умение не унывать в трудной ситуации, участие в школьных мероприятиях, за доброту души и готовность прийти на помощь в любую минуту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ЛАТУНОВА НАТАЛЬ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за стремление учиться лучше и умение не унывать в трудной ситуации, участие в школьных мероприятиях, за доброту души и готовность прийти на помощь в любую минуту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БАГАЕВ ВАЛЕРИ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ремление учиться лучше, умение не унывать в трудной ситуации, за любознательность, внимание и упорство в достижении цел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БУЗМАКОВ РОМАН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за стремление учиться лучше, умение не унывать в трудной ситуации, за любознательность, активную работу на уроках, за доброту души  и упорство в достижении цел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БУТОРИН РОМАН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ремление учиться лучше, за то, что в борьбе с самим собой ты научился находить правильное решение и управлять своим поведением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ЖВАКИН МАРК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за стремление учиться лучше, за смелость в овладении знанием,  любознательность и упорство в достижении цел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ОЛПАЩИКОВ РОМА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хорошую учебу, скромность и примерное поведение, за активное участие в классных и школьных мероприятиях, за доброту души и готовность прийти на помощь в трудную минуту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ЛЕУСКО СТЕПА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ремление учиться лучше, участие в классных мероприятиях, за преодоление трудностей на страшных контрольных 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сложных домашних, за старание и упорство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МОРОГОВ ИЛЬ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хорошую учебу и активную работу на уроках,   участие в классных и школьных мероприятиях,  за старание и упорство в достижении цели, за то, что в борьбе с самим собой ты научился находить правильное решение и управлять своим поведением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ПОЗДЕЕВ НИКИТА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ремление учиться лучше, активное участие в классных и школьных мероприятиях, за преодоление трудностей на страшных контрольных 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в сложных домашних, за доброту души и готовность прийти на помощь в любую минуту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ОПЫВАНОВ ВЯЧЕСЛАВ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за стремление учиться лучше и умение преодолевать трудности,  за активную работу на уроках русского языка, за то, что в борьбе с самим собой ты научился находить правильное решение и управлять своим поведением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ШИРОКОВ ДАНИ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ремление учиться лучше, за преодоление трудностей на страшных контрольных и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сложных домашних, за умение не унывать в трудной ситуаци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36"/>
          <w:szCs w:val="36"/>
        </w:rPr>
        <w:t>выпускник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ВЫЧУГЖАНИН ВЛАДИСЛАВ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за стремление учиться лучше и умение преодолевать трудности,  за участие в классных и школьных мероприятиях, за любознательность и активную работу на уроках окружающего мира, за упорство в достижении цел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ГРАЖДАЕТ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ускница 4 «А» класс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БОУ СОШ № 71 города Киров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МЕЛЬНИКОВА ЕЛИЗАВЕТ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 хорошую учебу, активное участие в классных и школьных мероприятиях, за преодоление трудностей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страшных контрольных и в сложных домашних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старание и упорство в достижении цел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ректор школы                                     Шаклеина Э.Н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ный руководитель                             Понина С.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05.2015 г.</w:t>
      </w:r>
    </w:p>
    <w:sectPr>
      <w:type w:val="nextPage"/>
      <w:pgSz w:w="11906" w:h="16838"/>
      <w:pgMar w:left="2268" w:right="2268" w:gutter="0" w:header="0" w:top="5103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59:00Z</dcterms:created>
  <dc:creator>UralS</dc:creator>
  <dc:description/>
  <dc:language>en-US</dc:language>
  <cp:lastModifiedBy>UralS</cp:lastModifiedBy>
  <cp:lastPrinted>2015-05-24T16:40:00Z</cp:lastPrinted>
  <dcterms:modified xsi:type="dcterms:W3CDTF">2015-05-24T14:59:00Z</dcterms:modified>
  <cp:revision>2</cp:revision>
  <dc:subject/>
  <dc:title/>
</cp:coreProperties>
</file>