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96"/>
          <w:szCs w:val="96"/>
        </w:rPr>
        <w:t>Современные методики проведения уроков технологии в начальной школе</w:t>
      </w:r>
      <w:r>
        <w:rPr/>
        <w:t>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Разработка урока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Объемная 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учащихся с техникой «скручивание»; развивать логическое мышление; умение работать в парах; способствовать воспитанию оценоч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 цветной картон, салфетки белые и цветные, фломастеры, цветная бумага, или цветные иллюстрации из журн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на лучше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Снежный 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олнение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борка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, ребята, нам предстоит познакомиться с новой темой «Объемная аппликация», а вот новую технику работы вы мне назовете сами, после того, как внимательно рассмотрите, что я вам покажу (демонстрация техники скруч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это техника исполнения работ из бум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курс на лучшее название дву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бъявляю конкурс на лучшее название уже гот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(называется и выбирается лучшее наз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а техника называется «скручиван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почему эти аппликации мы назвали в начале урока объем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но верно, ведь скрученная трубочка наклеена лишь с одной стороны и имеет выпуклое 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атериал можно использовать для изготовления данной аппликации? Почему? Давайте внимательнее рассмотрим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скольких частей она выполнена? (голова, туловище, хв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какой величины все части этой аппликации?</w:t>
      </w:r>
    </w:p>
    <w:p>
      <w:pPr>
        <w:pStyle w:val="Normal"/>
        <w:rPr/>
      </w:pPr>
      <w:r>
        <w:rPr>
          <w:sz w:val="28"/>
          <w:szCs w:val="28"/>
        </w:rPr>
        <w:t>- Они примерно одной длины. Это мы решили, не измеряя сами части. А можно ли замерить длину туловища, хвоста, г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 на этот вопрос-5фишек. С помощью чего можно произвести точный замер этих ча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но верно-спомощью нитки(мы можем приложить нитку к хвосту, отметить начало и конец нитки, обрезать её, затем приложить к линейки и получить точный раз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ожно ли таким образом замерить голову и тулов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часть салфетки понадобиться нам для изготовления Туловища, головы, хво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Снежный 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ующая игра-«Снежный ком».Объясняю условия игры: внимательно посмотрите на аппликацию «Берёза» на стр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в процессе игры понадобиться назвать последовательность выполнения работы. Первый ученик называет первую стадию работы, второй - если он знает вторую стадию работы, поднимает руку (все учащиеся, кто знает ответ, поднимают руку, а я выбираю того, кто будет отвечать). Правильный ответ-одна фишка. Суть в том, чтобы быстрее и правильнее назвать все стадии работы. Кто ошибётся, фишки не пол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ловия поня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может объяснить назван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но верно, каждый ответ накладывается на другой, без одного нет другой операции. Как маленький комочек снега превращается в большой снежный ком, так и наша аппликация превращается в красивую законченную картину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 апплик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ыбрать подходящий фон цветного карто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Нарисовать ствол берёзы на белой бумаг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Оборвать лишнюю бумагу по контура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Измерить на белой стороне черной бумаги чёрные продольные и поперечные полос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Нарисовать на белой стороне зелёной бумаги листья и оборвать её по контур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1-й вариант изготовление грибов:</w:t>
      </w:r>
      <w:r>
        <w:rPr>
          <w:sz w:val="28"/>
          <w:szCs w:val="28"/>
        </w:rPr>
        <w:t xml:space="preserve"> нарисовать 5 овалов светло-коричневого цвета, причем каждый последующий меньше предыдущего и 1-й овал –больше всех- желтого цвета; оборвать лишнюю бумагу по контуру; взять за основу жёлтый овал и постепенно наклеивать на него, смещая влево(вправо), остальные овалы по убыванию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-й вариант: </w:t>
      </w:r>
      <w:r>
        <w:rPr>
          <w:sz w:val="28"/>
          <w:szCs w:val="28"/>
        </w:rPr>
        <w:t>нарисовать на светло-коричневой бумаге контур гриба и сделать поперечные подрывы; затем  выкроить полосу жёлтого цвета и приклеить её на гриб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) Разложить аппликацию на картон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) Приклеить все ча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) Нарисовать маркером ветви и почки берёз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чень хорошо, большой снежный ком у нас получился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Технология изготовления аппликации понят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иступайте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 задания «Кош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Подобрать подходящий оттенок цвета, на котором будет располагатьс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разделить салфетку на четыре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Сделать из каждой части жгу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Разложить части на ф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Намазать с одной стороны каждую часть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Последовательно наклеить: 1-туловище, 2- голову, 3-хв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Приклеить нос и глаз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4. Проведение опыт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Молодцы, хорошо поработали! Есть вопросы по технологии изготовления объёмной аппликации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Хорошо. А вот у меня есть. Каким способом изготовлены нос и глаза кошки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Это новый приём работы с бумагой, мы ещё не изучали. Я предлагаю самим сейчас изготовить глаза. Что для этого нужно? Вы сейчас самостоятельно проведете опыт и попробуете назвать прием, с помощью которого вы изготовили глаза и нос. Это совсем не сложно. По аналогии с обрыванием. Что вы делали  с бумагой при изготовлении обрывной аппликации? Обрывали? А сейчас? Верно, сминали бумагу, что бы получился шарик. Эта техника так и называется -</w:t>
      </w:r>
      <w:r>
        <w:rPr>
          <w:i/>
          <w:sz w:val="28"/>
          <w:szCs w:val="28"/>
        </w:rPr>
        <w:t xml:space="preserve"> сминание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5. Выполнение практической работы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Надеюсь с выполнением аппликации «Кошка» всё ясно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А вот обратите внимание на вазу с цветами. Из какого материала сделаны цветы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Верно, верхний цветок выложен по спирали, а другие завязаны в узел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А как сделаны листья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Почему цветы и листья разноцветные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Как изготовить вазу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Кто назовёт алгоритм изготовления вазы с цветами?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 работы «Ваза с цветами»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1. Выбрать фон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2. Сделать из салфетки пять жгутиков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3. Выложить цветы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4. Сделать вазу и выложить её на фон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5. Выложить листья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6. Все приклеить в такой последовательности: 1- ваза, 2-цветы, 3- листья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Предлагается работа в парах. Будем выполнять работу по выбору, посоветуйтесь и выберете ту композицию, какую хотите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Работаем в полной тишине. Даётся 2 минуты, чтобы распределить работу.  Можно что-то добавить, если это нужно. Например, узор вазы, траву и т.д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Вопросы есть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Приступаем к работе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6. Подведение итогов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Наш урок подходит к концу. Завершаем работу и выставляем на подоконники  готовые работы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Так какой же  новый способ работы с бумагой мы сегодня выучили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Я вам предлагаю поменяться работами (например, ребята 1-й парты меняются с ребятами 2-ой или кому-то ещё.)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Те, кто получил чужую работу, ставят на неё балы от 1 до 5, таким образом, оценивая работу своих товарищей.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Оценивайте работы товарищей справедливо, на выбор я возьму несколько работ и попрошу объяснить, почему вы поставили именно такой балл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иступаем к оцениваю.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Объясните, пожалуйста, почему ты оценил эту работу именно так? Какие ошибки были в работе? Что нового или необычного внес твой товарищ себе в работу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7. Домашнее задание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К следующему уроку приготовить: клеенку, ножницы, клей, цветную бумагу и картон, салфетки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8.Уборка рабочего места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брезки с подноса выкинуть в мусорное ведро. Протереть клеёнку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49:00Z</dcterms:created>
  <dc:creator>текст</dc:creator>
  <dc:description/>
  <cp:keywords/>
  <dc:language>en-US</dc:language>
  <cp:lastModifiedBy>текст</cp:lastModifiedBy>
  <dcterms:modified xsi:type="dcterms:W3CDTF">2009-06-16T18:18:00Z</dcterms:modified>
  <cp:revision>9</cp:revision>
  <dc:subject/>
  <dc:title>Современные методики проведения уроков технологии в начальной школе</dc:title>
</cp:coreProperties>
</file>