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Муниципальное бюджетное образовательное учреждение «Средняя общеобразовательная школа № 71» города Ки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  <w:t>Классный ч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«История моей семьи в год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>Великой Отечественной вой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>(4 класс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tbl>
      <w:tblPr>
        <w:tblW w:w="67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ru-RU"/>
              </w:rPr>
              <w:t xml:space="preserve">Подготовил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ru-RU"/>
              </w:rPr>
              <w:t>Понина Светлана Александровна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иров-2015 г.</w:t>
      </w:r>
    </w:p>
    <w:p>
      <w:pPr>
        <w:pStyle w:val="Normal"/>
        <w:ind w:left="1134" w:firstLine="425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раткое тематическое содерж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нный материал можно использовать для проведения классного часа в начальной школе и среднем звене ко Дню Победы.  Данный классный час имеет огромное нравственное значение в воспитании учащихся. Особенно важна эта тема для сближения и понимания разных поколений в семье. Для подбора материала многие дети обзванивали родных, некоторые впервые узнали фамилию, имя, отчество деда, прадеда и других родственников – участников Великой Отечественной войны. Война уходит все дальше, и мы забываем о ней. Стираются впечатления о роли Отечества, забываются имена героев. Серия классных часов на тему «История моей семьи в годы Великой Отечественной войны» напоминают детям о героических родственниках.</w:t>
      </w:r>
    </w:p>
    <w:p>
      <w:pPr>
        <w:pStyle w:val="Normal"/>
        <w:ind w:left="1134" w:firstLine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ласть применения</w:t>
      </w:r>
      <w:r>
        <w:rPr>
          <w:rFonts w:cs="Times New Roman" w:ascii="Times New Roman" w:hAnsi="Times New Roman"/>
          <w:iCs/>
          <w:sz w:val="28"/>
          <w:szCs w:val="28"/>
        </w:rPr>
        <w:t>: внеклассное мероприятие, классный час</w:t>
      </w:r>
    </w:p>
    <w:p>
      <w:pPr>
        <w:pStyle w:val="Normal"/>
        <w:ind w:left="1134" w:firstLine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зрастные группы обучающихся</w:t>
      </w:r>
      <w:r>
        <w:rPr>
          <w:rFonts w:cs="Times New Roman" w:ascii="Times New Roman" w:hAnsi="Times New Roman"/>
          <w:iCs/>
          <w:sz w:val="28"/>
          <w:szCs w:val="28"/>
        </w:rPr>
        <w:t>: 1 – 5 классы</w:t>
      </w:r>
    </w:p>
    <w:p>
      <w:pPr>
        <w:pStyle w:val="Normal"/>
        <w:ind w:left="1134" w:firstLine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ирование патриотизма, уважения к своей стране, её истории; формирование нравственных ориентиров</w:t>
      </w:r>
    </w:p>
    <w:p>
      <w:pPr>
        <w:pStyle w:val="Normal"/>
        <w:ind w:left="1134" w:firstLine="42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113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ный классный час был разработан к 70- летию Великой Поб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 учащихся. Воспитывать чувство патриотизм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очувствовать сопричастность к историческим событиям Родины. Активизировать интерес детей к истории семьи, ее генеалог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очувствовать, что интерес к семье распространяется и на личность учащего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интереса учащихся к истории своей Родины, ее прошлому, ее настоящему. Поддерживать инициативу и творчество учащихс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 учащихся уважительное отношение к нравственным ценностям своей семьи, Родины. Стимулировать у детей нравственные мотивы поведения. Укреплять связь поколений в семье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публичного вы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бинет №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, экран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а «Семейные архивы – реликвии военных лет»: фронтовые письма, ордена, медали, фотографии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работа к классному ча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классный час, на котором объявляем о начале сбора информации по теме «Семейные архивы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рассказы детей на классном часе о своей семье в годы Великой Отечественной войны, (краткие, информационны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оформления (сочинения) на тему клубного ча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реликв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рассматривание собранны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ыстав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сбору информации по теме классного часа (информация на родительском собрании, просьба сориентировать ребенка к кому из родственников обратиться за помощью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выступающих на данном клубном час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стихов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и из собранных материа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лайд 1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час «История моей семьи в годы Великой Отечественной войны»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ительная бесед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коро праздник, который чтит и помнит каждый человек нашей страны. Это день великой радости и большой скорби. 9 мая 1945 г. кончилась война... страшная, жестокая, злая. Нет в нашей стране семьи, которой бы не коснулась эта война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е архивы хранят реликвии той поры: военные награды, треугольники писем, похоронки, фронтовые фотографии, именные часы и другие вещи, в которых сохранена память на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о военном времени родных и близких - участников фронтовых будней - продолжают передаваться из поколения в поколение. 1418 дней ковали Великую Победу фронтовики, труженики тыла и все мирные граждане Советского 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л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июня 1941 г. тишину летнего воскресного утра нарушил рев самолетов. На всем протяжении западной государственной границы СССР разорвались тысячи бомб и снарядов. Без объявления войны фашистская Германия напала на нашу страну, неся смерть и разрушения. Полыхали огнем города и деревни. Враг рассчитывал расправиться с нами быстро, но фашисты просчитал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советский народ встал на защиту своей родины:  кто мог воевать, пошли на фронт. Остальные помогали армии в тылу, обеспечивая её продовольствием, снаряжением и боеприпа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а… От Бреста до Москвы 1000 километров, от Москвы до Берлина — 1600. Итого 2600 километ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если считать по прямой. Так мало, не правда ли? 2600 километров. Поездом — четверо суток, самолетом — четыре часа, а перебежками по-пластунски — четыре долгих года… 1418 дней и ночей продолжалась самая жестокая и тяжел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шистские варвары разрушили и сожгли 1710 городов, более 70 тысяч сел и деревень, уничтожили 84 тысячи школ, лишили крова 25 миллионов человек и причинили нашей стране колоссальный материальный ущер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мяти народа навечно остались 29 трагических дней, не покорившихся врагу защитников Брестской креп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0 дней героической обороны Севастопол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00 дней блокадного Ленинграда, давшему миру непревзойденные образцы стойкости человеческого дух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3 дня великой битвы под Моск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 день насмерть стоявшего Сталинград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 дней сражения на Курской д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4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миллионов советских воинов и мирных жителей погибло в этой страшной войн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й семье  вспоминают тех, кто остался на полях сражений, и тех, кто работал в тылу. Наши ребята подготовили сообщения о своих родных, которые знают, что такое война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УЧАЩИХС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иза Мельн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Отечественная война!  Как давно это было для нас…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истаю страницы семейного альбома. Среди пожелтевших страниц хранятся письма-треугольники с фронта, фотографии военных лет, с которых смотрит молодой красивый парень. Это мой двоюродный дедушка Валов Михаил Филиппович, который, как и миллионы советских людей,  встал на защиту своей стра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его судьбе я  узнала  из архивных документов и рассказов моей бабушки Любы, которая  до сих пор бережно хранит память о своем старшем бра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воюродный дедушка Валов Михаил Филиппович родился 6 ноября 1918 года в деревушке Протасы Шабалинского района Кир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933году он закончил школу и поступил учиться в педагогическое училище.  После окончания училища он работал учителем начальных классов в селе Воскресенское Кировской области ( в настоящее время этого села уже 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1939 года дедушку Мишу призвали в ряды Совет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армии было много неграмотных солдат. Дедушке приходи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чам обучать их грамоте, а днем изучать военное дело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сь Великая Отечественная война. Осенью 1941 года дедушка ушел на фронт.  Командовал минометной ротой Мотострелкового батальона 164 танковой бригад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отвечал за наводку и отдавал приказы открывать огон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боевых действиях на Сталинградском, Донском и Центральном фронтах. Получил звание старшего лейтенанта. Дважды был ран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марта 1943 года Верховное командование перебросило танковую армию в район города Обоянь Курской области. Расположились в лесных урочищах под городом. </w:t>
            </w:r>
          </w:p>
          <w:p>
            <w:pPr>
              <w:pStyle w:val="Normal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лер возлагал большие надежды, рассчитывая уничтожить крупную группировку советских войск в районе Курской дуги, прорваться с юга к Москве, захватить её и покончить с войной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2.</w:t>
            </w:r>
          </w:p>
          <w:p>
            <w:pPr>
              <w:pStyle w:val="Normal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 749 день войны. </w:t>
            </w:r>
          </w:p>
          <w:p>
            <w:pPr>
              <w:pStyle w:val="Normal"/>
              <w:spacing w:lineRule="auto" w:line="240" w:before="0" w:after="0"/>
              <w:ind w:right="-5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 разгорелся рано утром 5 июля 1943 года. Фашисты двинулись лавиной танков, в небе непрерывно выли немецкие самолёты, усиленно работала вражеская артиллерия. Казалось, что никто и ничто не сможет устоять перед фашисткой арма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Шесть дней немецкие части пытались продвинуться  вперед и все шесть дней стойкость и мужество простых советских солдат срывали все планы врага.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м письме с фронта дедушка писал: «Если, мамочка, я  и погибну, то только за Родину, за народ. Нас, любимых сынов, много погибло, но мы должны их помнить. Почтить их память полным разгромом врага и дать нашему народу счастье жизни»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Во время боя 10 июля 1943 года погиб мой дедушка. О его гибели  семья узнала из письма фронтового товарища Кузнецова В.Н., который  пис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ый день, Марфа Никитовна. Хочу Вам сообщить одну печальную весть. 10 июля 1943 года в 7 часов вечера перестало биться молодое сердце Валова Михаила Филипповича. В 7 часов вечера был убит ваш сын. Он до последнего дня был преданным сыном нашей любимой Родины и погиб на боевом пос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Совсем недавно из  рассекреченных архивных документов мы узнали о боевых заслугах дедушки в Курской битве и его награ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Из Наградного листа от 14 июля 1943 го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ший лейтенант Валов в боях с немецко-фашисткими захватчиками мужественно и умело руководил минометной ротой. 6 июля в районе деревни Кашара Курской области,  не смотря на сильный минометный артиллерийский огонь и сильную бомбардировку с воздуха, корректируя огонь  минометов уничтожил роту противника, один станковый пулемет и два ручных пулемета. Заставил залечь наступающую вражескую пехоту и затем рассеял ее. Атака противника была отби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ля 1943 года, находясь на новой позиции и корректируя огонь,  товарищ Валов был уби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боевые действия мой дедушка Валов Михаил Филиппович награжден медалью «За отвагу» и «Орденом Отечественной вой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битва  продолжалась 50 дней и ночей, с 5 июля по 23 августа 1943 года.  В ней  погибло  более 500 тысяч советских солдат, которые были похоронены в братских могила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ги о потерях во время Великой Отечественнной войны  мы узнали, что дед был захоронен в урочище Ендовице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C5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C5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окументов Поныровского историко-мемориального музея Курской области стало известно, что после войны дедушка  был перезахоронен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1.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числится в Именном списке захороненных в селе Ольховатка у обелиска на ул.Корея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2, 33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моего дедушки внесено в Книгу Памяти  Кировской области по Шабалинскому району.</w:t>
            </w:r>
          </w:p>
        </w:tc>
      </w:tr>
      <w:tr>
        <w:trPr>
          <w:trHeight w:val="24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битва завершила коренной перелом в ходе войны в пользу Советского Союза.  В этом есть заслуга и моего деда. Он отдал свою жизнь ради нашего счастливого де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оржусь своим дедушкой. Он был замечательным человеком, настоящим защитником своего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лагодарна ему  за эту жизнь, за мирное небо синего цвета и яркое солнце над голо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акарова Ксе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абушка Манакова Римма Васильевна, росла в счастливой дружной семье. Ее папа был начальником депо в Верещагино. Когда началась Великая Отечественная война, ей было 1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 утром 22 июня по радио сообщили, что началась война. Всех военнообязанных призвали на фрон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абушке приходилось видеть,  как везут раненных и беженцев. Здание школы отдали под госпи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шлось в маленьком здании. Уроки проходили в 2-3 смены. Звонки подавала учительница. Учебников не хватало, на класс было всего 3-4 учебника. Уроки приходилось делать вместе. Писали между строк газе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 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бабушка с ребятами из школы посещала госпиталь. Там они выступали перед раненными солдатами – пели им песни, танцевали, читали стихи о Родине, о жизни, о природе. Помогали раненным солдатам писать письма род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о время войны была трудной. Очень мало было еды, хлеб давали по карточкам, всего 50 граммов в день. Но люди не сдавались, выживали, как могли: вместе со взрослыми дети помогали колхозу, собирали в лесу ягоды, грибы. Все ждали конца войн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орогов Иль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шей стране семьи, судьба которой не прошла  бы через  испытания в  Великой Отечественной войне. У кого-то деды и прадеды воевали на фронте, били фашистов, а моя прабабушка, Морозова Мария Давыдовна, работала в тылу, как и многие другие дев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войны бабушка жила в Москве. Когда началась Великая Отечественная война, ей было 18 лет. Когда немцы подступали к Москве, все заводы были эвакуированы вглубь страны. Так бабушка попала в  Киров, который был тыловым городом. Сюда не доносился грохот сражений великой вой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 здесь благодаря упорному труду  рабочих приближалась Побед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е с первых дней войны промышленность города перешла на выпуск военной проду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прабабушка трудилась на заводе, который выпускал снаряды для «Катюш»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 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ам приходилось валить лес, сколачивать ящики для снарядов. Еды было мало, от недоедания и постоянной усталости многие теряли сознание возле стан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оенные годы завод выпустил три миллиона сна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я прабабушка честно проработала на благо Родины. Она приближала своей работой день Победы. Может быть, снаряды, сделанные её руками, спасли жизни многих наших солдат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чугжанин Владисла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прабабушка, Зайцева Клавдия Федоровна, родилась 15 января 1927 года в Пермском крае.     Когда началась Великая отечественная война, ей было всего 14 лет. Все мужчины ушли на фронт. На заводах было работать некому, а нужны были снаря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ячи подростков встали к станкам, чтобы приблизить желанный день, заняв место своих отцов и братьев, которые ушли на фронт бить вра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се для фронта, все для победы! " - этот лозунг стал глав</w:t>
              <w:softHyphen/>
              <w:t>ным с первых дней войны для людей, заменивших рабочих, ушедших на фрон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 46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енные годы моя прабабушка трудилась на заводе. Она собирала снаряды для фр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лгожданной победе сообщили по радио. Это была главная и самая радостная новость. Все советские люди плакали и ликов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 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блестный труд в годы Великой Отечественной войны моя прабабушка имеет правительственные наг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лючительная час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родились и выросли в мирное время. Мы никогда не слышали воя сирен, извещающих о воздушной тревоге, не видели разрушенных фашистскими бомбами домов, не знаем, что такое холодное жилище и скудный военный паек… нам трудно поверить, что человеческую жизнь оборвать так же просто, как утренний сон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5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ойна закончилась давно, а память о ней живет до сих пор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будет жить всегда. Пока мы будем о ней говорить, писать, рисовать и чтить память о погибших на этой войн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Слайд 52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усть же проходят за годами го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етеранов не забудет стр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вято и радостно память наро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аши хранит им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Бились отважно и стойко с враг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ы за отчизну сво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ечная слава и вечная памя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Живущим и павшим в жестоком бо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5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ута молч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5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асибо за внимани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3:00Z</dcterms:created>
  <dc:creator>UralS</dc:creator>
  <dc:description/>
  <cp:keywords/>
  <dc:language>en-US</dc:language>
  <cp:lastModifiedBy>UralS</cp:lastModifiedBy>
  <cp:lastPrinted>2015-03-03T21:11:00Z</cp:lastPrinted>
  <dcterms:modified xsi:type="dcterms:W3CDTF">2016-01-27T14:46:00Z</dcterms:modified>
  <cp:revision>6</cp:revision>
  <dc:subject/>
  <dc:title/>
</cp:coreProperties>
</file>