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3307" w:after="0"/>
        <w:jc w:val="center"/>
        <w:outlineLvl w:val="0"/>
        <w:rPr>
          <w:rFonts w:eastAsia="Calibri"/>
          <w:b/>
          <w:b/>
          <w:i/>
          <w:i/>
        </w:rPr>
      </w:pPr>
      <w:r>
        <w:rPr>
          <w:rFonts w:eastAsia="Calibri"/>
          <w:b/>
          <w:bCs/>
          <w:i/>
          <w:spacing w:val="-16"/>
          <w:position w:val="2"/>
          <w:sz w:val="98"/>
          <w:szCs w:val="98"/>
        </w:rPr>
        <w:t>План</w:t>
      </w:r>
    </w:p>
    <w:p>
      <w:pPr>
        <w:pStyle w:val="Normal"/>
        <w:shd w:fill="FFFFFF" w:val="clear"/>
        <w:spacing w:lineRule="auto" w:line="360" w:before="29" w:after="0"/>
        <w:ind w:left="567" w:hanging="0"/>
        <w:jc w:val="center"/>
        <w:rPr>
          <w:rFonts w:eastAsia="Calibri"/>
          <w:b/>
          <w:b/>
          <w:i/>
          <w:i/>
          <w:spacing w:val="-6"/>
          <w:sz w:val="74"/>
          <w:szCs w:val="74"/>
        </w:rPr>
      </w:pPr>
      <w:r>
        <w:rPr>
          <w:rFonts w:eastAsia="Calibri"/>
          <w:b/>
          <w:i/>
          <w:spacing w:val="-6"/>
          <w:sz w:val="74"/>
          <w:szCs w:val="74"/>
        </w:rPr>
        <w:t>воспитательной работ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9" w:after="0"/>
        <w:ind w:left="567" w:hanging="0"/>
        <w:jc w:val="center"/>
        <w:outlineLvl w:val="0"/>
        <w:rPr/>
      </w:pPr>
      <w:r>
        <w:rPr>
          <w:rFonts w:eastAsia="Calibri"/>
          <w:b/>
          <w:i/>
          <w:spacing w:val="-6"/>
          <w:sz w:val="74"/>
          <w:szCs w:val="74"/>
        </w:rPr>
        <w:t>4 «А»</w:t>
      </w:r>
      <w:r>
        <w:rPr>
          <w:rFonts w:eastAsia="Calibri"/>
          <w:b/>
          <w:i/>
          <w:spacing w:val="-11"/>
          <w:sz w:val="74"/>
          <w:szCs w:val="74"/>
        </w:rPr>
        <w:t xml:space="preserve"> </w:t>
      </w:r>
      <w:r>
        <w:rPr>
          <w:rFonts w:eastAsia="Calibri"/>
          <w:b/>
          <w:i/>
          <w:spacing w:val="-5"/>
          <w:sz w:val="74"/>
          <w:szCs w:val="74"/>
        </w:rPr>
        <w:t xml:space="preserve">класса </w:t>
      </w:r>
      <w:r>
        <w:rPr>
          <w:rFonts w:eastAsia="Calibri"/>
          <w:b/>
          <w:i/>
          <w:spacing w:val="-10"/>
          <w:position w:val="1"/>
          <w:sz w:val="74"/>
          <w:szCs w:val="74"/>
        </w:rPr>
        <w:t>на 2015-2016 учебный  год</w:t>
      </w:r>
      <w:r>
        <w:rPr>
          <w:rFonts w:eastAsia="Calibri"/>
          <w:i/>
          <w:spacing w:val="-10"/>
          <w:position w:val="1"/>
          <w:sz w:val="74"/>
          <w:szCs w:val="7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9" w:after="0"/>
        <w:ind w:left="567" w:hanging="0"/>
        <w:jc w:val="center"/>
        <w:outlineLvl w:val="0"/>
        <w:rPr>
          <w:rFonts w:eastAsia="Calibri"/>
          <w:b/>
          <w:b/>
          <w:i/>
          <w:i/>
          <w:sz w:val="36"/>
          <w:szCs w:val="36"/>
        </w:rPr>
      </w:pPr>
      <w:r>
        <w:rPr>
          <w:rFonts w:eastAsia="Calibri"/>
          <w:b/>
          <w:i/>
          <w:spacing w:val="-12"/>
          <w:sz w:val="36"/>
          <w:szCs w:val="36"/>
        </w:rPr>
        <w:t>Классный руководитель   Игнатова А.А.</w:t>
      </w:r>
    </w:p>
    <w:p>
      <w:pPr>
        <w:pStyle w:val="Normal"/>
        <w:rPr>
          <w:rFonts w:eastAsia="Calibri"/>
          <w:b/>
          <w:b/>
          <w:i/>
          <w:i/>
          <w:sz w:val="36"/>
          <w:szCs w:val="36"/>
        </w:rPr>
      </w:pPr>
      <w:r>
        <w:rPr>
          <w:rFonts w:eastAsia="Calibri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Calibri"/>
          <w:b/>
          <w:b/>
          <w:sz w:val="32"/>
          <w:szCs w:val="32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                     </w:t>
      </w:r>
      <w:r>
        <w:rPr>
          <w:rFonts w:eastAsia="Calibri"/>
          <w:b/>
          <w:sz w:val="32"/>
          <w:szCs w:val="32"/>
        </w:rPr>
        <w:t>Основные направления и задачи воспитательной работы с 4- А классом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Calibri"/>
          <w:b/>
          <w:sz w:val="32"/>
          <w:szCs w:val="32"/>
        </w:rPr>
        <w:t>на 2015-2016 учебный год.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  <w:color w:val="003300"/>
        </w:rPr>
      </w:pPr>
      <w:r>
        <w:rPr>
          <w:rFonts w:eastAsia="Calibri"/>
          <w:b/>
          <w:color w:val="003300"/>
          <w:u w:val="single"/>
        </w:rPr>
        <w:t xml:space="preserve">Цель воспитательной деятельности:  </w:t>
      </w:r>
      <w:r>
        <w:rPr>
          <w:rFonts w:eastAsia="Calibri"/>
          <w:b/>
          <w:color w:val="003300"/>
        </w:rPr>
        <w:t>воспитание социально – адаптированного человека.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  <w:color w:val="003300"/>
        </w:rPr>
      </w:pPr>
      <w:r>
        <w:rPr>
          <w:rFonts w:eastAsia="Calibri"/>
          <w:b/>
          <w:color w:val="00330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Calibri"/>
        </w:rPr>
        <w:t>.</w:t>
      </w:r>
      <w:r>
        <w:rPr>
          <w:rFonts w:eastAsia="Calibri"/>
          <w:b/>
          <w:u w:val="single"/>
        </w:rPr>
        <w:t xml:space="preserve"> 1. Духовно-нравственное,  военно-патриотическое воспитание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 xml:space="preserve">Задачи: </w:t>
      </w:r>
    </w:p>
    <w:p>
      <w:pPr>
        <w:pStyle w:val="Normal"/>
        <w:numPr>
          <w:ilvl w:val="0"/>
          <w:numId w:val="3"/>
        </w:numPr>
        <w:rPr>
          <w:rFonts w:eastAsia="Calibri"/>
        </w:rPr>
      </w:pPr>
      <w:r>
        <w:rPr>
          <w:rFonts w:eastAsia="Calibri"/>
        </w:rPr>
        <w:t>формирование нравственности, патриотизма на основе  общечеловеческих ценностей;</w:t>
      </w:r>
    </w:p>
    <w:p>
      <w:pPr>
        <w:pStyle w:val="Normal"/>
        <w:numPr>
          <w:ilvl w:val="0"/>
          <w:numId w:val="3"/>
        </w:numPr>
        <w:rPr>
          <w:rFonts w:eastAsia="Calibri"/>
        </w:rPr>
      </w:pPr>
      <w:r>
        <w:rPr>
          <w:rFonts w:eastAsia="Calibri"/>
        </w:rPr>
        <w:t>обогащение  духовного мира учащихся через обращение к героическому прошлому нашей страны;</w:t>
      </w:r>
    </w:p>
    <w:p>
      <w:pPr>
        <w:pStyle w:val="Normal"/>
        <w:numPr>
          <w:ilvl w:val="0"/>
          <w:numId w:val="3"/>
        </w:numPr>
        <w:rPr>
          <w:rFonts w:eastAsia="Calibri"/>
        </w:rPr>
      </w:pPr>
      <w:r>
        <w:rPr>
          <w:rFonts w:eastAsia="Calibri"/>
          <w:color w:val="003300"/>
        </w:rPr>
        <w:t>воспитание в детях толерантного отношения к происходящим событиям и окружающим людям;</w:t>
      </w:r>
    </w:p>
    <w:p>
      <w:pPr>
        <w:pStyle w:val="Normal"/>
        <w:ind w:left="36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Calibri"/>
          <w:b/>
          <w:b/>
          <w:u w:val="single"/>
        </w:rPr>
      </w:pPr>
      <w:r>
        <w:rPr>
          <w:b/>
          <w:u w:val="single"/>
        </w:rPr>
        <w:t>2. Спортивно-оздоровительное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Задачи:</w:t>
      </w:r>
    </w:p>
    <w:p>
      <w:pPr>
        <w:pStyle w:val="Normal"/>
        <w:numPr>
          <w:ilvl w:val="0"/>
          <w:numId w:val="5"/>
        </w:numPr>
        <w:spacing w:before="120" w:after="120"/>
        <w:ind w:left="714" w:hanging="357"/>
        <w:rPr>
          <w:rFonts w:eastAsia="Calibri"/>
        </w:rPr>
      </w:pPr>
      <w:r>
        <w:rPr>
          <w:rFonts w:eastAsia="Calibri"/>
        </w:rPr>
        <w:t xml:space="preserve">сохранение и укрепление здоровья учащихся средствами образования; своевременная диагностика и профилактика заболеваний, </w:t>
      </w:r>
    </w:p>
    <w:p>
      <w:pPr>
        <w:pStyle w:val="Normal"/>
        <w:numPr>
          <w:ilvl w:val="0"/>
          <w:numId w:val="5"/>
        </w:numPr>
        <w:spacing w:before="120" w:after="120"/>
        <w:ind w:left="714" w:hanging="357"/>
        <w:rPr>
          <w:rFonts w:eastAsia="Calibri"/>
        </w:rPr>
      </w:pPr>
      <w:r>
        <w:rPr>
          <w:rFonts w:eastAsia="Calibri"/>
        </w:rPr>
        <w:t>формирование навыков санитарно-гигиенической культуры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формирование уважительного отношения к здоровому образ</w:t>
      </w:r>
      <w:r>
        <w:rPr>
          <w:b/>
          <w:color w:val="3366FF"/>
        </w:rPr>
        <w:t xml:space="preserve">. </w:t>
      </w:r>
      <w:r>
        <w:rPr>
          <w:rFonts w:eastAsia="Calibri"/>
        </w:rPr>
        <w:t>жизни, потребности в здоровом образе жизни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b/>
          <w:u w:val="single"/>
        </w:rPr>
        <w:t>3. Общекультурное (художественно-эстетическое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 w:before="120" w:after="120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Задачи:</w:t>
      </w:r>
    </w:p>
    <w:p>
      <w:pPr>
        <w:pStyle w:val="Normal"/>
        <w:numPr>
          <w:ilvl w:val="0"/>
          <w:numId w:val="5"/>
        </w:numPr>
        <w:spacing w:before="120" w:after="120"/>
        <w:ind w:left="714" w:hanging="357"/>
        <w:rPr>
          <w:rFonts w:eastAsia="Calibri"/>
        </w:rPr>
      </w:pPr>
      <w:r>
        <w:rPr>
          <w:rFonts w:eastAsia="Calibri"/>
        </w:rPr>
        <w:t xml:space="preserve">раскрытие новых способностей обучающихся в области творчества , </w:t>
      </w:r>
    </w:p>
    <w:p>
      <w:pPr>
        <w:pStyle w:val="Normal"/>
        <w:numPr>
          <w:ilvl w:val="0"/>
          <w:numId w:val="5"/>
        </w:numPr>
        <w:spacing w:before="120" w:after="120"/>
        <w:ind w:left="714" w:hanging="357"/>
        <w:rPr>
          <w:rFonts w:eastAsia="Calibri"/>
        </w:rPr>
      </w:pPr>
      <w:r>
        <w:rPr>
          <w:rFonts w:eastAsia="Calibri"/>
        </w:rPr>
        <w:t>развитие умения видеть жизнь глазами творческого человека;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Общеинтеллектуальное (научно-познавательное)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 w:before="120" w:after="120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Задачи:</w:t>
      </w:r>
    </w:p>
    <w:p>
      <w:pPr>
        <w:pStyle w:val="Normal"/>
        <w:numPr>
          <w:ilvl w:val="0"/>
          <w:numId w:val="5"/>
        </w:numPr>
        <w:spacing w:before="120" w:after="120"/>
        <w:ind w:left="714" w:hanging="357"/>
        <w:rPr/>
      </w:pPr>
      <w:r>
        <w:rPr>
          <w:b/>
          <w:color w:val="0000FF"/>
        </w:rPr>
        <w:t xml:space="preserve">    </w:t>
      </w:r>
      <w:r>
        <w:rPr>
          <w:rFonts w:eastAsia="Calibri"/>
        </w:rPr>
        <w:t>поиск способов организации воспитательного процесса для освоения механизмов  самостоятельного поиска  и обработки</w:t>
      </w:r>
    </w:p>
    <w:p>
      <w:pPr>
        <w:pStyle w:val="Normal"/>
        <w:spacing w:before="120" w:after="120"/>
        <w:ind w:left="357" w:hanging="0"/>
        <w:rPr>
          <w:rFonts w:eastAsia="Calibri"/>
        </w:rPr>
      </w:pPr>
      <w:r>
        <w:rPr>
          <w:rFonts w:eastAsia="Times New Roman"/>
        </w:rPr>
        <w:t xml:space="preserve">    </w:t>
      </w:r>
      <w:r>
        <w:rPr>
          <w:rFonts w:eastAsia="Calibri"/>
        </w:rPr>
        <w:t>новых     знаний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. Социальное (общественно-полезная деятельность)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Задачи: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>
          <w:rFonts w:eastAsia="Calibri"/>
        </w:rPr>
      </w:pPr>
      <w:r>
        <w:rPr>
          <w:rFonts w:eastAsia="Calibri"/>
        </w:rPr>
        <w:t>формирование отношения к труду, как к источнику благополучия общества и личности;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>
          <w:rFonts w:eastAsia="Calibri"/>
        </w:rPr>
      </w:pPr>
      <w:r>
        <w:rPr>
          <w:rFonts w:eastAsia="Calibri"/>
        </w:rPr>
        <w:t>развитие навыков самообслуживания;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>
          <w:rFonts w:eastAsia="Calibri"/>
        </w:rPr>
      </w:pPr>
      <w:r>
        <w:rPr>
          <w:rFonts w:eastAsia="Calibri"/>
        </w:rPr>
        <w:t>формирование бережного, внимательного отношения к природе, растительному и животному миру;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>
          <w:rFonts w:eastAsia="Calibri"/>
          <w:u w:val="single"/>
        </w:rPr>
      </w:pPr>
      <w:r>
        <w:rPr>
          <w:rFonts w:eastAsia="Calibri"/>
        </w:rPr>
        <w:t xml:space="preserve">Ознакомление учащихся со спецификой профессиональной деятельности и новыми формами организации труда в современных условиях;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Calibri"/>
          <w:b/>
          <w:u w:val="single"/>
        </w:rPr>
        <w:t>6. Работа с родителями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Задач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before="120" w:after="120"/>
        <w:rPr>
          <w:rFonts w:eastAsia="Calibri"/>
        </w:rPr>
      </w:pPr>
      <w:r>
        <w:rPr>
          <w:rFonts w:eastAsia="Calibri"/>
        </w:rPr>
        <w:t>организация педагогического всеобуча для родите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before="120" w:after="120"/>
        <w:rPr>
          <w:rFonts w:eastAsia="Calibri"/>
        </w:rPr>
      </w:pPr>
      <w:r>
        <w:rPr>
          <w:rFonts w:eastAsia="Calibri"/>
        </w:rPr>
        <w:t>вовлечение родителей в общественную жизнь класса и школ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rPr>
          <w:rFonts w:eastAsia="Calibri"/>
        </w:rPr>
      </w:pPr>
      <w:r>
        <w:rPr>
          <w:rFonts w:eastAsia="Calibri"/>
        </w:rPr>
        <w:t>привлечение родителей к организации совместного досуга с учащимися.</w:t>
      </w:r>
    </w:p>
    <w:p>
      <w:pPr>
        <w:pStyle w:val="Normal"/>
        <w:numPr>
          <w:ilvl w:val="0"/>
          <w:numId w:val="6"/>
        </w:numPr>
        <w:ind w:left="714" w:hanging="357"/>
        <w:rPr>
          <w:rFonts w:eastAsia="Calibri"/>
        </w:rPr>
      </w:pPr>
      <w:r>
        <w:rPr>
          <w:rFonts w:eastAsia="Calibri"/>
          <w:color w:val="333333"/>
        </w:rPr>
        <w:t>освоение технологий бесконфликтного общения, самоанализа и самоконтроля;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rFonts w:eastAsia="Calibri"/>
          <w:color w:val="333333"/>
        </w:rPr>
      </w:pPr>
      <w:r>
        <w:rPr>
          <w:rFonts w:eastAsia="Calibri"/>
          <w:color w:val="333333"/>
        </w:rPr>
        <w:t xml:space="preserve">развитие аналитического мышления, навыков рефлексии собственной деятельности; 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rFonts w:eastAsia="Calibri"/>
          <w:color w:val="333333"/>
        </w:rPr>
      </w:pPr>
      <w:r>
        <w:rPr>
          <w:rFonts w:eastAsia="Calibri"/>
          <w:color w:val="333333"/>
        </w:rPr>
        <w:t xml:space="preserve">развитие навыков самовоспитания и саморазвития. </w:t>
      </w:r>
    </w:p>
    <w:p>
      <w:pPr>
        <w:pStyle w:val="Normal"/>
        <w:tabs>
          <w:tab w:val="clear" w:pos="708"/>
          <w:tab w:val="left" w:pos="1335" w:leader="none"/>
        </w:tabs>
        <w:rPr>
          <w:rFonts w:eastAsia="Calibri"/>
          <w:b/>
          <w:b/>
          <w:color w:val="3366FF"/>
        </w:rPr>
      </w:pPr>
      <w:r>
        <w:rPr>
          <w:rFonts w:eastAsia="Calibri"/>
          <w:b/>
          <w:color w:val="3366FF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  <w:color w:val="003300"/>
          <w:u w:val="single"/>
        </w:rPr>
      </w:pPr>
      <w:r>
        <w:rPr>
          <w:rFonts w:eastAsia="Calibri"/>
          <w:b/>
          <w:color w:val="003300"/>
          <w:u w:val="single"/>
        </w:rPr>
        <w:t>Основные направления воспитательной работы школы: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  <w:color w:val="003300"/>
          <w:u w:val="single"/>
        </w:rPr>
      </w:pPr>
      <w:r>
        <w:rPr>
          <w:rFonts w:eastAsia="Calibri"/>
          <w:b/>
          <w:color w:val="003300"/>
          <w:u w:val="single"/>
        </w:rPr>
      </w:r>
    </w:p>
    <w:p>
      <w:pPr>
        <w:pStyle w:val="Normal"/>
        <w:numPr>
          <w:ilvl w:val="0"/>
          <w:numId w:val="4"/>
        </w:numPr>
        <w:rPr>
          <w:rFonts w:eastAsia="Calibri"/>
          <w:color w:val="003300"/>
        </w:rPr>
      </w:pPr>
      <w:r>
        <w:rPr>
          <w:rFonts w:eastAsia="Calibri"/>
          <w:color w:val="003300"/>
        </w:rPr>
        <w:t>общешкольные традиционные мероприятия;</w:t>
      </w:r>
    </w:p>
    <w:p>
      <w:pPr>
        <w:pStyle w:val="Normal"/>
        <w:numPr>
          <w:ilvl w:val="0"/>
          <w:numId w:val="4"/>
        </w:numPr>
        <w:rPr>
          <w:rFonts w:eastAsia="Calibri"/>
          <w:color w:val="003300"/>
        </w:rPr>
      </w:pPr>
      <w:r>
        <w:rPr>
          <w:rFonts w:eastAsia="Calibri"/>
          <w:color w:val="003300"/>
        </w:rPr>
        <w:t>работа по укреплению здоровья и физического совершенствования.</w:t>
      </w:r>
    </w:p>
    <w:p>
      <w:pPr>
        <w:pStyle w:val="Normal"/>
        <w:numPr>
          <w:ilvl w:val="0"/>
          <w:numId w:val="4"/>
        </w:numPr>
        <w:rPr>
          <w:rFonts w:eastAsia="Calibri"/>
          <w:color w:val="003300"/>
        </w:rPr>
      </w:pPr>
      <w:r>
        <w:rPr>
          <w:rFonts w:eastAsia="Calibri"/>
          <w:color w:val="003300"/>
        </w:rPr>
        <w:t>гражданское,</w:t>
      </w:r>
    </w:p>
    <w:p>
      <w:pPr>
        <w:pStyle w:val="Normal"/>
        <w:numPr>
          <w:ilvl w:val="0"/>
          <w:numId w:val="4"/>
        </w:numPr>
        <w:rPr>
          <w:rFonts w:eastAsia="Calibri"/>
          <w:color w:val="003300"/>
        </w:rPr>
      </w:pPr>
      <w:r>
        <w:rPr>
          <w:rFonts w:eastAsia="Calibri"/>
          <w:color w:val="003300"/>
        </w:rPr>
        <w:t>военно – патриотическое и нравственное воспитание.</w:t>
      </w:r>
    </w:p>
    <w:p>
      <w:pPr>
        <w:pStyle w:val="Normal"/>
        <w:numPr>
          <w:ilvl w:val="0"/>
          <w:numId w:val="4"/>
        </w:numPr>
        <w:rPr>
          <w:rFonts w:eastAsia="Calibri"/>
          <w:color w:val="003300"/>
        </w:rPr>
      </w:pPr>
      <w:r>
        <w:rPr>
          <w:rFonts w:eastAsia="Calibri"/>
          <w:color w:val="003300"/>
        </w:rPr>
        <w:t>воспитание сознательного отношения к труду, подготовка к выбору профессии,</w:t>
      </w:r>
    </w:p>
    <w:p>
      <w:pPr>
        <w:pStyle w:val="Normal"/>
        <w:numPr>
          <w:ilvl w:val="0"/>
          <w:numId w:val="4"/>
        </w:numPr>
        <w:rPr>
          <w:rFonts w:eastAsia="Calibri"/>
          <w:color w:val="003300"/>
        </w:rPr>
      </w:pPr>
      <w:r>
        <w:rPr>
          <w:rFonts w:eastAsia="Calibri"/>
          <w:color w:val="003300"/>
        </w:rPr>
        <w:t>экологическое воспитание.</w:t>
      </w:r>
    </w:p>
    <w:p>
      <w:pPr>
        <w:pStyle w:val="Normal"/>
        <w:numPr>
          <w:ilvl w:val="0"/>
          <w:numId w:val="4"/>
        </w:numPr>
        <w:rPr>
          <w:rFonts w:eastAsia="Calibri"/>
          <w:color w:val="003300"/>
        </w:rPr>
      </w:pPr>
      <w:r>
        <w:rPr>
          <w:rFonts w:eastAsia="Calibri"/>
          <w:color w:val="003300"/>
        </w:rPr>
        <w:t>работа с методическим  объединением классных руководителей.</w:t>
      </w:r>
    </w:p>
    <w:p>
      <w:pPr>
        <w:pStyle w:val="Normal"/>
        <w:numPr>
          <w:ilvl w:val="0"/>
          <w:numId w:val="4"/>
        </w:numPr>
        <w:rPr>
          <w:rFonts w:eastAsia="Calibri"/>
          <w:color w:val="003300"/>
        </w:rPr>
      </w:pPr>
      <w:r>
        <w:rPr>
          <w:rFonts w:eastAsia="Calibri"/>
          <w:color w:val="003300"/>
        </w:rPr>
        <w:t>работа с родителями;</w:t>
      </w:r>
    </w:p>
    <w:p>
      <w:pPr>
        <w:pStyle w:val="Normal"/>
        <w:numPr>
          <w:ilvl w:val="0"/>
          <w:numId w:val="4"/>
        </w:numPr>
        <w:rPr>
          <w:rFonts w:eastAsia="Calibri"/>
          <w:color w:val="003300"/>
        </w:rPr>
      </w:pPr>
      <w:r>
        <w:rPr>
          <w:rFonts w:eastAsia="Calibri"/>
          <w:color w:val="003300"/>
        </w:rPr>
        <w:t>работа с группой риска: дети и родители, профилактика правонаруш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5" w:leader="none"/>
        </w:tabs>
        <w:outlineLvl w:val="0"/>
        <w:rPr>
          <w:b/>
          <w:b/>
          <w:color w:val="548DD4"/>
        </w:rPr>
      </w:pPr>
      <w:r>
        <w:rPr>
          <w:rFonts w:eastAsia="Arial" w:cs="Arial" w:ascii="Arial" w:hAnsi="Arial"/>
          <w:b/>
          <w:color w:val="548DD4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1335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нтябрь 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2322"/>
        <w:gridCol w:w="2323"/>
        <w:gridCol w:w="2569"/>
        <w:gridCol w:w="2654"/>
        <w:gridCol w:w="2654"/>
      </w:tblGrid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Направление работ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01.09 – 6.0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>
                <w:b/>
                <w:color w:val="548DD4"/>
              </w:rPr>
              <w:t>07.09 – 13.0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>
                <w:b/>
                <w:color w:val="548DD4"/>
                <w:lang w:val="en-US"/>
              </w:rPr>
              <w:t>1</w:t>
            </w:r>
            <w:r>
              <w:rPr>
                <w:b/>
                <w:color w:val="548DD4"/>
              </w:rPr>
              <w:t>4.09 – 20.0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>
                <w:b/>
                <w:color w:val="548DD4"/>
              </w:rPr>
              <w:t>21.09 – 27.0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28.09 -30.09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>1. Духовно-нравственное,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>военно –патриотическо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>воспитани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</w:rPr>
              <w:t>День знаний «</w:t>
            </w:r>
            <w:r>
              <w:rPr>
                <w:sz w:val="22"/>
              </w:rPr>
              <w:t>Всероссийский урок Мира», «Готов к труду и обороне» 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Трагедия Беслана.Донецк. Луганск.  Минута молчания в музее Боевой славы.1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FF0000"/>
              </w:rPr>
              <w:t>Классный час</w:t>
            </w:r>
            <w:r>
              <w:rPr>
                <w:color w:val="000000"/>
              </w:rPr>
              <w:t xml:space="preserve"> «Правила поведения в школе»</w:t>
              <w:tab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FF0000"/>
              </w:rPr>
            </w:pPr>
            <w:r>
              <w:rPr>
                <w:color w:val="FF0000"/>
              </w:rPr>
              <w:t>Классный час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«В дружбе народов-единство России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color w:val="FF0000"/>
              </w:rPr>
              <w:t>Классный час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«Причины наших поступков» и др.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«Я талантлив!» -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Выставка декоративно-прикладного творчества и изобразительного искусства «Рукотворные чудеса»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Благотворительная акция</w:t>
            </w:r>
          </w:p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 xml:space="preserve"> </w:t>
            </w:r>
            <w:r>
              <w:rPr>
                <w:iCs/>
                <w:sz w:val="22"/>
              </w:rPr>
              <w:t xml:space="preserve">«От доброго сердца»  учителям-ветеранам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iCs/>
                <w:sz w:val="22"/>
              </w:rPr>
            </w:pPr>
            <w:r>
              <w:rPr>
                <w:iCs/>
                <w:sz w:val="22"/>
              </w:rPr>
              <w:t>Отв: Игнатова А.А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iCs/>
                <w:color w:val="FF0000"/>
                <w:sz w:val="22"/>
              </w:rPr>
            </w:pPr>
            <w:r>
              <w:rPr>
                <w:iCs/>
                <w:color w:val="FF0000"/>
                <w:sz w:val="22"/>
              </w:rPr>
              <w:t xml:space="preserve">Классный час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iCs/>
                <w:sz w:val="22"/>
              </w:rPr>
            </w:pPr>
            <w:r>
              <w:rPr>
                <w:iCs/>
                <w:sz w:val="22"/>
              </w:rPr>
              <w:t>«Будьте добрыми и человечными»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>2. Спортивно-оздоровительно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рядка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жим дн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мственная гимнастик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Посещение  автогородк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Практическое занятие по ПДД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рядка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жим дн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мственная гимнастик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 xml:space="preserve">Межрайонный спортивный праздник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«Золотая осень»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17.09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рядка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жим дн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мственная гимнастик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Акция "Осенний Флешмоб" 1-4 кл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рядка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жим дн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мственная гимнастик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 xml:space="preserve">Проведение конкурса детского рисунка "Мы рисуем улицу" по ПДД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рядка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жим дн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мственная гимнастика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>3. Общекультурное (художественно-эстетическое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блиотечный час «Гуляем по осенней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оскве»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говорим о доброте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Экскурсия «Золотая осень» наблюдение за изменениями в природ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FF0000"/>
              </w:rPr>
            </w:pPr>
            <w:r>
              <w:rPr>
                <w:color w:val="000000"/>
              </w:rPr>
              <w:t>Игровая перемена в игротеке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Конкурс рисунков «Золотая осень» 3А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>4.Общеинтеллектуальное (научно-познавательное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готовка к олимпиаде по ОП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VIII Общероссийская олимпиада школьников по Основам православной культуры (ОПК) и светской этик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4 кл. Школьный тур олимпиады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 xml:space="preserve">Отв. Игнатова А.А.,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ведение итогов олимпиады по ОП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FF0000"/>
              </w:rPr>
              <w:t>"</w:t>
            </w:r>
            <w:r>
              <w:rPr/>
              <w:t>Я москвич" –межрайонная интеллектуально- познавательная игра -путешествие для учащихся – 4 кл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ведение итогов игры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>5. Социальное (общественно-полезная деятельность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Тренировка учащихся по эвакуации из здания (знакомство с эвакуационным выходом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Анкетирование родителей. Социальный статус семьи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 xml:space="preserve">Тренировка учащихся по эвакуации из здания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День пожилых людей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 xml:space="preserve"> </w:t>
            </w:r>
            <w:r>
              <w:rPr/>
              <w:t xml:space="preserve">Классный час «Будьте добрыми и       человечными» (День пожилого человека) 1-4 кл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25 ПСО (пожарная часть)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>
                <w:b/>
              </w:rPr>
              <w:t>6. Работа с родителям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Встреча с родительским активом класс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FF0000"/>
              </w:rPr>
            </w:pPr>
            <w:r>
              <w:rPr>
                <w:color w:val="FF0000"/>
              </w:rPr>
              <w:t>.</w:t>
            </w:r>
            <w:r>
              <w:rPr/>
              <w:t xml:space="preserve"> Индивидуальные беседы и консультаци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16.09. День Открытых двере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Индивидуальные беседы и консультац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Индивидуальные беседы и консультаци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ктяб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2322"/>
        <w:gridCol w:w="2323"/>
        <w:gridCol w:w="2569"/>
        <w:gridCol w:w="2569"/>
        <w:gridCol w:w="2569"/>
      </w:tblGrid>
      <w:tr>
        <w:trPr>
          <w:trHeight w:val="74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Направление работ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>
                <w:b/>
                <w:color w:val="548DD4"/>
              </w:rPr>
              <w:t>01.10 -4.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>
                <w:b/>
                <w:color w:val="548DD4"/>
              </w:rPr>
              <w:t>5.10-11.10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>
                <w:b/>
                <w:color w:val="4F81BD"/>
              </w:rPr>
              <w:t>12.10 – 18.1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>
                <w:b/>
                <w:color w:val="4F81BD"/>
              </w:rPr>
              <w:t>19.10 – 23.1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>
                <w:b/>
                <w:color w:val="FF0000"/>
              </w:rPr>
              <w:t>24.10– 01.11 каникулы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>1. Духовно-нравственное,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>военно –патриотическо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>воспитани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iCs/>
                <w:color w:val="FF0000"/>
                <w:sz w:val="22"/>
              </w:rPr>
            </w:pPr>
            <w:r>
              <w:rPr>
                <w:iCs/>
                <w:color w:val="FF0000"/>
              </w:rPr>
              <w:t>Классный час</w:t>
            </w:r>
            <w:r>
              <w:rPr>
                <w:iCs/>
              </w:rPr>
              <w:t xml:space="preserve"> «Учителя-ветераны»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iCs/>
                <w:color w:val="FF0000"/>
                <w:sz w:val="22"/>
              </w:rPr>
            </w:pPr>
            <w:r>
              <w:rPr>
                <w:iCs/>
                <w:color w:val="FF0000"/>
                <w:sz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  <w:sz w:val="22"/>
              </w:rPr>
            </w:pPr>
            <w:r>
              <w:rPr>
                <w:iCs/>
                <w:color w:val="FF0000"/>
                <w:sz w:val="22"/>
              </w:rPr>
              <w:t>Классный час</w:t>
            </w:r>
          </w:p>
          <w:p>
            <w:pPr>
              <w:pStyle w:val="Normal"/>
              <w:rPr>
                <w:iCs/>
                <w:color w:val="FF0000"/>
                <w:sz w:val="22"/>
              </w:rPr>
            </w:pPr>
            <w:r>
              <w:rPr>
                <w:iCs/>
                <w:sz w:val="22"/>
              </w:rPr>
              <w:t>"Моя Есенинская Русь":  В рамках цикла «Юбилеи писателей и литературных произведений».120- летие С. А. Есенина</w:t>
            </w:r>
            <w:r>
              <w:rPr>
                <w:iCs/>
                <w:color w:val="FF0000"/>
                <w:sz w:val="22"/>
              </w:rPr>
              <w:t>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FF0000"/>
              </w:rPr>
            </w:pPr>
            <w:r>
              <w:rPr>
                <w:color w:val="FF0000"/>
              </w:rPr>
              <w:t xml:space="preserve">Классный . час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«Куликовская битва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Классный час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«Джанни Родари сказку нам подарит. В рамках цикла «Юбилеи писателей и литературных произведений». 95-летие Д.Родари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Мероприятия в рамках программы каникулы: «Каникулы, каникулы! Веселая пора». Посещение музеев, парков, усадьб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>2. Спортивно-оздоровительно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рядка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жим дн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FF0000"/>
              </w:rPr>
            </w:pPr>
            <w:r>
              <w:rPr>
                <w:color w:val="000000"/>
              </w:rPr>
              <w:t>Умственная гимнастик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рядка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жим дн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мственная гимнастик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рядка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жим дн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мственная гимнастик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рядка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жим дн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мственная гимнастик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>3. Общекультурное (художественно-эстетическое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Участие в концерте ко Дню учителя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</w:rPr>
              <w:t>Мероприятия в рамках</w:t>
            </w:r>
            <w:r>
              <w:rPr>
                <w:sz w:val="22"/>
              </w:rPr>
              <w:t xml:space="preserve"> месячника «Волшебная осень»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-4  класс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Осенний калейдоскоп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кл для 2х</w:t>
            </w:r>
          </w:p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нкурс поделок из природного материал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Посещение музея «Берега»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>4.Общеинтеллектуальное (научно-познавательное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Культура здоровь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Я познаю себя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Школьный тур предметных олимпиад Математика (2-4 кл)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Экскурсия в Коломенское 4а,4б кл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Отв Игнатова А.А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>5. Социальное (общественно-полезная деятельность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октября - День гражданской обороны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rFonts w:eastAsia="Calibri"/>
              </w:rPr>
              <w:t>Уход за комнатными растениям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rFonts w:eastAsia="Calibri"/>
              </w:rPr>
              <w:t>Уход за комнатными растениям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Всероссийский урок безопасности школьников в сети Интернет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4 кл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>
                <w:b/>
              </w:rPr>
              <w:t>6. Работа с родителям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>
                <w:rFonts w:eastAsia="Calibri"/>
              </w:rPr>
              <w:t>Консультации по эл. дневнику и  пространству</w:t>
            </w:r>
            <w:r>
              <w:rPr/>
              <w:t xml:space="preserve"> 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FF0000"/>
              </w:rPr>
            </w:pPr>
            <w:r>
              <w:rPr>
                <w:color w:val="FF0000"/>
              </w:rPr>
              <w:t>.</w:t>
            </w:r>
            <w:r>
              <w:rPr/>
              <w:t xml:space="preserve"> Индивидуальные беседы и консультаци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14.10-День консультаций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1-4 кл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/>
              <w:t>Индивидуальные беседы и консультаци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/>
              <w:t>Индивидуальные беседы и консультаци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яб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2187"/>
        <w:gridCol w:w="3414"/>
        <w:gridCol w:w="3119"/>
        <w:gridCol w:w="3118"/>
      </w:tblGrid>
      <w:tr>
        <w:trPr>
          <w:trHeight w:val="67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Направление работ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>
                <w:b/>
                <w:color w:val="4F81BD"/>
              </w:rPr>
              <w:t>02.11 – 08.1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>
                <w:b/>
                <w:color w:val="4F81BD"/>
              </w:rPr>
              <w:t>9.11 – 15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>
                <w:b/>
                <w:color w:val="4F81BD"/>
              </w:rPr>
              <w:t xml:space="preserve">16.11-22.1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23.11 -29.11, 30.11</w:t>
            </w:r>
          </w:p>
        </w:tc>
      </w:tr>
      <w:tr>
        <w:trPr>
          <w:trHeight w:val="67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>1. Духовно-нравственное,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>военно –патриотическо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>воспитани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4.1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нь народного единства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ематические классные часы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2-4 кл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FF0000"/>
              </w:rPr>
              <w:t xml:space="preserve">Кл. час </w:t>
            </w:r>
            <w:r>
              <w:rPr>
                <w:rFonts w:cs="Times New Roman" w:ascii="Times New Roman" w:hAnsi="Times New Roman"/>
                <w:color w:val="000000"/>
              </w:rPr>
              <w:t xml:space="preserve">« Умение владеть собой»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«Пусть мама услышит»: Конкурс стихов и песен о маме под караоке.  Год русской литературы. День матери.</w:t>
            </w:r>
          </w:p>
          <w:p>
            <w:pPr>
              <w:pStyle w:val="Normal"/>
              <w:rPr/>
            </w:pPr>
            <w:r>
              <w:rPr/>
              <w:t>Кл.руководители 2-4 кл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лассный час</w:t>
            </w:r>
          </w:p>
          <w:p>
            <w:pPr>
              <w:pStyle w:val="Normal"/>
              <w:rPr/>
            </w:pPr>
            <w:r>
              <w:rPr/>
              <w:t>«Такие разные дети живут на белом свете»: Урок толерантности  с элементами викторины. Международный день толерантности. Всемирный день ребёнка.</w:t>
            </w:r>
          </w:p>
          <w:p>
            <w:pPr>
              <w:pStyle w:val="Normal"/>
              <w:rPr/>
            </w:pPr>
            <w:r>
              <w:rPr/>
              <w:t>Для 4 к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День матери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FF0000"/>
              </w:rPr>
              <w:t>Кл. час</w:t>
            </w:r>
            <w:r>
              <w:rPr>
                <w:rFonts w:cs="Times New Roman" w:ascii="Times New Roman" w:hAnsi="Times New Roman"/>
                <w:color w:val="000000"/>
              </w:rPr>
              <w:t xml:space="preserve"> «Перед матерью в вечном долгу».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7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>2. Спортивно-оздоровительно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рядка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жим дн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мственная гимнастик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рядка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жим дн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мственная гимнас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рядка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жим дн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мственная гимнас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рядка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жим дн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мственная гимнастика</w:t>
            </w:r>
          </w:p>
        </w:tc>
      </w:tr>
      <w:tr>
        <w:trPr>
          <w:trHeight w:val="67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>
                <w:b/>
              </w:rPr>
              <w:t>3. Общекультурное (художественно-эстетическо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Экологические игры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ещение театр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Школьный тур предметных олимпиад Окр мир  (2-4 кл)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Экологические игры</w:t>
            </w:r>
          </w:p>
        </w:tc>
      </w:tr>
      <w:tr>
        <w:trPr>
          <w:trHeight w:val="67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>4.Общеинтеллектуальное (научно-познавательное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бота над проектом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бота над проекто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Подготовка к конкурс проектных, исследовательских и творческих работ "Открывая дверь в мир Науки" для 2-4 кл.  Отв. кл ру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ведение итогов работы над проектами.</w:t>
            </w:r>
          </w:p>
        </w:tc>
      </w:tr>
      <w:tr>
        <w:trPr>
          <w:trHeight w:val="67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>5. Социальное (общественно-полезная деятельность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Контроль за соблюдением учащимися единых требований к внешнему виду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>Беседа о правилах дежурного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Поиск полезной информации в журналах «Юный натуралист» по уходу за комнатными цветам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Сбор корма для птиц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Организация дежурства в класс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вместный проект по ПДД  школьников и дошкольников нашего комплекса «Знай и выполняй  правила дорожного движения»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Отв Соловьева Н.И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Белозерова Е.Н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Игнатова А.А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>
                <w:b/>
              </w:rPr>
              <w:t>6. Работа с родителям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/>
              <w:t>Индивидуальные беседы и консультации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12.11 –День консультаций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1-4 к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/>
              <w:t>Индивидуальные беседы и консульт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/>
              <w:t xml:space="preserve"> </w:t>
            </w:r>
            <w:r>
              <w:rPr/>
              <w:t>Индивидуальные беседы и консультаци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268"/>
        <w:gridCol w:w="2631"/>
        <w:gridCol w:w="2977"/>
        <w:gridCol w:w="2410"/>
        <w:gridCol w:w="2409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Направлени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>
                <w:color w:val="000000"/>
              </w:rPr>
              <w:t>01.12 – 6.1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>
                <w:color w:val="000000"/>
              </w:rPr>
              <w:t>07.12 – 13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>
                <w:color w:val="000000"/>
              </w:rPr>
              <w:t>14.12 – 20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>
                <w:color w:val="000000"/>
              </w:rPr>
              <w:t>21.12 – 27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>
                <w:color w:val="000000"/>
              </w:rPr>
              <w:t xml:space="preserve">28.12-30.12 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>1. Духовно-нравственное,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>военно –патриотическо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color w:val="000000"/>
              </w:rPr>
            </w:pPr>
            <w:r>
              <w:rPr>
                <w:b/>
              </w:rPr>
              <w:t>воспит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итве под Москвой посвящается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аздничная  программа для ветеранов «Декабрь 41 года»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Тематические  классные часы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«Москва не сдается» 1-4 кл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Минута тишины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Классный час «</w:t>
            </w:r>
            <w:r>
              <w:rPr/>
              <w:t>Живя - служи Отечеству, иного не дано»: Исторический час. День героев отечества. 270 – летие М.И.Кутузова</w:t>
            </w:r>
          </w:p>
          <w:p>
            <w:pPr>
              <w:pStyle w:val="Normal"/>
              <w:jc w:val="center"/>
              <w:rPr/>
            </w:pPr>
            <w:r>
              <w:rPr/>
              <w:t>3-4 кл.</w:t>
            </w:r>
          </w:p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FF0000"/>
              </w:rPr>
              <w:t>Классный час «</w:t>
            </w:r>
            <w:r>
              <w:rPr>
                <w:iCs/>
              </w:rPr>
              <w:t xml:space="preserve">Скоро-скоро Новый год»: 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iCs/>
              </w:rPr>
            </w:pPr>
            <w:r>
              <w:rPr>
                <w:iCs/>
              </w:rPr>
              <w:t>Акция «Украсим школу к Новому году 1-4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FF0000"/>
              </w:rPr>
            </w:pPr>
            <w:r>
              <w:rPr>
                <w:color w:val="FF0000"/>
              </w:rPr>
              <w:t>Классный час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«В гостях у дедушки Мороза»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FF0000"/>
              </w:rPr>
            </w:pPr>
            <w:r>
              <w:rPr/>
              <w:t>Новогодние ёл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Новогодние ёлки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>2. Спортивно-оздоровите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рядка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жим дн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мственная гимнастик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рядка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жим дн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мственная гимнас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iCs/>
              </w:rPr>
            </w:pPr>
            <w:r>
              <w:rPr>
                <w:iCs/>
              </w:rPr>
              <w:t>Спортивная зстафета 2-4  классы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рядка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жим дн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FF0000"/>
              </w:rPr>
            </w:pPr>
            <w:r>
              <w:rPr>
                <w:color w:val="000000"/>
              </w:rPr>
              <w:t>Умственная гимнас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рядка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жим дн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мственная гимнас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рядка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жим дн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мственная гимнастика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>
                <w:b/>
              </w:rPr>
              <w:t>3. Общекультурное (художественно-эстетиче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Экскурсия в Храм Живоначальной Троицы в Чертаново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Оформление класса к Новому году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>
                <w:color w:val="000000"/>
              </w:rPr>
              <w:t>Конкурс новогодних открыто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Оформление класса к Новому году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>
                <w:color w:val="000000"/>
              </w:rPr>
              <w:t>Конкурс новогодних открыт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Оформление класса к Новому году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Конкурс новогодних открыток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Оформление класса к Новому году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Конкурс новогодних открыток.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>4.Общеинтеллектуальное (научно-познавательно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Дневник наблюдений за погодой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Исследовательская деятель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Школьный тур предметных олимпиад Русский язык (2-4 кл)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Белозерова Е.Н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Дневник наблюдений за погодо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Исследовательская деятельность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>5. Социальное (общественно-полезная деятельнос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iCs/>
              </w:rPr>
              <w:t xml:space="preserve"> Мероприятия посвященные Международному Дню инвалидов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iCs/>
              </w:rPr>
              <w:t>Благотворительная акция «Декада инвалид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нкурс «Новогодний талисман» Конкурс творческих подел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логический рейд «Самый чистый класс! "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4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>
                <w:b/>
              </w:rPr>
              <w:t>6. Работа с родител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/>
              <w:t>Индивидуальные беседы и консультаци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FF0000"/>
              </w:rPr>
            </w:pPr>
            <w:r>
              <w:rPr/>
              <w:t>Индивидуальные беседы и консуль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открытых дверей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6.12- 1-4 классы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/>
              <w:t>Индивидуальные беседы и консульт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/>
              <w:t>Индивидуальные беседы и консультаци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5" w:leader="none"/>
        </w:tabs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5" w:leader="none"/>
        </w:tabs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2581"/>
        <w:gridCol w:w="2493"/>
        <w:gridCol w:w="2947"/>
        <w:gridCol w:w="3400"/>
      </w:tblGrid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Направление работ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>
                <w:b/>
                <w:color w:val="FF0000"/>
              </w:rPr>
              <w:t>01.01-10.01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b/>
                <w:color w:val="FF0000"/>
              </w:rPr>
              <w:t>каникул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>
                <w:color w:val="000000"/>
              </w:rPr>
              <w:t>11.01 – 17.0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>
                <w:color w:val="000000"/>
              </w:rPr>
              <w:t>18.01-24.0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25.01 -31.01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>1. Духовно-нравственное,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>военно –патриотическо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>воспита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FF0000"/>
              </w:rPr>
              <w:t>Классный час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« Рождество на Руси»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л. час в музее «Берега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FF0000"/>
              </w:rPr>
              <w:t>Классный час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color w:val="000000"/>
              </w:rPr>
              <w:t>« Наше наследие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>
                <w:bCs/>
                <w:color w:val="FF0000"/>
              </w:rPr>
              <w:t xml:space="preserve">Классный час, посвящённый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Cs/>
              </w:rPr>
            </w:pPr>
            <w:r>
              <w:rPr>
                <w:bCs/>
              </w:rPr>
              <w:t xml:space="preserve">71 – годовщине Победы.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FF0000"/>
              </w:rPr>
            </w:pPr>
            <w:r>
              <w:rPr/>
              <w:t>900 героических дней блокады 2-4 Музей Боевой Славы школы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>2. Спортивно-оздоровительно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рядка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жим дн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мственная гимнастик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рядка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жим дн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мственная гимнастик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Весёлая перемен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рядка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жим дн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мственная гимнастика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>
                <w:b/>
              </w:rPr>
              <w:t>3. Общекультурное (художественно-эстетическо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рамках программы «Каникулы, каникулы! Веселая пор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тематических экскурсий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Подготовка к фестивалю «В дружбе народов-единство России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Cs/>
              </w:rPr>
            </w:pPr>
            <w:r>
              <w:rPr>
                <w:bCs/>
              </w:rPr>
              <w:t xml:space="preserve">Книга в твоих руках. История создания книги. </w:t>
            </w:r>
          </w:p>
          <w:p>
            <w:pPr>
              <w:pStyle w:val="Normal"/>
              <w:rPr/>
            </w:pPr>
            <w:r>
              <w:rPr>
                <w:bCs/>
              </w:rPr>
              <w:t>(4 классы)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ка к фестивалю «В дружбе народов-единство России»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>4.Общеинтеллектуальное (научно-познавательное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Всероссийская олимпиада «Наше наследие» 4 кл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Дневник наблюдений за погодой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Исследовательская деятельность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>5. Социальное (общественно-полезная деятельность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Операция «Помоги пернатым» (1-4кл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>
                <w:color w:val="000000"/>
              </w:rPr>
              <w:t>Беседа: «Всякий труд славит человека»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Подкормка птиц.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Фотовыстав. «Профессии моих родителей»</w:t>
            </w:r>
          </w:p>
        </w:tc>
      </w:tr>
      <w:tr>
        <w:trPr>
          <w:trHeight w:val="58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>
                <w:b/>
              </w:rPr>
              <w:t>6. Работа с родителям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/>
              <w:t>Индивидуальные беседы и консультаци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/>
              <w:t>Индивидуальные беседы и консультаци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Индивидуальные консультаци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FF0000"/>
              </w:rPr>
            </w:pPr>
            <w:r>
              <w:rPr/>
              <w:t>Индивидуальные беседы и консультации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335" w:leader="none"/>
        </w:tabs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5" w:leader="none"/>
        </w:tabs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5" w:leader="none"/>
        </w:tabs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еврал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5" w:leader="none"/>
        </w:tabs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5" w:leader="none"/>
        </w:tabs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5" w:leader="none"/>
        </w:tabs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5" w:leader="none"/>
        </w:tabs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2581"/>
        <w:gridCol w:w="2581"/>
        <w:gridCol w:w="2581"/>
        <w:gridCol w:w="3400"/>
      </w:tblGrid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Направление работ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01.02 – 07.0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>
                <w:color w:val="000000"/>
              </w:rPr>
              <w:t>08.02 – 14.0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>
                <w:color w:val="000000"/>
              </w:rPr>
              <w:t>15.02 – 19.02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FF0000"/>
              </w:rPr>
              <w:t>20.02 -28.02, каникулы (29.02)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>1. Духовно-нравственное,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>военно –патриотическо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>воспита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>
                <w:bCs/>
                <w:color w:val="FF0000"/>
              </w:rPr>
              <w:t>Классный час</w:t>
            </w:r>
            <w:r>
              <w:rPr>
                <w:bCs/>
                <w:color w:val="000000"/>
              </w:rPr>
              <w:t>,</w:t>
            </w:r>
            <w:r>
              <w:rPr>
                <w:color w:val="000000"/>
              </w:rPr>
              <w:t xml:space="preserve"> День памяти воинов-интернационалистов (1989 год)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хта Памяти в музее школы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«За цветами в зимний лес»</w:t>
            </w:r>
            <w:r>
              <w:rPr>
                <w:b/>
              </w:rPr>
              <w:t xml:space="preserve"> </w:t>
            </w:r>
            <w:r>
              <w:rPr>
                <w:color w:val="FF0000"/>
              </w:rPr>
              <w:t>Классный час</w:t>
            </w:r>
            <w:r>
              <w:rPr/>
              <w:t xml:space="preserve"> поэзии в рамках цикла «Юбилеи писателей и литературных произведений»  </w:t>
            </w:r>
            <w:r>
              <w:rPr>
                <w:rStyle w:val="StrongEmphasis"/>
              </w:rPr>
              <w:t xml:space="preserve">110- </w:t>
            </w:r>
            <w:r>
              <w:rPr>
                <w:rStyle w:val="StrongEmphasis"/>
                <w:b w:val="false"/>
              </w:rPr>
              <w:t>лет</w:t>
            </w:r>
            <w:r>
              <w:rPr>
                <w:b/>
              </w:rPr>
              <w:t xml:space="preserve">ие </w:t>
            </w:r>
            <w:r>
              <w:rPr>
                <w:rStyle w:val="StrongEmphasis"/>
                <w:b w:val="false"/>
              </w:rPr>
              <w:t>Агнии Львовны Барто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-4 кл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роки мужества. Минута тишины.</w:t>
            </w:r>
          </w:p>
          <w:p>
            <w:pPr>
              <w:pStyle w:val="Normal"/>
              <w:rPr/>
            </w:pPr>
            <w:r>
              <w:rPr/>
              <w:t>Встречи с ветеранами военной службы, солдатами, сержантами, курсантами и офицерами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Торжественная линейка  в музее Боевой славы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рамках программы «Каникулы, каникулы! Веселая пор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тематических экскурсий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>2. Спортивно-оздоровительно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рядка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жим дн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мственная гимнастик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рядка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жим дн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мственная гимнастик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рядка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жим дн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мственная гимнастик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Экскурсия в Музей Вооружённых сил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>
                <w:b/>
              </w:rPr>
              <w:t>3. Общекультурное (художественно-эстетическо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Cs/>
              </w:rPr>
            </w:pPr>
            <w:r>
              <w:rPr>
                <w:bCs/>
              </w:rPr>
              <w:t>«Вся Вселенная в алфавитном порядке» Игра для 4 классов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рисунков «Я буду защитником  Отечества»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 xml:space="preserve">«Мечтают мальчишки героями стать»: Рыцарский турнир. День защитника Отечества. 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4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Конкурс патриотической песни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>4.Общеинтеллектуальное (научно-познавательное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Дневник наблюдений за погодой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Исследовательская деятельност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Исследовательская деятельност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>5. Социальное (общественно-полезная деятельность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« Как на масленой неделе из печи блины летели!»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Утренник. 1-4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 xml:space="preserve">( Совместно с музеем « Берега»)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>
                <w:b/>
              </w:rPr>
              <w:t>6. Работа с родителям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4.02 День открытых двере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/>
              <w:t>Индивидуальные беседы и консультаци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аздник «День отца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FF0000"/>
              </w:rPr>
            </w:pPr>
            <w:r>
              <w:rPr/>
              <w:t>Индивидуальные беседы и консультации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335" w:leader="none"/>
        </w:tabs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5" w:leader="none"/>
        </w:tabs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5" w:leader="none"/>
        </w:tabs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5" w:leader="none"/>
        </w:tabs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р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5" w:leader="none"/>
        </w:tabs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5" w:leader="none"/>
        </w:tabs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210"/>
        <w:gridCol w:w="2977"/>
        <w:gridCol w:w="2693"/>
        <w:gridCol w:w="2835"/>
        <w:gridCol w:w="1984"/>
      </w:tblGrid>
      <w:tr>
        <w:trPr>
          <w:trHeight w:val="67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Направление работ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>
                <w:color w:val="000000"/>
              </w:rPr>
              <w:t>01.03 - 6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>
                <w:color w:val="000000"/>
              </w:rPr>
              <w:t>07.03 – 13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>
                <w:color w:val="000000"/>
              </w:rPr>
              <w:t>14.03-20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21.03-27.03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>
                <w:color w:val="000000"/>
              </w:rPr>
              <w:t xml:space="preserve">28.03 -31.03 </w:t>
            </w:r>
          </w:p>
        </w:tc>
      </w:tr>
      <w:tr>
        <w:trPr>
          <w:trHeight w:val="67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>1. Духовно-нравственное,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>военно –патриотическо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>воспитан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>
                <w:color w:val="FF0000"/>
              </w:rPr>
              <w:t>Классный час</w:t>
            </w:r>
            <w:r>
              <w:rPr>
                <w:color w:val="000000"/>
              </w:rPr>
              <w:t xml:space="preserve"> к  8 марта «В стране весёлых бабушек и озорных внучат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FF0000"/>
              </w:rPr>
            </w:pPr>
            <w:r>
              <w:rPr>
                <w:color w:val="FF0000"/>
              </w:rPr>
              <w:t>Классный час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Весенняя Неделя Добрых Дел «Сделай мир добрее»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 xml:space="preserve"> </w:t>
            </w:r>
            <w:r>
              <w:rPr/>
              <w:t>1 день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День Открытых Сердец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Уроки доброты.(1-4 кл)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2 день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День Труд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«Оглянись вокруг…»(1-4 кл)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3 день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День Благотворител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«Не будь равнодушным». Подарки для детского дома. (1-4 кл)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4 день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День Защиты Животных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Фотоколлаж «Мой четвероногий друг»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(1-2 кл)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5 день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День Земли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«Школа грамотного эколога». Устный журнал (3-4 кл)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6 день – 7 день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Дни Доброты и Дружбы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«Воздушные щары дружбы». (1-4кл)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13.03</w:t>
            </w:r>
          </w:p>
          <w:p>
            <w:pPr>
              <w:pStyle w:val="Normal"/>
              <w:rPr/>
            </w:pPr>
            <w:r>
              <w:rPr/>
              <w:t xml:space="preserve">Проводы Зимы «Масленица»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FF0000"/>
              </w:rPr>
            </w:pPr>
            <w:r>
              <w:rPr/>
              <w:t>(1-4 к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FF0000"/>
              </w:rPr>
              <w:t>Классный час</w:t>
            </w:r>
            <w:r>
              <w:rPr>
                <w:color w:val="000000"/>
              </w:rPr>
              <w:t xml:space="preserve"> «Книги для любознательны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 xml:space="preserve">Финал фестиваля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«В дружбе народов-единство России»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2-4 кл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/>
              <w:t>Отв.Игнатова А.А., кл. руководите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??;MS Mincho"/>
              </w:rPr>
            </w:pPr>
            <w:r>
              <w:rPr>
                <w:rFonts w:eastAsia="MS ??;MS Mincho"/>
              </w:rPr>
              <w:t>Экскурсия к памятнику детей-узников лагерей</w:t>
            </w:r>
          </w:p>
        </w:tc>
      </w:tr>
      <w:tr>
        <w:trPr>
          <w:trHeight w:val="67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>2. Спортивно-оздоровительно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рядка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жим дн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мственная гимнасти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рядка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жим дн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мственная гимнас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рядка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жим дн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мственная гимнас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??;MS Mincho"/>
              </w:rPr>
            </w:pPr>
            <w:r>
              <w:rPr>
                <w:rFonts w:eastAsia="MS ??;MS Mincho"/>
              </w:rPr>
              <w:t xml:space="preserve">Беседа </w:t>
            </w:r>
          </w:p>
          <w:p>
            <w:pPr>
              <w:pStyle w:val="Normal"/>
              <w:rPr>
                <w:rFonts w:eastAsia="MS ??;MS Mincho"/>
              </w:rPr>
            </w:pPr>
            <w:r>
              <w:rPr>
                <w:rFonts w:eastAsia="MS ??;MS Mincho"/>
              </w:rPr>
              <w:t>«В здоровом теле-здоровый дух»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Fonts w:eastAsia="MS ??;MS Mincho"/>
              </w:rPr>
            </w:pPr>
            <w:r>
              <w:rPr>
                <w:rFonts w:eastAsia="MS ??;MS Mincho"/>
              </w:rPr>
              <w:t>Посещение  автогородка</w:t>
            </w:r>
          </w:p>
          <w:p>
            <w:pPr>
              <w:pStyle w:val="Normal"/>
              <w:rPr>
                <w:rFonts w:eastAsia="MS ??;MS Mincho"/>
              </w:rPr>
            </w:pPr>
            <w:r>
              <w:rPr>
                <w:rFonts w:eastAsia="MS ??;MS Mincho"/>
              </w:rPr>
              <w:t>Практическое занятие по ПДД</w:t>
            </w:r>
          </w:p>
        </w:tc>
      </w:tr>
      <w:tr>
        <w:trPr>
          <w:trHeight w:val="67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>
                <w:b/>
              </w:rPr>
              <w:t>3. Общекультурное (художественно-эстетическо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Праздник,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 xml:space="preserve">посвящённый 8 марта. </w:t>
            </w:r>
          </w:p>
          <w:p>
            <w:pPr>
              <w:pStyle w:val="Normal"/>
              <w:rPr/>
            </w:pPr>
            <w:r>
              <w:rPr/>
              <w:t>Концер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12 марта 1918 года – Москва снова стала столицей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 xml:space="preserve">Неделя детской книги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>4.Общеинтеллектуальное (научно-познавательное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Дневник наблюдений за погод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Исследовательская деятельность</w:t>
            </w:r>
          </w:p>
        </w:tc>
      </w:tr>
      <w:tr>
        <w:trPr>
          <w:trHeight w:val="67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>5. Социальное (общественно-полезная деятельность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Благотоворительная акция 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« Протяни руку помощи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??;MS Mincho"/>
              </w:rPr>
            </w:pPr>
            <w:r>
              <w:rPr>
                <w:rFonts w:eastAsia="MS ??;MS Mincho"/>
              </w:rPr>
              <w:t>Акция «Чистая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??;MS Mincho"/>
              </w:rPr>
            </w:pPr>
            <w:r>
              <w:rPr>
                <w:rFonts w:eastAsia="MS ??;MS Mincho"/>
              </w:rPr>
              <w:t>Классный час «Весна пришла»</w:t>
            </w:r>
          </w:p>
        </w:tc>
      </w:tr>
      <w:tr>
        <w:trPr>
          <w:trHeight w:val="67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>
                <w:b/>
              </w:rPr>
              <w:t>6. Работа с родителям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/>
              <w:t>Индивидуальные беседы и консуль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/>
              <w:t>Индивидуальные беседы и консуль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/>
              <w:t>Индивидуальные беседы и консуль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3 – День консультаций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FF0000"/>
              </w:rPr>
            </w:pPr>
            <w:r>
              <w:rPr/>
              <w:t>1-4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color w:val="000000"/>
              </w:rPr>
            </w:pPr>
            <w:r>
              <w:rPr/>
              <w:t>Индивидуальные беседы и консультации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335" w:leader="none"/>
        </w:tabs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5" w:leader="none"/>
        </w:tabs>
        <w:outlineLvl w:val="0"/>
        <w:rPr>
          <w:b/>
          <w:b/>
        </w:rPr>
      </w:pPr>
      <w:r>
        <w:rPr>
          <w:b/>
        </w:rPr>
        <w:t>АПРЕЛ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5" w:leader="none"/>
        </w:tabs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3634"/>
        <w:gridCol w:w="2676"/>
        <w:gridCol w:w="3131"/>
        <w:gridCol w:w="15"/>
        <w:gridCol w:w="2318"/>
      </w:tblGrid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>Направление работы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04.04-10.0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.04-17.04  каникул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18.04-24.04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>
                <w:color w:val="000000"/>
              </w:rPr>
              <w:t>25.04 –01.05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>1. Духовно-нравственное,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>военно –патриотическо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>воспитание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</w:rPr>
              <w:t>Он сказал: «Поехали! » Классный час- презентация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55 лет</w:t>
            </w:r>
            <w:r>
              <w:rPr>
                <w:b/>
              </w:rPr>
              <w:t xml:space="preserve"> </w:t>
            </w:r>
            <w:r>
              <w:rPr/>
              <w:t>со дня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первого полета человека в космос</w:t>
            </w:r>
            <w:r>
              <w:rPr/>
              <w:t xml:space="preserve"> (отмечается ЮНЕСКО) 4 кл. для 2 кл.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рамках программы «Каникулы, каникулы! Веселая пор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тематических экскурсий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Классный час  «За здоровый образ жизни»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 xml:space="preserve">Конкурс стихотворений ко Дню Победы 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(3-4 классы)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Классный чс по ПДД «Знакомсво с дорожными знаками»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>2. Спортивно-оздоровительное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а здоровый образ жизни»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 xml:space="preserve">7 апреля - Всемирный день здоровья.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Акция "Весенний Флешмоб"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Спортивные соревнования в рамках месячника «За здоровый образ жизни»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рядка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жим дн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мственная гимнастика</w:t>
            </w:r>
          </w:p>
        </w:tc>
      </w:tr>
      <w:tr>
        <w:trPr>
          <w:trHeight w:val="87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>
                <w:b/>
              </w:rPr>
              <w:t>3. Общекультурное (художественно-эстетическое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стенгазет </w:t>
            </w:r>
          </w:p>
          <w:p>
            <w:pPr>
              <w:pStyle w:val="Normal"/>
              <w:rPr/>
            </w:pPr>
            <w:r>
              <w:rPr/>
              <w:t>« Что вредно, что полезно» (2-4 кл)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 xml:space="preserve"> </w:t>
            </w:r>
            <w:r>
              <w:rPr/>
              <w:t>Экскурсия в Царицыно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Работа над проектами.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>4.Общеинтеллектуальное (научно-познавательное)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FF0000"/>
              </w:rPr>
            </w:pPr>
            <w:r>
              <w:rPr>
                <w:color w:val="000000"/>
              </w:rPr>
              <w:t>Викторина по сказкам в библиотеке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Международный день охраны памятников и исторических мес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>5. Социальное (общественно-полезная деятельность)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Fonts w:eastAsia="MS ??;MS Mincho"/>
              </w:rPr>
            </w:pPr>
            <w:r>
              <w:rPr>
                <w:rFonts w:eastAsia="MS ??;MS Mincho"/>
              </w:rPr>
              <w:t>Акция «Лечим учебники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Fonts w:eastAsia="MS ??;MS Mincho"/>
              </w:rPr>
            </w:pPr>
            <w:r>
              <w:rPr>
                <w:rFonts w:eastAsia="MS ??;MS Mincho"/>
              </w:rPr>
              <w:t xml:space="preserve">Благотворительная акция  «Посылка Ветерану ВОВ» 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Живой журнал «Будь здоров!» 2-4 кл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 xml:space="preserve">Благотворительная акция  «Посылка Ветерану ВОВ» 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>
                <w:b/>
              </w:rPr>
              <w:t>6. Работа с родителям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21.04 День открытых двере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335" w:leader="none"/>
        </w:tabs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5" w:leader="none"/>
        </w:tabs>
        <w:outlineLvl w:val="0"/>
        <w:rPr/>
      </w:pPr>
      <w:r>
        <w:rPr/>
        <w:t>МАЙ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3333"/>
        <w:gridCol w:w="2694"/>
        <w:gridCol w:w="3543"/>
        <w:gridCol w:w="2286"/>
      </w:tblGrid>
      <w:tr>
        <w:trPr>
          <w:trHeight w:val="67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Направление работ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>
                <w:color w:val="000000"/>
              </w:rPr>
              <w:t>02.05 – 8.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>
                <w:color w:val="000000"/>
              </w:rPr>
              <w:t>9.05 –15.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16.05 – 22.0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>
                <w:color w:val="000000"/>
              </w:rPr>
              <w:t>23.05 – 24.05</w:t>
            </w:r>
          </w:p>
        </w:tc>
      </w:tr>
      <w:tr>
        <w:trPr>
          <w:trHeight w:val="67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>1. Духовно-нравственное,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>военно –патриотическо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>воспитание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>
                <w:color w:val="FF0000"/>
              </w:rPr>
              <w:t xml:space="preserve">1.Вахта Памяти </w:t>
            </w:r>
            <w:r>
              <w:rPr/>
              <w:t>«Рассвет Победы», возложение  цветов к мемориалу в парке им. 30-летия Победы в Великой Отечественной войне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2. 9 мая - День Победы советского народа в Великой Отечественной войне 1941 – 1945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 xml:space="preserve"> </w:t>
            </w:r>
            <w:r>
              <w:rPr/>
              <w:t>«Уроки мужества в музее Боевой славы  «Спасибо за жизнь!»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ещение школьных музеев и музейных экспозиций образовательных учреждений ЮОУ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Классный час по ПДД «»Где можно играть7»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аздник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 Прощание с  4 классом»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Классный час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«Мой питомец» (уроки доброты)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Итоговые классные часы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2-4</w:t>
            </w:r>
          </w:p>
        </w:tc>
      </w:tr>
      <w:tr>
        <w:trPr>
          <w:trHeight w:val="67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>2. Спортивно-оздоровительное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рядка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жим дн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мственная гимнас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Посещение автогородка. Практическое заняти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рядка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жим дн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мственная гимнастик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Fonts w:eastAsia="MS ??;MS Mincho"/>
              </w:rPr>
            </w:pPr>
            <w:r>
              <w:rPr>
                <w:rFonts w:eastAsia="MS ??;MS Mincho"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FF0000"/>
              </w:rPr>
            </w:pPr>
            <w:r>
              <w:rPr>
                <w:rFonts w:eastAsia="MS ??;MS Mincho"/>
              </w:rPr>
              <w:t>ПДД во время летних каникул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рядка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жим дн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Fonts w:eastAsia="MS ??;MS Mincho"/>
              </w:rPr>
            </w:pPr>
            <w:r>
              <w:rPr>
                <w:rFonts w:eastAsia="MS ??;MS Mincho"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rFonts w:eastAsia="MS ??;MS Mincho"/>
              </w:rPr>
              <w:t>ПДД во время летних каникул.</w:t>
            </w:r>
          </w:p>
        </w:tc>
      </w:tr>
      <w:tr>
        <w:trPr>
          <w:trHeight w:val="67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>
                <w:b/>
              </w:rPr>
              <w:t>3. Общекультурное (художественно-эстетическое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Fonts w:eastAsia="MS ??;MS Mincho"/>
              </w:rPr>
            </w:pPr>
            <w:r>
              <w:rPr>
                <w:rFonts w:eastAsia="MS ??;MS Mincho"/>
              </w:rPr>
              <w:t>Экскурсия в «Парк Побед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Fonts w:eastAsia="MS ??;MS Mincho"/>
                <w:color w:val="000000"/>
              </w:rPr>
            </w:pPr>
            <w:r>
              <w:rPr>
                <w:rFonts w:eastAsia="MS ??;MS Mincho"/>
                <w:color w:val="000000"/>
              </w:rPr>
              <w:t>Экскурсия в районную библиотек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18 мая - Международный день музе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здник «Прощание с начальной школой»  для  4х кл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7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>4.Общеинтеллектуальное (научно-познавательное)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Дневник наблюдений за погодо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Исследовательская деятельно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 xml:space="preserve">День славянской письменности. 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7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>5. Социальное (общественно-полезная деятельность)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 xml:space="preserve"> </w:t>
            </w:r>
            <w:r>
              <w:rPr/>
              <w:t>Итоговые линейки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Награждение  класса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>
                <w:b/>
              </w:rPr>
              <w:t>6. Работа с родителями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/>
              <w:t>Индивидуальные беседы и консульт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/>
              <w:t>Индивидуальные беседы и консульт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Информирование родителей о возможной организации летнего отдыха дете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FF0000"/>
              </w:rPr>
            </w:pPr>
            <w:r>
              <w:rPr/>
              <w:t>Индивидуальные беседы и консультации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5" w:leader="none"/>
        </w:tabs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5" w:leader="none"/>
        </w:tabs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5" w:leader="none"/>
        </w:tabs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5" w:leader="none"/>
        </w:tabs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5" w:leader="none"/>
        </w:tabs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5" w:leader="none"/>
        </w:tabs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5" w:leader="none"/>
        </w:tabs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5" w:leader="none"/>
        </w:tabs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5" w:leader="none"/>
        </w:tabs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5" w:leader="none"/>
        </w:tabs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eastAsia="Calibri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8:26:00Z</dcterms:created>
  <dc:creator>User</dc:creator>
  <dc:description/>
  <cp:keywords/>
  <dc:language>en-US</dc:language>
  <cp:lastModifiedBy>Анжела</cp:lastModifiedBy>
  <cp:lastPrinted>2014-09-18T23:31:00Z</cp:lastPrinted>
  <dcterms:modified xsi:type="dcterms:W3CDTF">2015-09-20T21:51:00Z</dcterms:modified>
  <cp:revision>115</cp:revision>
  <dc:subject/>
  <dc:title/>
</cp:coreProperties>
</file>