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русскому языку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3"/>
        <w:gridCol w:w="614"/>
        <w:gridCol w:w="2221"/>
        <w:gridCol w:w="2844"/>
        <w:gridCol w:w="284"/>
        <w:gridCol w:w="2262"/>
        <w:gridCol w:w="2134"/>
        <w:gridCol w:w="1388"/>
        <w:gridCol w:w="15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рок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анируемые результат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контро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рректиров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мет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тапредмет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чностны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ША РЕЧЬ – 2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Знакомство с учебником. </w:t>
            </w:r>
            <w:r>
              <w:rPr/>
              <w:t xml:space="preserve">Построение высказываний о значении языка и речи. </w:t>
            </w: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  <w:r>
              <w:rPr>
                <w:iCs/>
              </w:rPr>
              <w:t xml:space="preserve"> Язык и речь, их значение в жизни людей.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оявлять уважение к языкам других народ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ая и письменная речь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видами речи.</w:t>
            </w:r>
          </w:p>
          <w:p>
            <w:pPr>
              <w:pStyle w:val="Normal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КСТ, ПРЕДЛОЖЕНИЕ. ДИАЛОГ – 3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 xml:space="preserve">Текст и предложение </w:t>
            </w:r>
            <w:r>
              <w:rPr>
                <w:iCs/>
              </w:rPr>
              <w:t>(общее представлен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ление смы-словой связи  между предложениями в тексте. Выбор подходящего заголовка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редложен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едложение как группа слов, выражающая закончен-ную мысль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Диало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ЛОВА, СЛОВА, СЛОВА… - 4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Слово. Роль слов в речи.</w:t>
            </w:r>
            <w:r>
              <w:rPr>
                <w:iCs/>
              </w:rPr>
              <w:t xml:space="preserve">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оставление текста по рисунку и опорным словам. Классификация и объединение слов в тематиеские групп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</w:rPr>
              <w:t>составлять текст по рисунку и опорным словам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лова-названия предметов и явлений, слова-названия признаков предметов, слова-названия действий предметов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слова- 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тьв речи «вежливые слова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лова, близкие и противоположные по значени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ЛОВО И СЛОГ. УДАРЕНИЕ. – 6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Слог как минимальная произносительная единица</w:t>
            </w:r>
            <w:r>
              <w:rPr>
                <w:iCs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слоговой структурой различных с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Анализировать модели слов, сопоставлять их по количеству слогов и находить слова по данным моделям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>составлять слова из слогов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очная работа, с. 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Ударение (общее представление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логоударные модели слов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>составлять сказку по её данному началу и заключи-тельной части и рисункам к сказке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,: умение различать способ и результат действия, планировать сои действия в соответствии с поставленной задачей и условием ее реал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умение слушать и читать произведения устного народного твор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умение задавать вопросы по тексту произведения, формулировать собственное мнение и понимать мнение других людей отличное от собственного, умение высказывать своё отношение к литературным произведениям и героям, ориентироваться на позицию партнера, вырабатывать общую позицию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интереса к учебному труду, умение оценивать свои поступки и поведение в школе 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ориентация в учебнике: его структуре и организации учебного материала, оформлении и условных обознач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дарные и безударные слог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ависимость значения слова от уда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накомство с орфоэпическим словарём.</w:t>
            </w:r>
            <w:r>
              <w:rPr/>
              <w:t xml:space="preserve"> *Слова с непроверяемым написанием:</w:t>
            </w:r>
            <w:r>
              <w:rPr>
                <w:i/>
              </w:rPr>
              <w:t xml:space="preserve"> сорока, собака.</w:t>
            </w:r>
            <w:r>
              <w:rPr>
                <w:i/>
                <w:iCs/>
              </w:rPr>
              <w:t xml:space="preserve"> Развитиеречи</w:t>
            </w:r>
            <w:r>
              <w:rPr>
                <w:iCs/>
              </w:rPr>
              <w:t>. Коллективное составление содержания основной части сказк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очная работа, с. 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УКИ И БУКВЫ - 34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 xml:space="preserve">Учащийся в совместной деятельности с учителем получит возможность научиться </w:t>
            </w:r>
            <w:r>
              <w:rPr>
                <w:iCs/>
              </w:rPr>
              <w:t>наблюдать над образностью русских слов, звучание которых передаёт звуки природы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 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пальто, весело.</w:t>
            </w:r>
            <w:r>
              <w:rPr>
                <w:i/>
                <w:iCs/>
              </w:rPr>
              <w:t xml:space="preserve"> Развитие речи.</w:t>
            </w:r>
            <w:r>
              <w:rPr>
                <w:iCs/>
              </w:rPr>
              <w:t xml:space="preserve"> Наблюдение над изобразительными возможностями языка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>применять знание алфавита при пользовании словарями.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Гласные звуки. Буквы е, ё, ю, я и их функции в слов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ать за тем, какие звуки обозначают букв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ё, е, ю, я в начале слова. Составлять рассказ по картинке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 составлять развёрнутый ответ на вопрос по содержанию сказки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умение планировать свои действия в соответствии с задачами урока и условиями их реализации, ориентироваться в учебн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гнозировать содержание раздела по назв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 умение участвовать в диалоге, строить понятные для  собеседника высказывания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буквой э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>различать проверочное и проверяемое слова;определять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iCs/>
              </w:rPr>
              <w:t>научитьсясостав-лять устный рассказ по рисунку и опорным словам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умение планировать свои действия в соответствии с задачами урока и условиями их реализации, ориентироваться в учебн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гнозировать содержание раздела по наз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 умение участвовать в диалоге, строить понятные для  собеседника высказывания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 xml:space="preserve">Особенности проверяемых и проверочных слов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авило обозначения буквой безударного гласного звука в двусложных словах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дарные и безударные гласные звук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заяц, петух, корова, молоко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и букв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щийся научится </w:t>
            </w:r>
            <w:r>
              <w:rPr>
                <w:iCs/>
              </w:rPr>
              <w:t>различать в слове согласные звуки по их признакам; буквы, обозначающие согласные звуки; делить для переноса слова с удвоенной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умение планировать свои действия в соответствии с задачами урока и условиями их реализации, ориентироваться в учебн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гнозировать содержание раздела по наз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 умение участвовать в диалоге, строить понятные для  собеседника высказывания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Слова с удвоенными согласны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Буквы Й и 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умение планировать свои действия в соответствии с задачами урока и условиями их реализации, ориентироваться в учебн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гнозировать содержание раздела по наз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 умение участвовать в диалоге, строить понятные для  собеседника высказывания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ные и непарные по твердости - мягкости согласные зву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для обозначения твёрдых и мягких согласных звуков.</w:t>
            </w:r>
            <w:r>
              <w:rPr>
                <w:iCs/>
              </w:rPr>
              <w:t xml:space="preserve"> 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означение мягкости согласных звуков мягким знаком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Учащийся научится </w:t>
            </w:r>
            <w:r>
              <w:rPr>
                <w:iCs/>
              </w:rPr>
              <w:t>объяснять причины расхождения звуков и букв в этих словах; обозначать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iCs/>
              </w:rPr>
              <w:t>научитьсявосстанавливать текст с нарушенным порядком предложений, определять последовательнос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следовательность повествования с опорой на рисунок, составлять текст из предложений</w:t>
            </w:r>
            <w:r>
              <w:rPr>
                <w:i/>
                <w:iCs/>
              </w:rPr>
              <w:t>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умение планировать свои действия в соответствии с задачами урока и условиями их реализации, ориентироваться в учебн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гнозировать содержание раздела по наз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 умение участвовать в диалоге, строить понятные для  собеседника высказывания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меть нравственные представления овзаимопомощи, качествах и свойствах личности. Обсуждать на основе текста состояние внешнего облика уче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Осознаватьна основе текста нравственные нормы (вежливость, жадность, доброта и др.), понимать важность таких качеств человека, как взаимовыруч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мягкости согласных звуков мягким знаком. Перенос слов с мягким знаком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оотносить количество звуков и букв в таких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текста с нарушенным порядком предло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текста с нарушенным порядком предложений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онкие и глухие согласные звук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подбирать проверочное слово путём изменения формы слова (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 xml:space="preserve"> — 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>ы,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 xml:space="preserve"> —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 xml:space="preserve">а); писать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  <w:r>
              <w:rPr>
                <w:spacing w:val="-5"/>
              </w:rPr>
              <w:t xml:space="preserve"> Учащийся в совместной деятельности с учителем получит возможность</w:t>
            </w:r>
            <w:r>
              <w:rPr>
                <w:iCs/>
              </w:rPr>
              <w:t>научиться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оявлять  бережное отношение к природе и всему живому на земл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звонкие и глухие согласные звук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применять установленные правила в 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 к учителю, одноклассникам; соблюдать простейшие нормы речевого этик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-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применять установленные правила в 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 к учителю, одноклассникам; соблюдать простейшие нормы речевого этик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Шипящие согласные зву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ь </w:t>
            </w:r>
            <w:r>
              <w:rPr>
                <w:iCs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Учащийся в совместной деятельности</w:t>
            </w:r>
            <w:r>
              <w:rPr>
                <w:iCs/>
              </w:rPr>
              <w:t xml:space="preserve"> со сверс-тниками и взрослыми научится создавать собственный инфор-мационный объект, участвовать в презентации проекта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ая работа с.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подбирать примеры слов с такими сочетаниями; писать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 xml:space="preserve">Учащийся в совместной деятельности с учителем получит возможность </w:t>
            </w:r>
            <w:r>
              <w:rPr>
                <w:iCs/>
              </w:rPr>
              <w:t>научиться 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применять установленные правила в 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 к учителю, одноклассникам; соблюдать простейшие нормы речевого этик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щийся научится писать сочетания </w:t>
            </w:r>
            <w:r>
              <w:rPr>
                <w:b/>
                <w:iCs/>
              </w:rPr>
              <w:t xml:space="preserve">жи—ши, ча—ща, чу—щу </w:t>
            </w:r>
            <w:r>
              <w:rPr>
                <w:iCs/>
              </w:rPr>
              <w:t>в словах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оотносить правильность выбора, выполнения и результата действия с выполнением конкретн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; соблюдать правила этик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 xml:space="preserve">Проверочный диктант </w:t>
            </w:r>
            <w:r>
              <w:rPr>
                <w:iCs/>
              </w:rPr>
              <w:t>по теме: «Шипящие согласные звуки»</w:t>
            </w:r>
            <w:r>
              <w:rPr>
                <w:b/>
                <w:iCs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щийся научится </w:t>
            </w:r>
            <w:r>
              <w:rPr>
                <w:iCs/>
              </w:rPr>
              <w:t>оценивать результаты выполненного задания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ый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pacing w:val="-5"/>
              </w:rPr>
              <w:t xml:space="preserve">получит возможность </w:t>
            </w:r>
            <w:r>
              <w:rPr>
                <w:iCs/>
              </w:rPr>
              <w:t>научиться воспроизводить по памяти содержание сказки</w:t>
            </w:r>
            <w:r>
              <w:rPr/>
              <w:t xml:space="preserve"> Учащийся научится </w:t>
            </w:r>
            <w:r>
              <w:rPr>
                <w:iCs/>
              </w:rPr>
              <w:t>писать имена собственные с заглавной буквы, объяснять их написание, использовать в общении правила и принятые нормы вежливого обращения друг к другу по имени, по имени и отчеству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оотносить правильность выбора, выполнения и результата действия с выполнением конкретн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; соблюдать правила этикет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Повторение и обобщение изученного матери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писывать текст, содержащий изученные правила, объяснять изученные орфограмм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, обращаться за помощь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6:00Z</dcterms:created>
  <dc:creator>Пользователь</dc:creator>
  <dc:description/>
  <cp:keywords/>
  <dc:language>en-US</dc:language>
  <cp:lastModifiedBy>Пользователь</cp:lastModifiedBy>
  <cp:lastPrinted>2014-12-21T18:52:00Z</cp:lastPrinted>
  <dcterms:modified xsi:type="dcterms:W3CDTF">2014-12-21T16:18:00Z</dcterms:modified>
  <cp:revision>10</cp:revision>
  <dc:subject/>
  <dc:title/>
</cp:coreProperties>
</file>