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«Согласова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Заместитель директора по ВР_____Хашимова Г.Р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eorgia" w:ascii="Georgia" w:hAnsi="Georgia"/>
          <w:b/>
          <w:sz w:val="52"/>
          <w:szCs w:val="52"/>
        </w:rPr>
        <w:t>Дневник воспитательной работы классного руководител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Харисовой Р.Г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4115435" cy="3697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Основная цель воспитательной деятельности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 в учебно-воспитательном процессе, при формировании экологической куль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sz w:val="32"/>
          <w:szCs w:val="32"/>
        </w:rPr>
        <w:t xml:space="preserve">Задачи воспитательной деятельности школы: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по пропаганде здорового образа жизни среде учащихся в РТ на основе программы МО и НРТ «Образование и здоровье учащихся»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Georgia" w:hAnsi="Georgia" w:cs="Georgia"/>
          <w:sz w:val="28"/>
          <w:szCs w:val="28"/>
        </w:rPr>
      </w:pPr>
      <w:r>
        <w:rPr>
          <w:b/>
        </w:rPr>
        <w:t>ВОСПИТАТЕЛЬНАЯ ЦЕЛЬ ВО 2- М КЛАССЕ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</w:rPr>
        <w:t>ВОСПИТАТЕЛЬНЫЕ  ЗАДАЧИ  ВО 2 - М КЛАСС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ть над активизацией познавательных процессов, повышением учебной мотив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над формированием ученического коллекти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ать уровень самоконтроля в отношении проявления своего эмоционального состояния в ходе общ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ать уверенность в своих сил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озитивную моральную позици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029460" cy="2216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Georgia" w:ascii="Georgia" w:hAnsi="Georgia"/>
          <w:b/>
        </w:rPr>
        <w:t>АНАЛИЗ ВОСПИТАТЕЛЬНОЙ РАБОТЫ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С КЛАССОМ ЗА 201       -201      уч.г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b/>
          <w:sz w:val="28"/>
          <w:szCs w:val="28"/>
        </w:rPr>
        <w:t xml:space="preserve">ЗАНЯТОСТЬ  УЧАЩИХСЯ </w:t>
      </w:r>
      <w:r>
        <w:rPr>
          <w:b/>
          <w:sz w:val="28"/>
          <w:szCs w:val="28"/>
          <w:lang w:val="tt-RU"/>
        </w:rPr>
        <w:t>3</w:t>
      </w:r>
      <w:r>
        <w:rPr>
          <w:b/>
          <w:sz w:val="28"/>
          <w:szCs w:val="28"/>
        </w:rPr>
        <w:t xml:space="preserve"> КЛАССА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05"/>
        <w:gridCol w:w="4253"/>
        <w:gridCol w:w="5670"/>
        <w:gridCol w:w="2126"/>
      </w:tblGrid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Йөкләмәлә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әрсә өчен җавап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кыты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 И. 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һәм сәламәтлек минис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ртәнге зарядкага, физкультура дәресләренә әзерлекләрен барлау. Ял сәгат</w:t>
            </w:r>
            <w:r>
              <w:rPr/>
              <w:t>ь</w:t>
            </w:r>
            <w:r>
              <w:rPr>
                <w:lang w:val="tt-RU"/>
              </w:rPr>
              <w:t>ләрендә уеннар оешты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 ярдәмче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ктаны дәрескә хәзерлә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аими</w:t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Г.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минис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укуларын, китапханәгә йөрүләрен  оештыру, контрольгә алу; эш дәфтәрләрен барлап җы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</w:tr>
      <w:tr>
        <w:trPr>
          <w:trHeight w:val="9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акова Н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 команди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птәшләренең йөкләмәләрен төгәл үтәүләрен контрольгә 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</w:tr>
      <w:tr>
        <w:trPr>
          <w:trHeight w:val="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тфуллина И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Укытучы ярдәмче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дәрескә кирәк-яракларны булдыру, китап-дәфтәрләрне өләшү һәм җыеп 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К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сталык өчен җавап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</w:t>
            </w:r>
            <w:r>
              <w:rPr>
                <w:lang w:val="tt-RU"/>
              </w:rPr>
              <w:t>үлмәсендә чисталык булдыру, де</w:t>
            </w:r>
            <w:r>
              <w:rPr/>
              <w:t>ж</w:t>
            </w:r>
            <w:r>
              <w:rPr>
                <w:lang w:val="tt-RU"/>
              </w:rPr>
              <w:t>урныйларны контрольгә 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аими</w:t>
            </w:r>
          </w:p>
        </w:tc>
      </w:tr>
      <w:tr>
        <w:trPr>
          <w:trHeight w:val="6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Р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һәм сәламәтлек министры ярдәмчес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л сәгат</w:t>
            </w:r>
            <w:r>
              <w:rPr/>
              <w:t>ь</w:t>
            </w:r>
            <w:r>
              <w:rPr>
                <w:lang w:val="tt-RU"/>
              </w:rPr>
              <w:t>ләрендә уеннар оештыру. Иртәнге зарядкага, физкультура дәресләренә әзерлекләрен барл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</w:tr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С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ярд</w:t>
            </w:r>
            <w:r>
              <w:rPr>
                <w:lang w:val="tt-RU"/>
              </w:rPr>
              <w:t>ә</w:t>
            </w:r>
            <w:r>
              <w:rPr/>
              <w:t>мчесе</w:t>
            </w:r>
            <w:r>
              <w:rPr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птәшләренең йөкләмәләрен төгәл үтәүләрен контрольгә 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</w:tr>
      <w:tr>
        <w:trPr>
          <w:trHeight w:val="6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А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</w:t>
            </w:r>
            <w:r>
              <w:rPr/>
              <w:t>ьтура минист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тан тыш чаралар үткәрүдә җавап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аими</w:t>
            </w:r>
          </w:p>
        </w:tc>
      </w:tr>
      <w:tr>
        <w:trPr>
          <w:trHeight w:val="5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мов А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Хуҗалыкч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бүлмәсендәге җиһазларның төзеклеге өчен җавап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</w:tc>
      </w:tr>
      <w:tr>
        <w:trPr>
          <w:trHeight w:val="5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Юсыпова З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 ярдәмче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дәрескә кирәк-яракларны булдыру, китап-дәфтәрләрне өләшү һәм җыеп 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и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ЭКРАН УЧАСТИЯ УЧАЩИХСЯ 3  КЛАССА В КЛАССНЫХ И ШКОЛЬНЫХ МЕРОПРИЯТ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1191"/>
        <w:gridCol w:w="1192"/>
        <w:gridCol w:w="1191"/>
        <w:gridCol w:w="1192"/>
        <w:gridCol w:w="1192"/>
        <w:gridCol w:w="1191"/>
        <w:gridCol w:w="1192"/>
        <w:gridCol w:w="1191"/>
        <w:gridCol w:w="1192"/>
        <w:gridCol w:w="1192"/>
      </w:tblGrid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метханов И. 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киров И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иятдинова Г.Б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схакова Н.Ф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фуллина И.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арданова К.Ф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лиев Р.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айзрахманов С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мов А.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усаенова А.Ф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ыпова З.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0" w:leader="none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АНЯТОСТЬ ДЕТЕЙ 2 КЛАССА  ВО  ВНЕУРОЧНОЕ ВРЕМ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0"/>
        <w:gridCol w:w="1418"/>
        <w:gridCol w:w="992"/>
        <w:gridCol w:w="1418"/>
        <w:gridCol w:w="850"/>
        <w:gridCol w:w="1559"/>
        <w:gridCol w:w="1276"/>
        <w:gridCol w:w="1276"/>
        <w:gridCol w:w="850"/>
        <w:gridCol w:w="1418"/>
        <w:gridCol w:w="850"/>
      </w:tblGrid>
      <w:tr>
        <w:trPr>
          <w:trHeight w:val="3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5715</wp:posOffset>
                      </wp:positionV>
                      <wp:extent cx="1774825" cy="95631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-0.45pt" to="169.35pt,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ень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85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,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, 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,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, 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, 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ремя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 И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работа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работа по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работа по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К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И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работа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работа по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работа по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фуллин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5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 К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работа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работа по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работа по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рахманов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ыпова З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Муз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 ку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ПАСПОРТ 3  КЛАССА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952"/>
        <w:gridCol w:w="5084"/>
      </w:tblGrid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 детей </w:t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– сироты,опекаем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мьи без мате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Салават</w:t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ьи без от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 Ильмир,Халимов Амир</w:t>
            </w:r>
          </w:p>
        </w:tc>
      </w:tr>
      <w:tr>
        <w:trPr>
          <w:trHeight w:val="28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Группа риска  А) на  учете в ПДН, КДМ  Б) на ВШ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ти- инвали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Райнур</w:t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яжелобольные люди в семь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ти, страдающие физическими недостат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благополучные семьи (Трудные семьи)</w:t>
            </w:r>
          </w:p>
          <w:p>
            <w:pPr>
              <w:pStyle w:val="Normal"/>
              <w:rPr/>
            </w:pPr>
            <w:r>
              <w:rPr/>
              <w:t>А) родители пьют</w:t>
            </w:r>
          </w:p>
          <w:p>
            <w:pPr>
              <w:pStyle w:val="Normal"/>
              <w:rPr/>
            </w:pPr>
            <w:r>
              <w:rPr/>
              <w:t>Б) родители не оказывают должного внимания детям</w:t>
            </w:r>
          </w:p>
          <w:p>
            <w:pPr>
              <w:pStyle w:val="Normal"/>
              <w:rPr/>
            </w:pPr>
            <w:r>
              <w:rPr/>
              <w:t>В) родители не справляются с воспитанием ребенка</w:t>
            </w:r>
          </w:p>
          <w:p>
            <w:pPr>
              <w:pStyle w:val="Normal"/>
              <w:rPr/>
            </w:pPr>
            <w:r>
              <w:rPr/>
              <w:t xml:space="preserve">Г) родители стоят на учет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 Ильмир (а,б)</w:t>
            </w:r>
          </w:p>
        </w:tc>
      </w:tr>
      <w:tr>
        <w:trPr>
          <w:trHeight w:val="41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дители – инвали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лообеспеченные семьи (имеющие стату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му необходима материальная помощ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ятдинова Г.(5), Хусаенова А.(3), Ахметханов И.(3), Юсупова З.(3), Лотфуллина И.И.(3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одители с высшим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К.(отец), Юсыпова З.(отец), Исхакова Н.(отец,мать), Лотфуллина И.(отец,мать), Хусаенова А.(отец,мать), Зиятдинова Г.(отец,мать), Халимов А(мать)</w:t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одители со средним специальным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К.(мать), Юсыпова (мать),Закиров И.(отец,мать), Нургалиев Р.(мать), Файзрахманов С.(отец)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ни рождения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94"/>
        <w:gridCol w:w="2490"/>
        <w:gridCol w:w="2489"/>
        <w:gridCol w:w="2490"/>
        <w:gridCol w:w="1890"/>
      </w:tblGrid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лиев Р.Г.</w:t>
            </w:r>
            <w:r>
              <w:rPr>
                <w:sz w:val="22"/>
                <w:szCs w:val="22"/>
              </w:rPr>
              <w:t xml:space="preserve"> 28.0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фуллина И.И.</w:t>
            </w:r>
            <w:r>
              <w:rPr>
                <w:sz w:val="22"/>
                <w:szCs w:val="22"/>
              </w:rPr>
              <w:t xml:space="preserve"> 11.05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данова К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06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йзрахманов С.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Н.Ф.</w:t>
            </w:r>
            <w:r>
              <w:rPr>
                <w:sz w:val="22"/>
                <w:szCs w:val="22"/>
              </w:rPr>
              <w:t xml:space="preserve"> 18.07.06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ханов И.Р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  <w:szCs w:val="22"/>
              </w:rPr>
              <w:t>07.08.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Хусаенова А.Ф.</w:t>
            </w:r>
            <w:r>
              <w:rPr>
                <w:sz w:val="22"/>
                <w:szCs w:val="22"/>
              </w:rPr>
              <w:t xml:space="preserve"> 11.0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а Г.Б.</w:t>
            </w:r>
            <w:r>
              <w:rPr>
                <w:sz w:val="22"/>
                <w:szCs w:val="22"/>
                <w:lang w:val="tt-RU"/>
              </w:rPr>
              <w:t xml:space="preserve"> 14.11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/>
              <w:t>Юсыпова З.Р.</w:t>
            </w:r>
            <w:r>
              <w:rPr>
                <w:sz w:val="22"/>
                <w:szCs w:val="22"/>
              </w:rPr>
              <w:t xml:space="preserve"> 03.12.06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  <w:lang w:val="tt-RU"/>
              </w:rPr>
            </w:pPr>
            <w:r>
              <w:rPr>
                <w:sz w:val="32"/>
                <w:szCs w:val="22"/>
                <w:lang w:val="tt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иров И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ов А.Р</w:t>
            </w:r>
          </w:p>
          <w:p>
            <w:pPr>
              <w:pStyle w:val="Normal"/>
              <w:jc w:val="center"/>
              <w:rPr/>
            </w:pPr>
            <w:r>
              <w:rPr/>
              <w:t>07.12.0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96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ОК ЗДОРОВЬЯ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8"/>
        <w:gridCol w:w="1304"/>
        <w:gridCol w:w="979"/>
        <w:gridCol w:w="1168"/>
        <w:gridCol w:w="1091"/>
        <w:gridCol w:w="1177"/>
        <w:gridCol w:w="1275"/>
        <w:gridCol w:w="5103"/>
      </w:tblGrid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 xml:space="preserve">№ </w:t>
            </w: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долж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 И.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Г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фуллина И.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К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С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А.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ыпова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 об учащихся 3 класса и их родителях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3"/>
        <w:gridCol w:w="992"/>
        <w:gridCol w:w="1134"/>
        <w:gridCol w:w="992"/>
        <w:gridCol w:w="1134"/>
        <w:gridCol w:w="1701"/>
        <w:gridCol w:w="1559"/>
        <w:gridCol w:w="1985"/>
        <w:gridCol w:w="1843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-во о рожд-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 по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КБ № 82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425-428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2763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02448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рбаш,ул. Новая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Закиров </w:t>
            </w:r>
          </w:p>
          <w:p>
            <w:pPr>
              <w:pStyle w:val="Normal"/>
              <w:jc w:val="center"/>
              <w:rPr/>
            </w:pPr>
            <w:r>
              <w:rPr/>
              <w:t>разно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914417</w:t>
            </w:r>
          </w:p>
          <w:p>
            <w:pPr>
              <w:pStyle w:val="Normal"/>
              <w:jc w:val="center"/>
              <w:rPr/>
            </w:pPr>
            <w:r>
              <w:rPr/>
              <w:t>3-22-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КБ № 514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092-572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3924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302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дуван, ул.Новая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ушан Магфурович</w:t>
            </w:r>
          </w:p>
          <w:p>
            <w:pPr>
              <w:pStyle w:val="Normal"/>
              <w:jc w:val="center"/>
              <w:rPr/>
            </w:pPr>
            <w:r>
              <w:rPr/>
              <w:t>Роза Гум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 </w:t>
            </w:r>
          </w:p>
          <w:p>
            <w:pPr>
              <w:pStyle w:val="Normal"/>
              <w:rPr/>
            </w:pPr>
            <w:r>
              <w:rPr/>
              <w:t>МБДОУ «Карадуванский Д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66695</w:t>
            </w:r>
          </w:p>
          <w:p>
            <w:pPr>
              <w:pStyle w:val="Normal"/>
              <w:jc w:val="center"/>
              <w:rPr/>
            </w:pPr>
            <w:r>
              <w:rPr/>
              <w:t>89179309241</w:t>
            </w:r>
          </w:p>
          <w:p>
            <w:pPr>
              <w:pStyle w:val="Normal"/>
              <w:jc w:val="center"/>
              <w:rPr/>
            </w:pPr>
            <w:r>
              <w:rPr/>
              <w:t>3-20-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1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КБ № 536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04-298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3925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дуван, ул. Озерная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 Бакиевич</w:t>
            </w:r>
          </w:p>
          <w:p>
            <w:pPr>
              <w:pStyle w:val="Normal"/>
              <w:jc w:val="center"/>
              <w:rPr/>
            </w:pPr>
            <w:r>
              <w:rPr/>
              <w:t>Фирая Мулл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ПК «Игенче»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Музей «Сибирский тракт»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3763052</w:t>
            </w:r>
          </w:p>
          <w:p>
            <w:pPr>
              <w:pStyle w:val="Normal"/>
              <w:jc w:val="center"/>
              <w:rPr/>
            </w:pPr>
            <w:r>
              <w:rPr/>
              <w:t>89196299765</w:t>
            </w:r>
          </w:p>
          <w:p>
            <w:pPr>
              <w:pStyle w:val="Normal"/>
              <w:jc w:val="center"/>
              <w:rPr/>
            </w:pPr>
            <w:r>
              <w:rPr/>
              <w:t>3-21-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КБ № 51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69-414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1003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001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рбаш, ул Такташ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ильФоатович</w:t>
            </w:r>
          </w:p>
          <w:p>
            <w:pPr>
              <w:pStyle w:val="Normal"/>
              <w:jc w:val="center"/>
              <w:rPr/>
            </w:pPr>
            <w:r>
              <w:rPr/>
              <w:t>Фирюза Иль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схаков</w:t>
            </w:r>
          </w:p>
          <w:p>
            <w:pPr>
              <w:pStyle w:val="Normal"/>
              <w:jc w:val="center"/>
              <w:rPr/>
            </w:pPr>
            <w:r>
              <w:rPr/>
              <w:t>ГАУСО кусон «Наз» МТЗ иСЗ РТ в Балтасинском районе (соц.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6768832</w:t>
            </w:r>
          </w:p>
          <w:p>
            <w:pPr>
              <w:pStyle w:val="Normal"/>
              <w:jc w:val="center"/>
              <w:rPr/>
            </w:pPr>
            <w:r>
              <w:rPr/>
              <w:t>89172704031</w:t>
            </w:r>
          </w:p>
          <w:p>
            <w:pPr>
              <w:pStyle w:val="Normal"/>
              <w:jc w:val="center"/>
              <w:rPr/>
            </w:pPr>
            <w:r>
              <w:rPr/>
              <w:t>3-20-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фуллин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КБ № 51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48-144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1002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аузар,ул. Первомайская-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фир Науфалович</w:t>
            </w:r>
          </w:p>
          <w:p>
            <w:pPr>
              <w:pStyle w:val="Normal"/>
              <w:jc w:val="center"/>
              <w:rPr/>
            </w:pPr>
            <w:r>
              <w:rPr/>
              <w:t>Гузелия Гаптелх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лтасинская СОШ» учитель</w:t>
            </w:r>
          </w:p>
          <w:p>
            <w:pPr>
              <w:pStyle w:val="Normal"/>
              <w:jc w:val="center"/>
              <w:rPr/>
            </w:pPr>
            <w:r>
              <w:rPr/>
              <w:t>ОПС Н.К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907869</w:t>
            </w:r>
          </w:p>
          <w:p>
            <w:pPr>
              <w:pStyle w:val="Normal"/>
              <w:jc w:val="center"/>
              <w:rPr/>
            </w:pPr>
            <w:r>
              <w:rPr/>
              <w:t>89179087954</w:t>
            </w:r>
          </w:p>
          <w:p>
            <w:pPr>
              <w:pStyle w:val="Normal"/>
              <w:jc w:val="center"/>
              <w:rPr/>
            </w:pPr>
            <w:r>
              <w:rPr/>
              <w:t>3-21-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К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КБ № 514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729-575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100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3223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дуван, ул Суюмбики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ис Фаритович</w:t>
            </w:r>
          </w:p>
          <w:p>
            <w:pPr>
              <w:pStyle w:val="Normal"/>
              <w:jc w:val="center"/>
              <w:rPr/>
            </w:pPr>
            <w:r>
              <w:rPr/>
              <w:t>Нурфия Рафа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  <w:p>
            <w:pPr>
              <w:pStyle w:val="Normal"/>
              <w:jc w:val="center"/>
              <w:rPr/>
            </w:pPr>
            <w:r>
              <w:rPr/>
              <w:t>ГАУЗ «Балтасинская ЦРБ» 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2308259</w:t>
            </w:r>
          </w:p>
          <w:p>
            <w:pPr>
              <w:pStyle w:val="Normal"/>
              <w:jc w:val="center"/>
              <w:rPr/>
            </w:pPr>
            <w:r>
              <w:rPr/>
              <w:t>891790832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Р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КБ № 886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389-632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5076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дуван ул. Сибирский тракт 5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юс Нуриксанович</w:t>
            </w:r>
          </w:p>
          <w:p>
            <w:pPr>
              <w:pStyle w:val="Normal"/>
              <w:jc w:val="center"/>
              <w:rPr/>
            </w:pPr>
            <w:r>
              <w:rPr/>
              <w:t>Асия Вас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рабочий </w:t>
            </w:r>
          </w:p>
          <w:p>
            <w:pPr>
              <w:pStyle w:val="Normal"/>
              <w:jc w:val="center"/>
              <w:rPr/>
            </w:pPr>
            <w:r>
              <w:rPr/>
              <w:t>МБДОУ «Карадуванский ДС» млд.во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6867689</w:t>
            </w:r>
          </w:p>
          <w:p>
            <w:pPr>
              <w:pStyle w:val="Normal"/>
              <w:jc w:val="center"/>
              <w:rPr/>
            </w:pPr>
            <w:r>
              <w:rPr/>
              <w:t>891963304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КБ № 51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04-293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100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3201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дуван,ул. Мечеть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иль Ильс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або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196416664 (Альфинур апа, </w:t>
            </w:r>
            <w:r>
              <w:rPr>
                <w:lang w:val="tt-RU"/>
              </w:rPr>
              <w:t>әбисе</w:t>
            </w:r>
            <w:r>
              <w:rPr/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КБ №</w:t>
            </w:r>
          </w:p>
          <w:p>
            <w:pPr>
              <w:pStyle w:val="Normal"/>
              <w:jc w:val="center"/>
              <w:rPr/>
            </w:pPr>
            <w:r>
              <w:rPr/>
              <w:t>878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915-193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№</w:t>
            </w:r>
          </w:p>
          <w:p>
            <w:pPr>
              <w:pStyle w:val="Normal"/>
              <w:jc w:val="center"/>
              <w:rPr/>
            </w:pPr>
            <w:r>
              <w:rPr/>
              <w:t>3224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18250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Карадуван </w:t>
            </w:r>
          </w:p>
          <w:p>
            <w:pPr>
              <w:pStyle w:val="Normal"/>
              <w:jc w:val="center"/>
              <w:rPr/>
            </w:pPr>
            <w:r>
              <w:rPr/>
              <w:t>Ул.Новая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ова Рамиля Ри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 исполнительного комитета по Балтасинскому муни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5634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А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КБ № 514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087-647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6113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320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дуван</w:t>
            </w:r>
          </w:p>
          <w:p>
            <w:pPr>
              <w:pStyle w:val="Normal"/>
              <w:jc w:val="center"/>
              <w:rPr/>
            </w:pPr>
            <w:r>
              <w:rPr/>
              <w:t>Ул.Сабантуй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ис Илдусович</w:t>
            </w:r>
          </w:p>
          <w:p>
            <w:pPr>
              <w:pStyle w:val="Normal"/>
              <w:jc w:val="center"/>
              <w:rPr/>
            </w:pPr>
            <w:r>
              <w:rPr/>
              <w:t>Айгуль Марсе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усаинов</w:t>
            </w:r>
          </w:p>
          <w:p>
            <w:pPr>
              <w:pStyle w:val="Normal"/>
              <w:jc w:val="center"/>
              <w:rPr/>
            </w:pPr>
            <w:r>
              <w:rPr/>
              <w:t>МБОУ «Карадува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3962649</w:t>
            </w:r>
          </w:p>
          <w:p>
            <w:pPr>
              <w:pStyle w:val="Normal"/>
              <w:jc w:val="center"/>
              <w:rPr/>
            </w:pPr>
            <w:r>
              <w:rPr/>
              <w:t>8917866588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ыпова З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КБ № 51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948-909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 № 3926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2998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аузар,ул. Первомайская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шад Разяпович</w:t>
            </w:r>
          </w:p>
          <w:p>
            <w:pPr>
              <w:pStyle w:val="Normal"/>
              <w:jc w:val="center"/>
              <w:rPr/>
            </w:pPr>
            <w:r>
              <w:rPr/>
              <w:t>Залия Манс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зань гимназия №1 учитель</w:t>
            </w:r>
          </w:p>
          <w:p>
            <w:pPr>
              <w:pStyle w:val="Normal"/>
              <w:jc w:val="center"/>
              <w:rPr/>
            </w:pPr>
            <w:r>
              <w:rPr/>
              <w:t>ООО «Ал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607080</w:t>
            </w:r>
          </w:p>
          <w:p>
            <w:pPr>
              <w:pStyle w:val="Normal"/>
              <w:jc w:val="center"/>
              <w:rPr/>
            </w:pPr>
            <w:r>
              <w:rPr/>
              <w:t>89196403510</w:t>
            </w:r>
          </w:p>
          <w:p>
            <w:pPr>
              <w:pStyle w:val="Normal"/>
              <w:jc w:val="center"/>
              <w:rPr/>
            </w:pPr>
            <w:r>
              <w:rPr/>
              <w:t>3-20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/>
      </w:pPr>
      <w:r>
        <w:rPr/>
        <w:t>1 полугодие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75"/>
        <w:gridCol w:w="2234"/>
        <w:gridCol w:w="2655"/>
        <w:gridCol w:w="2235"/>
        <w:gridCol w:w="271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пятни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суббот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Англ.я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усский язы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Физ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Татар тел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 xml:space="preserve">Математ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>Мате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Матема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Англ.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ИЗ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Әйләнә-тирә дөн</w:t>
            </w:r>
            <w:r>
              <w:rPr>
                <w:b w:val="false"/>
                <w:sz w:val="28"/>
                <w:u w:val="none"/>
              </w:rPr>
              <w:t>ь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>Физ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>Литературное ч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Физкульту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Литературное ч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Технология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>Әдәби у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Му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Әдәби у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Татар те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Мате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u w:val="none"/>
                <w:lang w:val="tt-RU"/>
              </w:rPr>
            </w:pPr>
            <w:r>
              <w:rPr>
                <w:b w:val="false"/>
                <w:i/>
                <w:sz w:val="28"/>
                <w:u w:val="none"/>
                <w:lang w:val="tt-RU"/>
              </w:rPr>
              <w:t>Әхла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8"/>
                <w:u w:val="none"/>
                <w:lang w:val="tt-RU"/>
              </w:rPr>
            </w:pPr>
            <w:r>
              <w:rPr>
                <w:b w:val="false"/>
                <w:bCs/>
                <w:i/>
                <w:sz w:val="28"/>
                <w:u w:val="none"/>
                <w:lang w:val="tt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Татар т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u w:val="none"/>
                <w:lang w:val="tt-RU"/>
              </w:rPr>
            </w:pPr>
            <w:r>
              <w:rPr>
                <w:b w:val="false"/>
                <w:i/>
                <w:sz w:val="28"/>
                <w:u w:val="none"/>
                <w:lang w:val="tt-RU"/>
              </w:rPr>
              <w:t>Риторика (түгәрә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Әйләнә-тирә дөн</w:t>
            </w:r>
            <w:r>
              <w:rPr>
                <w:b w:val="false"/>
                <w:sz w:val="28"/>
                <w:u w:val="none"/>
              </w:rPr>
              <w:t>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Татар тел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u w:val="none"/>
              </w:rPr>
            </w:pPr>
            <w:r>
              <w:rPr>
                <w:b w:val="false"/>
                <w:i/>
                <w:sz w:val="28"/>
                <w:u w:val="none"/>
              </w:rPr>
              <w:t>Театр(т</w:t>
            </w:r>
            <w:r>
              <w:rPr>
                <w:b w:val="false"/>
                <w:i/>
                <w:sz w:val="28"/>
                <w:u w:val="none"/>
                <w:lang w:val="tt-RU"/>
              </w:rPr>
              <w:t>үгәрәк</w:t>
            </w:r>
            <w:r>
              <w:rPr>
                <w:b w:val="false"/>
                <w:i/>
                <w:sz w:val="28"/>
                <w:u w:val="non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u w:val="none"/>
              </w:rPr>
            </w:pPr>
            <w:r>
              <w:rPr>
                <w:b w:val="false"/>
                <w:i/>
                <w:sz w:val="2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</w:tbl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/>
      </w:pPr>
      <w:r>
        <w:rPr/>
        <w:t>2 полугодие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75"/>
        <w:gridCol w:w="2235"/>
        <w:gridCol w:w="2654"/>
        <w:gridCol w:w="2235"/>
        <w:gridCol w:w="271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пятни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суббот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Англ.я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Физ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Татар тел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 xml:space="preserve">Математ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Англ.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ИЗ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Әйләнә-тирә дөн</w:t>
            </w:r>
            <w:r>
              <w:rPr>
                <w:b w:val="false"/>
                <w:sz w:val="28"/>
                <w:u w:val="none"/>
              </w:rPr>
              <w:t>ья</w:t>
            </w:r>
          </w:p>
        </w:tc>
      </w:tr>
      <w:tr>
        <w:trPr>
          <w:trHeight w:val="1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>Физ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>Литературное ч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Физ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Литературное ч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Технология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  <w:lang w:val="tt-RU"/>
              </w:rPr>
            </w:pPr>
            <w:r>
              <w:rPr>
                <w:b w:val="false"/>
                <w:sz w:val="28"/>
                <w:u w:val="none"/>
                <w:lang w:val="tt-RU"/>
              </w:rPr>
              <w:t>Әдәби у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Әдәби у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Татар те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Мате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i/>
                <w:sz w:val="28"/>
                <w:u w:val="none"/>
                <w:lang w:val="tt-RU"/>
              </w:rPr>
              <w:t>Әхла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Татар те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i/>
                <w:sz w:val="28"/>
                <w:u w:val="none"/>
                <w:lang w:val="tt-RU"/>
              </w:rPr>
              <w:t>Риторика (түгәрәк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Әйләнә-тирә дөн</w:t>
            </w:r>
            <w:r>
              <w:rPr>
                <w:b w:val="false"/>
                <w:sz w:val="28"/>
                <w:u w:val="none"/>
              </w:rPr>
              <w:t>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  <w:lang w:val="tt-RU"/>
              </w:rPr>
              <w:t>Татар тел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i/>
                <w:sz w:val="28"/>
                <w:u w:val="none"/>
              </w:rPr>
              <w:t>Театр(т</w:t>
            </w:r>
            <w:r>
              <w:rPr>
                <w:b w:val="false"/>
                <w:i/>
                <w:sz w:val="28"/>
                <w:u w:val="none"/>
                <w:lang w:val="tt-RU"/>
              </w:rPr>
              <w:t>үгәрәк</w:t>
            </w:r>
            <w:r>
              <w:rPr>
                <w:b w:val="false"/>
                <w:i/>
                <w:sz w:val="28"/>
                <w:u w:val="non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3080" w:leader="none"/>
          <w:tab w:val="left" w:pos="5560" w:leader="none"/>
          <w:tab w:val="center" w:pos="75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3080" w:leader="none"/>
          <w:tab w:val="left" w:pos="5560" w:leader="none"/>
          <w:tab w:val="center" w:pos="7511" w:leader="none"/>
        </w:tabs>
        <w:rPr>
          <w:b/>
          <w:b/>
        </w:rPr>
      </w:pPr>
      <w:r>
        <w:rPr>
          <w:b/>
        </w:rPr>
        <w:tab/>
        <w:t xml:space="preserve">ПЛАН ВОСПИТАТЕЛЬНОЙ РАБОТЫ ___3__ КЛАССА НА 2015-2016 УЧ. Г.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029"/>
        <w:gridCol w:w="3827"/>
        <w:gridCol w:w="3969"/>
      </w:tblGrid>
      <w:tr>
        <w:trPr>
          <w:trHeight w:val="114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8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 –патриотическое воспитани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tt-RU"/>
              </w:rPr>
            </w:pPr>
            <w:r>
              <w:rPr/>
              <w:t xml:space="preserve">«Урок МИРА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л сәг. Безнең нәсел, безнең ыру.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лкәннәр  көн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көн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 “</w:t>
            </w:r>
            <w:r>
              <w:rPr/>
              <w:t>Хәтер көне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Кл сәг“4 ноябр</w:t>
            </w:r>
            <w:r>
              <w:rPr/>
              <w:t>ь</w:t>
            </w:r>
            <w:r>
              <w:rPr>
                <w:lang w:val="tt-RU"/>
              </w:rPr>
              <w:t xml:space="preserve"> – халыклар бердәмлеге көне”</w:t>
            </w:r>
          </w:p>
        </w:tc>
      </w:tr>
      <w:tr>
        <w:trPr>
          <w:trHeight w:val="67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е и духовное воспита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Кл сәг. Әдәплелек  турында сөйләшәбе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 сәг. Үз –үзеңне тоту кагыйдәләре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ебер тракты музеена экскурсия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7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Мәктәп бакчасында көзге эшләр (чәчәк орлыклары җыю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Кл сәг. Өйдәге эшләр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Өлкәннәр һәм укытучылар көне уңаеннан котлау открыткалары ясау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исталык дисанты” – ген уборка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Аналар көненә котлау открыткалары, бүләкләр ясау</w:t>
            </w:r>
          </w:p>
        </w:tc>
      </w:tr>
      <w:tr>
        <w:trPr>
          <w:trHeight w:val="1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е  воспитание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«День финансовой грамот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ирәк бала” кон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лда йөри беләсеңме?” проект эше</w:t>
            </w:r>
          </w:p>
        </w:tc>
      </w:tr>
      <w:tr>
        <w:trPr>
          <w:trHeight w:val="1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Здоровьесберегающие воспитание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ГТО – всегда готов!»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Иртәнге зарядка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Гомуми кл сәг“Сәламәтлек көне”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Көзге кросста катнашу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Спорт уенн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Иртәнге зарядка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Спорт уенн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>
                <w:lang w:val="tt-RU"/>
              </w:rPr>
              <w:t xml:space="preserve">Иртәнге зарядка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Спорт уеннары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л сәг</w:t>
            </w:r>
            <w:r>
              <w:rPr/>
              <w:t>«</w:t>
            </w:r>
          </w:p>
        </w:tc>
      </w:tr>
      <w:tr>
        <w:trPr>
          <w:trHeight w:val="137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культурное и медиакультурное воспитание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 час «Экстремизму – НЕТ!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Өлкәннәр көненә әзерләнү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Укытучылар көне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әфкат</w:t>
            </w:r>
            <w:r>
              <w:rPr/>
              <w:t>ь</w:t>
            </w:r>
            <w:r>
              <w:rPr>
                <w:lang w:val="tt-RU"/>
              </w:rPr>
              <w:t>лелек” акция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Аналар көненә әзерләнү</w:t>
            </w:r>
          </w:p>
        </w:tc>
      </w:tr>
      <w:tr>
        <w:trPr>
          <w:trHeight w:val="71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отворческое и эстетическое воспит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Кл час «Я - талантлив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Табигый материаллардан ясалган эшләнмәләрдән күргәзмә оештыру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Сөмбелә бәйрә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Аналар көне уңаеннан җырлар, шигырьләр өйрәнү</w:t>
            </w:r>
          </w:p>
        </w:tc>
      </w:tr>
      <w:tr>
        <w:trPr>
          <w:trHeight w:val="71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Кл час «Телефон доверия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/>
              <w:t>«Внимание, дети!»</w:t>
            </w:r>
            <w:r>
              <w:rPr>
                <w:spacing w:val="56"/>
              </w:rPr>
              <w:t xml:space="preserve"> Кл. час по ПДД</w:t>
            </w:r>
            <w:r>
              <w:rPr/>
              <w:t xml:space="preserve"> «Урок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Кл сәг “Куркынычсызлык кагыйдәләре”- инструктаж үткәрү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Кл сәг “Безнең хокукларыбыз һәм бурычларыбыз”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семейных ценностей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Ата-аналар җыелыш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Әби – бабайларны өлкәннәр көне б/н котл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налар көне” белән әниләрне котлау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Ата-аналар җыелыш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1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коммуникативной культуры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pacing w:val="56"/>
                <w:lang w:val="tt-RU"/>
              </w:rPr>
            </w:pPr>
            <w:r>
              <w:rPr>
                <w:lang w:val="tt-RU"/>
              </w:rPr>
              <w:t>Кл сәг. Кош канаты белән-кеше дусты белән көчле (</w:t>
            </w:r>
            <w:r>
              <w:rPr>
                <w:spacing w:val="56"/>
                <w:lang w:val="tt-RU"/>
              </w:rPr>
              <w:t xml:space="preserve"> проект эше)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pacing w:val="56"/>
                <w:lang w:val="tt-RU"/>
              </w:rPr>
            </w:pPr>
            <w:r>
              <w:rPr>
                <w:spacing w:val="56"/>
                <w:lang w:val="tt-RU"/>
              </w:rPr>
              <w:t>Кл сәг. Мәрхәмәтлелек 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spacing w:val="56"/>
                <w:lang w:val="tt-RU"/>
              </w:rPr>
            </w:pPr>
            <w:r>
              <w:rPr>
                <w:spacing w:val="56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«Туган к</w:t>
            </w:r>
            <w:r>
              <w:rPr>
                <w:lang w:val="tt-RU"/>
              </w:rPr>
              <w:t>ө</w:t>
            </w:r>
            <w:r>
              <w:rPr/>
              <w:t>не</w:t>
            </w:r>
            <w:r>
              <w:rPr>
                <w:lang w:val="tt-RU"/>
              </w:rPr>
              <w:t>ң</w:t>
            </w:r>
            <w:r>
              <w:rPr/>
              <w:t xml:space="preserve"> бел</w:t>
            </w:r>
            <w:r>
              <w:rPr>
                <w:lang w:val="tt-RU"/>
              </w:rPr>
              <w:t>ә</w:t>
            </w:r>
            <w:r>
              <w:rPr/>
              <w:t>н</w:t>
            </w:r>
            <w:r>
              <w:rPr>
                <w:lang w:val="tt-RU"/>
              </w:rPr>
              <w:t>, дустым!</w:t>
            </w:r>
            <w:r>
              <w:rPr/>
              <w:t>»</w:t>
            </w:r>
            <w:r>
              <w:rPr>
                <w:lang w:val="tt-RU"/>
              </w:rPr>
              <w:t xml:space="preserve"> көз айларында туган балаларны котлау.</w:t>
            </w:r>
          </w:p>
        </w:tc>
      </w:tr>
      <w:tr>
        <w:trPr>
          <w:trHeight w:val="71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воспитание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Кл час «Урок чистоты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>
                <w:lang w:val="tt-RU"/>
              </w:rPr>
              <w:t>Табигат</w:t>
            </w:r>
            <w:r>
              <w:rPr/>
              <w:t>ьк</w:t>
            </w:r>
            <w:r>
              <w:rPr>
                <w:lang w:val="tt-RU"/>
              </w:rPr>
              <w:t>ә экскурсия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>
                <w:lang w:val="tt-RU"/>
              </w:rPr>
            </w:pPr>
            <w:r>
              <w:rPr>
                <w:lang w:val="tt-RU"/>
              </w:rPr>
              <w:t>Макулатура җы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7"/>
        <w:gridCol w:w="3810"/>
        <w:gridCol w:w="38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екабр</w:t>
            </w:r>
            <w:r>
              <w:rPr/>
              <w:t xml:space="preserve">ь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Январь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Гражданско –патриотическое воспитание</w:t>
            </w:r>
          </w:p>
          <w:p>
            <w:pPr>
              <w:pStyle w:val="Normal"/>
              <w:ind w:left="1080" w:firstLine="708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л час “</w:t>
            </w:r>
            <w:r>
              <w:rPr/>
              <w:t>День знаний российских государственных символов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День героев отечества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“Аҗаган” уенына әзерл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зейга экскурсия ясау.</w:t>
            </w:r>
          </w:p>
          <w:p>
            <w:pPr>
              <w:pStyle w:val="Normal"/>
              <w:rPr/>
            </w:pPr>
            <w:r>
              <w:rPr/>
              <w:t>«Путешествие по городам-героям»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tt-RU"/>
              </w:rPr>
            </w:pPr>
            <w:r>
              <w:rPr>
                <w:spacing w:val="56"/>
              </w:rPr>
              <w:t>Урок мужества в рамках месячника  Защитника Отеч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Нравственное и духовное воспитание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tt-RU"/>
              </w:rPr>
            </w:pPr>
            <w:r>
              <w:rPr>
                <w:rFonts w:cs="Times New Roman" w:ascii="Times New Roman" w:hAnsi="Times New Roman"/>
              </w:rPr>
              <w:t>«Декада инвалидов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. Безнең әдәплеле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rFonts w:ascii="Georgia" w:hAnsi="Georgia" w:cs="Georgia"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sz w:val="52"/>
                <w:szCs w:val="52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b/>
                <w:i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ңа ел опера</w:t>
            </w:r>
            <w:r>
              <w:rPr/>
              <w:t>ция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млек опера</w:t>
            </w:r>
            <w:r>
              <w:rPr/>
              <w:t>циясе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Чисталык дисанты –ген.уборк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-“23нче февраль – Ватанны саклаучылар көне” – открытка, бүләк яса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Интеллектуальное  воспитание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ышлаучы кошлар” – проект эш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гҗизалар кыры “Муса Җәлил иҗаты һәм тормыш юлы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Здоровьесберегающ</w:t>
            </w:r>
            <w:r>
              <w:rPr>
                <w:b/>
                <w:i/>
                <w:lang w:val="tt-RU"/>
              </w:rPr>
              <w:t>е</w:t>
            </w:r>
            <w:r>
              <w:rPr>
                <w:b/>
                <w:i/>
              </w:rPr>
              <w:t>е воспитание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ртәнге за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уенн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</w:t>
            </w:r>
            <w:r>
              <w:rPr/>
              <w:t>«Здоровый образ жизни» «СПИД – чума 21 века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ртәнге за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уеннар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lang w:val="tt-RU"/>
              </w:rPr>
              <w:t>Ата-аналар белән саф һавада уеннар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ртәнге за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уеннар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/>
              <w:t>Караду</w:t>
            </w:r>
            <w:r>
              <w:rPr>
                <w:lang w:val="tt-RU"/>
              </w:rPr>
              <w:t>г</w:t>
            </w:r>
            <w:r>
              <w:rPr/>
              <w:t>ан ча</w:t>
            </w:r>
            <w:r>
              <w:rPr>
                <w:lang w:val="tt-RU"/>
              </w:rPr>
              <w:t xml:space="preserve">ңгы юлы - </w:t>
            </w:r>
            <w:r>
              <w:rPr/>
              <w:t xml:space="preserve"> 201</w:t>
            </w:r>
            <w:r>
              <w:rPr>
                <w:lang w:val="tt-RU"/>
              </w:rPr>
              <w:t>6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Социокультурное и медиакультурное воспит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/>
              <w:t>«Чтобы радость людям дарить, надо добрым и вежливым быть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. Буш вакытта нәрсә эшләргә?</w:t>
            </w:r>
          </w:p>
          <w:p>
            <w:pPr>
              <w:pStyle w:val="Normal"/>
              <w:rPr>
                <w:rFonts w:ascii="Georgia" w:hAnsi="Georgia" w:cs="Georgia"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sz w:val="52"/>
                <w:szCs w:val="52"/>
                <w:lang w:val="tt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Культуротворческое и эстетическое воспит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ел бәйрәмендә катн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/>
              <w:t>Фестиваль «</w:t>
            </w:r>
            <w:r>
              <w:rPr>
                <w:lang w:val="tt-RU"/>
              </w:rPr>
              <w:t>Дөн</w:t>
            </w:r>
            <w:r>
              <w:rPr/>
              <w:t>ья халыклары</w:t>
            </w:r>
            <w:r>
              <w:rPr>
                <w:lang w:val="tt-RU"/>
              </w:rPr>
              <w:t xml:space="preserve"> биюе</w:t>
            </w:r>
            <w:r>
              <w:rPr/>
              <w:t>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атриотик җыр өйр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.Җәлил шигырьләрен өйрәнү.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«Татар егете бәйгесе</w:t>
            </w:r>
            <w:r>
              <w:rPr>
                <w:lang w:val="tt-RU"/>
              </w:rPr>
              <w:t>-</w:t>
            </w:r>
            <w:r>
              <w:rPr/>
              <w:t xml:space="preserve"> 201</w:t>
            </w:r>
            <w:r>
              <w:rPr>
                <w:lang w:val="tt-RU"/>
              </w:rPr>
              <w:t>6</w:t>
            </w:r>
            <w:r>
              <w:rPr/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Правовое воспитание и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b/>
                <w:i/>
              </w:rPr>
              <w:t>культура безопасност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никулга озату, инструкта</w:t>
            </w:r>
            <w:r>
              <w:rPr/>
              <w:t>ж</w:t>
            </w:r>
            <w:r>
              <w:rPr>
                <w:lang w:val="tt-RU"/>
              </w:rPr>
              <w:t xml:space="preserve"> үткәрү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“Авылым урамнары” –юл билгеләре б/н танышу (экскурсия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Воспитание семейных ценностей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и – әниләрне яңа ел бәйрәме белән котлау. Котлау открыткалары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 саф һавада уеннар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Ата-аналар җыелышы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иләрне бәйрәм белән котла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Формирование коммуникативной культуры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Туган көнең белән, дустым!» кыш айларында туган балаларны кот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. Туган көннәр үткәрү. Кунакта үз-үзеңне ничек тотарга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лайларны бәйрәм белән котла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Экологическое воспитание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t-RU"/>
              </w:rPr>
              <w:t>Җимлек опера</w:t>
            </w:r>
            <w:r>
              <w:rPr/>
              <w:t>циясе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шларга җим биреп тору. Җимлеккә килгән кошларны күзәтү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шларга җим биреп тору. Җимлеккә килгән кошларны күзә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. Безнең табигатебез ямьл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lang w:val="tt-RU"/>
              </w:rPr>
              <w:t>Кошларга җим биреп тору. Җимлеккә килгән кошларны күзәтү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аправлени</w:t>
            </w:r>
            <w:r>
              <w:rPr/>
              <w:t>я работ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рт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Апрель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1.Гражданско –патриотическое воспит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 айлыгында катнашу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Кл.сәг “12 нче апрел</w:t>
            </w:r>
            <w:r>
              <w:rPr/>
              <w:t xml:space="preserve">ь - </w:t>
            </w:r>
            <w:r>
              <w:rPr>
                <w:lang w:val="tt-RU"/>
              </w:rPr>
              <w:t>Космонавтика көн”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pacing w:val="56"/>
              </w:rPr>
              <w:t>Акция «Чтобы помнили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9 нчы май - Җиңү көне” митингта катнашу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Нравственное и духовное воспитание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л сәг . Яхшы сыйфатлар. </w:t>
            </w:r>
            <w:r>
              <w:rPr/>
              <w:t>Ярамас гад</w:t>
            </w:r>
            <w:r>
              <w:rPr>
                <w:lang w:val="tt-RU"/>
              </w:rPr>
              <w:t>ә</w:t>
            </w:r>
            <w:r>
              <w:rPr/>
              <w:t>т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нәшәңдә ветеран яши” -өлкәннәргә игътибарлы булу, бәйрәм б/н котла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b/>
                <w:i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исталык дисанты”-ген. уборк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Котлау открыткалары, бүләкләр яса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исталык дисанты”-ген. уборка. Котлау открыткалары, бүләкләр яса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Интеллектуальное  воспитание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“Ягез әле кызлар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 Г.Тукай иҗаты һәм тормыш юлына багышланган “Тамчы-шоу” уен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л әлифбасы” юл билгеләре б/н таныш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Здоровьесберегающие воспитание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ртәнге за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уенн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. Вакытны дөрес бүлү, көн режимы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Каникулга озату, инструкта</w:t>
            </w:r>
            <w:r>
              <w:rPr/>
              <w:t>ж</w:t>
            </w:r>
            <w:r>
              <w:rPr>
                <w:lang w:val="tt-RU"/>
              </w:rPr>
              <w:t xml:space="preserve"> үткәрү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ртәнге за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уеннар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spacing w:val="56"/>
              </w:rPr>
              <w:t>Единый урок Здоровь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ртәнге за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уеннар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Каникулга озату, инструкта</w:t>
            </w:r>
            <w:r>
              <w:rPr/>
              <w:t xml:space="preserve">ж </w:t>
            </w:r>
            <w:r>
              <w:rPr>
                <w:lang w:val="tt-RU"/>
              </w:rPr>
              <w:t>үткәрү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культурное и медиакультурное воспитание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/>
              <w:t xml:space="preserve">«Нәүрүз» </w:t>
            </w:r>
            <w:r>
              <w:rPr>
                <w:lang w:val="tt-RU"/>
              </w:rPr>
              <w:t>бәйрәме</w:t>
            </w:r>
            <w:r>
              <w:rPr/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 сәг  “Туган телебезне белик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ети – наше богатство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алаларны саклау көнендә катнашу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Культуротворческое и эстетическое воспита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Видеть прекрас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ниләргә багышланган җырлар,шигыр</w:t>
            </w:r>
            <w:r>
              <w:rPr/>
              <w:t>ь</w:t>
            </w:r>
            <w:r>
              <w:rPr>
                <w:lang w:val="tt-RU"/>
              </w:rPr>
              <w:t>ләр өйр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 шигырьләрен өйрәнү; әсәрләренә иллюстрация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чет кон</w:t>
            </w:r>
            <w:r>
              <w:rPr/>
              <w:t>цертында катнаш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л сәг. </w:t>
            </w:r>
            <w:r>
              <w:rPr/>
              <w:t>Ничек матур булырга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Правовое воспитание и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b/>
                <w:i/>
              </w:rPr>
              <w:t>культура безопас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Кл сәг “Яз көне боз өстендә” куркынычсызлык кагыйдәләр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</w:t>
            </w:r>
            <w:r>
              <w:rPr/>
              <w:t>вакуаци</w:t>
            </w:r>
            <w:r>
              <w:rPr>
                <w:lang w:val="tt-RU"/>
              </w:rPr>
              <w:t>я буенча тренировк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кция «Внимание де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Воспитание семейных ценностей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ниләрне, әбиләрне, апаларны бәйрәм белән котла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52"/>
                <w:szCs w:val="52"/>
                <w:lang w:val="tt-RU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«Семья – это то, что с тобою всегда!»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и-әниләрне “Гаилә көне” б/н кот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та-аналар җыелыш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Формирование коммуникативной культур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зларны бәйрәм б/н котла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л сәг</w:t>
            </w: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/>
              <w:t>Толерантность между народами</w:t>
            </w:r>
            <w:r>
              <w:rPr>
                <w:lang w:val="tt-RU"/>
              </w:rPr>
              <w:t>”(халыкара толерантност</w:t>
            </w:r>
            <w:r>
              <w:rPr/>
              <w:t>ь</w:t>
            </w:r>
            <w:r>
              <w:rPr>
                <w:lang w:val="tt-RU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Туган көнең белән, дустым!»яз һәм җәй айларында туган балаларны котла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b/>
                <w:i/>
              </w:rPr>
              <w:t>Экологическое воспитание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ыерчык оясы операциясе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spacing w:val="56"/>
              </w:rPr>
              <w:t>День птиц. День Зем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улатура җыю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иста ишек алды” опера</w:t>
            </w:r>
            <w:r>
              <w:rPr/>
              <w:t>циясе.</w:t>
            </w:r>
            <w:r>
              <w:rPr>
                <w:lang w:val="tt-RU"/>
              </w:rPr>
              <w:t>Мәктәп территориясен җые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игат</w:t>
            </w:r>
            <w:r>
              <w:rPr/>
              <w:t>ьк</w:t>
            </w:r>
            <w:r>
              <w:rPr>
                <w:lang w:val="tt-RU"/>
              </w:rPr>
              <w:t>ә экскурсия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  <w:lang w:val="tt-RU"/>
        </w:rPr>
      </w:pPr>
      <w:r>
        <w:rPr>
          <w:rFonts w:cs="Georgia" w:ascii="Georgia" w:hAnsi="Georgia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  <w:lang w:val="tt-RU"/>
        </w:rPr>
      </w:pPr>
      <w:r>
        <w:rPr>
          <w:rFonts w:cs="Georgia" w:ascii="Georgia" w:hAnsi="Georgia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  <w:lang w:val="tt-RU"/>
        </w:rPr>
      </w:pPr>
      <w:r>
        <w:rPr>
          <w:rFonts w:cs="Georgia" w:ascii="Georgia" w:hAnsi="Georgia"/>
          <w:b/>
          <w:sz w:val="52"/>
          <w:szCs w:val="52"/>
          <w:lang w:val="tt-RU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1"/>
        <w:gridCol w:w="3368"/>
        <w:gridCol w:w="1037"/>
        <w:gridCol w:w="3886"/>
        <w:gridCol w:w="1037"/>
        <w:gridCol w:w="3967"/>
      </w:tblGrid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ТИКА КЛАССНЫХ 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16 учебный год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рок МИРА», «Я - талантлив», «Телефон доверия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кстремизму – НЕТ!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ТО – всегда готов!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финансовой грамотност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5.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Үз –үзеңне тоту кагыйдәләр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b/>
                <w:i/>
              </w:rPr>
              <w:t>«Внимание, дети!»</w:t>
            </w:r>
            <w:r>
              <w:rPr>
                <w:b/>
                <w:i/>
                <w:spacing w:val="56"/>
              </w:rPr>
              <w:t xml:space="preserve"> Кл. часы по ПДД</w:t>
            </w:r>
            <w:r>
              <w:rPr>
                <w:b/>
                <w:i/>
              </w:rPr>
              <w:t xml:space="preserve"> «Урок безопасности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Урок чистот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2.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spacing w:val="56"/>
                <w:lang w:val="tt-RU"/>
              </w:rPr>
            </w:pPr>
            <w:r>
              <w:rPr>
                <w:b/>
                <w:i/>
                <w:lang w:val="tt-RU"/>
              </w:rPr>
              <w:t>Кош канаты белән-кеше дусты белән көчле (</w:t>
            </w:r>
            <w:r>
              <w:rPr>
                <w:b/>
                <w:i/>
                <w:spacing w:val="56"/>
                <w:lang w:val="tt-RU"/>
              </w:rPr>
              <w:t xml:space="preserve"> проект эше)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spacing w:val="56"/>
                <w:lang w:val="tt-RU"/>
              </w:rPr>
            </w:pPr>
            <w:r>
              <w:rPr>
                <w:b/>
                <w:i/>
                <w:spacing w:val="56"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9.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единства народов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Ә</w:t>
            </w:r>
            <w:r>
              <w:rPr>
                <w:b/>
                <w:i/>
              </w:rPr>
              <w:t>д</w:t>
            </w:r>
            <w:r>
              <w:rPr>
                <w:b/>
                <w:i/>
                <w:lang w:val="tt-RU"/>
              </w:rPr>
              <w:t>ә</w:t>
            </w:r>
            <w:r>
              <w:rPr>
                <w:b/>
                <w:i/>
              </w:rPr>
              <w:t>плелек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b/>
                <w:i/>
              </w:rPr>
              <w:t xml:space="preserve"> турында</w:t>
            </w:r>
            <w:r>
              <w:rPr>
                <w:b/>
                <w:i/>
                <w:lang w:val="tt-RU"/>
              </w:rPr>
              <w:t xml:space="preserve"> сөйләшәбез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i/>
                <w:i/>
                <w:spacing w:val="56"/>
                <w:lang w:val="tt-RU"/>
              </w:rPr>
            </w:pPr>
            <w:r>
              <w:rPr>
                <w:b/>
                <w:i/>
                <w:spacing w:val="56"/>
                <w:lang w:val="tt-RU"/>
              </w:rPr>
              <w:t>19.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56"/>
              </w:rPr>
              <w:t>«Хәтер көне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6.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Мои права мои обязанности»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Өйдәге эшләр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spacing w:val="56"/>
                <w:lang w:val="tt-RU"/>
              </w:rPr>
            </w:pPr>
            <w:r>
              <w:rPr>
                <w:b/>
                <w:i/>
                <w:spacing w:val="56"/>
                <w:lang w:val="tt-RU"/>
              </w:rPr>
              <w:t>26.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spacing w:val="56"/>
                <w:lang w:val="tt-RU"/>
              </w:rPr>
            </w:pPr>
            <w:r>
              <w:rPr>
                <w:b/>
                <w:i/>
                <w:spacing w:val="56"/>
              </w:rPr>
              <w:t>Инструктажи перед каникулам</w:t>
            </w:r>
            <w:r>
              <w:rPr>
                <w:b/>
                <w:i/>
                <w:spacing w:val="56"/>
                <w:lang w:val="tt-RU"/>
              </w:rPr>
              <w:t>и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spacing w:val="56"/>
                <w:lang w:val="tt-RU"/>
              </w:rPr>
              <w:t>Мәрхәмәтлелек 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3.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сть всегда будет мама!» (ко Дню матери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Безнең нәсел, безнең ыр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30.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ган ягым тарихы( музейга экскурсия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7.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наний российских государственных символо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героев отечества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када инвалидов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.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Буш вакытта нәрсә эшләргә?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4.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ИД – чума 21 века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8.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ешествие по городам-героям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1.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ган көннәр үткәрү. Кунакта үз-үзеңне ничек тотарга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1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бы радость людям дарить, надо добрым и вежливым быт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spacing w:val="56"/>
                <w:lang w:val="tt-RU"/>
              </w:rPr>
            </w:pPr>
            <w:r>
              <w:rPr>
                <w:b/>
                <w:i/>
                <w:spacing w:val="56"/>
                <w:lang w:val="tt-RU"/>
              </w:rPr>
              <w:t>15.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56"/>
              </w:rPr>
              <w:t>Урок мужества в рамках месячника  Защитника Отечест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tt-RU"/>
              </w:rPr>
              <w:t>18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tt-RU"/>
              </w:rPr>
              <w:t>Безнең әдәплеле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2.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Мин ничек киенәм?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5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Безнең табигатебез ям</w:t>
            </w:r>
            <w:r>
              <w:rPr>
                <w:b/>
                <w:i/>
              </w:rPr>
              <w:t>ь</w:t>
            </w:r>
            <w:r>
              <w:rPr>
                <w:b/>
                <w:i/>
                <w:lang w:val="tt-RU"/>
              </w:rPr>
              <w:t>л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9.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ешеләр белән сөйләшергә өйрәнү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7.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идеть прекрасно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4.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урок Здоровь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тиц. День Зем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.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Чтобы помнили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 – это то, что с тобою всегда!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4.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tt-RU"/>
              </w:rPr>
              <w:t>Вакытны дөрес бүлү, көн ре</w:t>
            </w:r>
            <w:r>
              <w:rPr>
                <w:b/>
                <w:i/>
              </w:rPr>
              <w:t>жим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1.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ган телебезне бел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9.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дети – наше богатство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8.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Һөнәрләр бар да яхшы – теләгәнен сайлап а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6.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чек матур булырга?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5.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tt-RU"/>
              </w:rPr>
              <w:t xml:space="preserve">Яхшы сыйфатлар. </w:t>
            </w:r>
            <w:r>
              <w:rPr>
                <w:b/>
                <w:i/>
              </w:rPr>
              <w:t>Ярамас гад</w:t>
            </w:r>
            <w:r>
              <w:rPr>
                <w:b/>
                <w:i/>
                <w:lang w:val="tt-RU"/>
              </w:rPr>
              <w:t>ә</w:t>
            </w:r>
            <w:r>
              <w:rPr>
                <w:b/>
                <w:i/>
              </w:rPr>
              <w:t>тл</w:t>
            </w:r>
            <w:r>
              <w:rPr>
                <w:b/>
                <w:i/>
                <w:lang w:val="tt-RU"/>
              </w:rPr>
              <w:t>ә</w:t>
            </w:r>
            <w:r>
              <w:rPr>
                <w:b/>
                <w:i/>
              </w:rPr>
              <w:t>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3.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Внимание дети»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  <w:lang w:val="tt-RU"/>
        </w:rPr>
      </w:pPr>
      <w:r>
        <w:rPr>
          <w:rFonts w:cs="Georgia" w:ascii="Georgia" w:hAnsi="Georgia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  <w:lang w:val="tt-RU"/>
        </w:rPr>
      </w:pPr>
      <w:r>
        <w:rPr>
          <w:rFonts w:cs="Georgia" w:ascii="Georgia" w:hAnsi="Georgia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  <w:lang w:val="tt-RU"/>
        </w:rPr>
      </w:pPr>
      <w:r>
        <w:rPr>
          <w:rFonts w:cs="Georgia" w:ascii="Georgia" w:hAnsi="Georgia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  <w:lang w:val="tt-RU"/>
        </w:rPr>
      </w:pPr>
      <w:r>
        <w:rPr>
          <w:rFonts w:cs="Georgia" w:ascii="Georgia" w:hAnsi="Georgia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  <w:lang w:val="tt-RU"/>
        </w:rPr>
      </w:pPr>
      <w:r>
        <w:rPr>
          <w:rFonts w:cs="Georgia" w:ascii="Georgia" w:hAnsi="Georgia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ИНДИВИДУАЛЬНАЯ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С  УЧАЩИМИСЯ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                             </w:t>
      </w: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2408555" cy="389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  <w:lang w:val="tt-RU"/>
        </w:rPr>
      </w:pPr>
      <w:r>
        <w:rPr>
          <w:rFonts w:cs="Arial Black" w:ascii="Arial Black" w:hAnsi="Arial Black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  <w:lang w:val="tt-RU"/>
        </w:rPr>
      </w:pPr>
      <w:r>
        <w:rPr>
          <w:rFonts w:cs="Arial Black" w:ascii="Arial Black" w:hAnsi="Arial Black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  <w:lang w:val="tt-RU"/>
        </w:rPr>
      </w:pPr>
      <w:r>
        <w:rPr>
          <w:rFonts w:cs="Arial Black" w:ascii="Arial Black" w:hAnsi="Arial Black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  <w:lang w:val="tt-RU"/>
        </w:rPr>
      </w:pPr>
      <w:r>
        <w:rPr>
          <w:rFonts w:cs="Arial Black" w:ascii="Arial Black" w:hAnsi="Arial Black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  <w:lang w:val="tt-RU"/>
        </w:rPr>
      </w:pPr>
      <w:r>
        <w:rPr>
          <w:rFonts w:cs="Arial Black" w:ascii="Arial Black" w:hAnsi="Arial Black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чле укучылар белән эш планы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җавап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чле балаларның исемлеген булдыру, фәннәрне билгеләү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tt-RU"/>
              </w:rPr>
              <w:t>сентябр</w:t>
            </w:r>
            <w:r>
              <w:rPr/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укытучы тәрбияч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рбияче белән киңәшләшү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 xml:space="preserve">укытуч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әти-әниләренә күрсәтмәләр бирү, бергәләп дәрес хәзерләүләрен оештыру, олимпиадаларга, конкурсларга хәзерләнү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укытучы тәрбияч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 вакытларында, класстан тыш чараларда индивидуал</w:t>
            </w:r>
            <w:r>
              <w:rPr/>
              <w:t>ь</w:t>
            </w:r>
            <w:r>
              <w:rPr>
                <w:lang w:val="tt-RU"/>
              </w:rPr>
              <w:t xml:space="preserve"> якын килү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укытучы тәрбияч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әргә кадәр, дәресләрдән соң өстәмә шөгыльләнү. Аерым дәфтәрләр булдыру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 xml:space="preserve">укытуч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Өй эшләрен дифферен</w:t>
            </w:r>
            <w:r>
              <w:rPr/>
              <w:t>ц</w:t>
            </w:r>
            <w:r>
              <w:rPr>
                <w:lang w:val="tt-RU"/>
              </w:rPr>
              <w:t>иал</w:t>
            </w:r>
            <w:r>
              <w:rPr/>
              <w:t>ь бир</w:t>
            </w:r>
            <w:r>
              <w:rPr>
                <w:lang w:val="tt-RU"/>
              </w:rPr>
              <w:t>ү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 xml:space="preserve">укытуч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зайтылган көн группасында дәрес хәзерләгәндә иптәшләренә булышуын оештыру, фәннәрне авыр үзләштерүче балаларга беркетү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укытучы тәрбияч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чләре, сәләтләренә карап класс эшләренә тарту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укытучы тәрбияч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Каникул вакытларында өстәмә биремнәр бир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Ноябр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 xml:space="preserve">укытуч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үсеш дәрәҗәләрен билгеләү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 xml:space="preserve">укытучы </w:t>
            </w:r>
          </w:p>
        </w:tc>
      </w:tr>
    </w:tbl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чле укучылар белән эш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52"/>
        <w:gridCol w:w="2126"/>
        <w:gridCol w:w="4678"/>
        <w:gridCol w:w="4820"/>
      </w:tblGrid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lang w:val="tt-RU"/>
              </w:rPr>
              <w:t>Баланың исем-фамил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Вакы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tt-RU"/>
              </w:rPr>
            </w:pPr>
            <w:r>
              <w:rPr/>
              <w:t>Эш т</w:t>
            </w:r>
            <w:r>
              <w:rPr>
                <w:lang w:val="tt-RU"/>
              </w:rPr>
              <w:t>ө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Нәтиҗә 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/>
              <w:t>- М</w:t>
            </w:r>
            <w:r>
              <w:rPr>
                <w:lang w:val="tt-RU"/>
              </w:rPr>
              <w:t>өстәкыймовлар олимпиадас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Олимпус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Ал</w:t>
            </w:r>
            <w:r>
              <w:rPr/>
              <w:t>ьбу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/>
              <w:t>-</w:t>
            </w:r>
            <w:r>
              <w:rPr>
                <w:lang w:val="tt-RU"/>
              </w:rPr>
              <w:t>Русский м</w:t>
            </w:r>
            <w:r>
              <w:rPr/>
              <w:t>едвежон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Кенгур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Британский бульдо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Зир</w:t>
            </w:r>
            <w:r>
              <w:rPr>
                <w:lang w:val="tt-RU"/>
              </w:rPr>
              <w:t>ә</w:t>
            </w:r>
            <w:r>
              <w:rPr/>
              <w:t>к тие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М</w:t>
            </w:r>
            <w:r>
              <w:rPr>
                <w:lang w:val="tt-RU"/>
              </w:rPr>
              <w:t>өстәкыймовлар олимпиадас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Олимпус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Ал</w:t>
            </w:r>
            <w:r>
              <w:rPr/>
              <w:t>ьбу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/>
              <w:t>-</w:t>
            </w:r>
            <w:r>
              <w:rPr>
                <w:lang w:val="tt-RU"/>
              </w:rPr>
              <w:t>Русский м</w:t>
            </w:r>
            <w:r>
              <w:rPr/>
              <w:t>едвежон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Кенгур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Британский бульдо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Зир</w:t>
            </w:r>
            <w:r>
              <w:rPr>
                <w:lang w:val="tt-RU"/>
              </w:rPr>
              <w:t>ә</w:t>
            </w:r>
            <w:r>
              <w:rPr/>
              <w:t>к тие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фуллин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М</w:t>
            </w:r>
            <w:r>
              <w:rPr>
                <w:lang w:val="tt-RU"/>
              </w:rPr>
              <w:t>өстәкыймовлар олимпиадас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Олимпус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Ал</w:t>
            </w:r>
            <w:r>
              <w:rPr/>
              <w:t>ьбу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</w:t>
            </w:r>
            <w:r>
              <w:rPr>
                <w:lang w:val="tt-RU"/>
              </w:rPr>
              <w:t>Русский м</w:t>
            </w:r>
            <w:r>
              <w:rPr/>
              <w:t>едвежон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Британский бульдо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/>
              <w:t>-Зир</w:t>
            </w:r>
            <w:r>
              <w:rPr>
                <w:lang w:val="tt-RU"/>
              </w:rPr>
              <w:t>ә</w:t>
            </w:r>
            <w:r>
              <w:rPr/>
              <w:t>к ти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М</w:t>
            </w:r>
            <w:r>
              <w:rPr>
                <w:lang w:val="tt-RU"/>
              </w:rPr>
              <w:t>өстәкыймовлар олимпиадас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Олимпус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Ал</w:t>
            </w:r>
            <w:r>
              <w:rPr/>
              <w:t>ьбу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/>
              <w:t>-</w:t>
            </w:r>
            <w:r>
              <w:rPr>
                <w:lang w:val="tt-RU"/>
              </w:rPr>
              <w:t>Русский м</w:t>
            </w:r>
            <w:r>
              <w:rPr/>
              <w:t>едвежон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Кенгур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</w:t>
            </w:r>
            <w:r>
              <w:rPr/>
              <w:t xml:space="preserve"> Британский </w:t>
            </w:r>
            <w:r>
              <w:rPr>
                <w:lang w:val="tt-RU"/>
              </w:rPr>
              <w:t>бульдо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lang w:val="tt-RU"/>
              </w:rPr>
              <w:t>-Зирәк ти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саенова А.Ф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 Мөстәкыймовлар олимпиадас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Олимпус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Альбу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Русский медвежон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Кенгур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</w:t>
            </w:r>
            <w:r>
              <w:rPr/>
              <w:t xml:space="preserve"> Британский </w:t>
            </w:r>
            <w:r>
              <w:rPr>
                <w:lang w:val="tt-RU"/>
              </w:rPr>
              <w:t>бульдо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lang w:val="tt-RU"/>
              </w:rPr>
              <w:t>-Зирәк ти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сыпова З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 Мөстәкыймовлар олимпиадас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Олимпус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Альбу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Русский медвежон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Кенгур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</w:t>
            </w:r>
            <w:r>
              <w:rPr/>
              <w:t xml:space="preserve"> Британский </w:t>
            </w:r>
            <w:r>
              <w:rPr>
                <w:lang w:val="tt-RU"/>
              </w:rPr>
              <w:t>бульдо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lang w:val="tt-RU"/>
              </w:rPr>
              <w:t>-Зирәк тие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әннәрне авырдан үзләштерүче балалар белән эш планы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нәрне авырдан үзләштерүче балаларның исемлеген булдыру, фәннәрне билгелә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ентябр</w:t>
            </w:r>
            <w:r>
              <w:rPr/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нең медсестрасы, тәрбияче белән киңәшләш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нәрне авырдан үзләштерүче балаларның әти-әниләренә күрсәтмәләр бирү, бергәләп дәрес хәзерләүләрен ое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әрбияч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ти-ә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 вакытларында индивидуал</w:t>
            </w:r>
            <w:r>
              <w:rPr/>
              <w:t>ь</w:t>
            </w:r>
            <w:r>
              <w:rPr>
                <w:lang w:val="tt-RU"/>
              </w:rPr>
              <w:t xml:space="preserve"> якын кил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әргә кадәр, дәресләрдән соң өстәмә шөгыльләнү. Аерым дәфтәрләр бул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 тәрбияч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Өй эшләрен дифферен</w:t>
            </w:r>
            <w:r>
              <w:rPr/>
              <w:t>ц</w:t>
            </w:r>
            <w:r>
              <w:rPr>
                <w:lang w:val="tt-RU"/>
              </w:rPr>
              <w:t>иал</w:t>
            </w:r>
            <w:r>
              <w:rPr/>
              <w:t>ь бир</w:t>
            </w:r>
            <w:r>
              <w:rPr>
                <w:lang w:val="tt-RU"/>
              </w:rPr>
              <w:t>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ндәлек режимны, буш вакытларын дөрес үтәргә күнектер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 тәрбияч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ти-ә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зайтылган көн группасында дәрес хәзерләгәндә тәрбияче ярдәмен, иптәшләре булышуын оештыру, сәләтле укучыларны беркет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 тәрбияч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чләре, сәләтләренә карап класс эшләренә тарт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 тәрбияч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никул вакытларында өстәмә биремнәр бир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Ноябр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нәрне авырдан үзләштерүче балаларның үсеш дәрәҗәләрен билгелә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рек ахы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</w:t>
            </w:r>
          </w:p>
        </w:tc>
      </w:tr>
    </w:tbl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әнне авырдан үзләштерүче балалар белән эш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49"/>
        <w:gridCol w:w="2698"/>
        <w:gridCol w:w="4253"/>
        <w:gridCol w:w="4678"/>
      </w:tblGrid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tt-RU"/>
              </w:rPr>
              <w:t>Баланың исем-фамилияс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tt-RU"/>
              </w:rPr>
              <w:t>Вакы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Эш т</w:t>
            </w:r>
            <w:r>
              <w:rPr>
                <w:lang w:val="tt-RU"/>
              </w:rPr>
              <w:t>ө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tt-RU"/>
              </w:rPr>
              <w:t>Нәтиҗә</w:t>
            </w:r>
          </w:p>
        </w:tc>
      </w:tr>
      <w:tr>
        <w:trPr>
          <w:trHeight w:val="9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 И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өстәмә уку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күчереп язу, диктант, яттан язу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математикадан шөгыл</w:t>
            </w:r>
            <w:r>
              <w:rPr/>
              <w:t>ь</w:t>
            </w:r>
            <w:r>
              <w:rPr>
                <w:lang w:val="tt-RU"/>
              </w:rPr>
              <w:t>ләнү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өстәмә уку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күчереп язу, диктант, яттан язу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математикадан шөгыл</w:t>
            </w:r>
            <w:r>
              <w:rPr/>
              <w:t>ь</w:t>
            </w:r>
            <w:r>
              <w:rPr>
                <w:lang w:val="tt-RU"/>
              </w:rPr>
              <w:t>ләнү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К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өстәмә уку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ургалиев Р.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өстәмә уку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күчереп язу, диктант, яттан язу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  <w:t>-математикадан шөгыл</w:t>
            </w:r>
            <w:r>
              <w:rPr/>
              <w:t>ь</w:t>
            </w:r>
            <w:r>
              <w:rPr>
                <w:lang w:val="tt-RU"/>
              </w:rPr>
              <w:t>ләнү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 РОДИТЕЛЯМИ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 </w:t>
      </w:r>
      <w:r>
        <w:rPr>
          <w:rFonts w:cs="Georgia" w:ascii="Georgia" w:hAnsi="Georgia"/>
          <w:b/>
          <w:sz w:val="52"/>
          <w:szCs w:val="52"/>
        </w:rPr>
        <w:t>КЛАССА</w:t>
      </w:r>
    </w:p>
    <w:p>
      <w:pPr>
        <w:pStyle w:val="Normal"/>
        <w:tabs>
          <w:tab w:val="clear" w:pos="708"/>
          <w:tab w:val="left" w:pos="294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1915</wp:posOffset>
            </wp:positionH>
            <wp:positionV relativeFrom="paragraph">
              <wp:posOffset>123190</wp:posOffset>
            </wp:positionV>
            <wp:extent cx="4076700" cy="4283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СЕЩЕНИЯ СЕМ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58"/>
        <w:gridCol w:w="1222"/>
        <w:gridCol w:w="2410"/>
        <w:gridCol w:w="1276"/>
        <w:gridCol w:w="2835"/>
        <w:gridCol w:w="1276"/>
        <w:gridCol w:w="2835"/>
      </w:tblGrid>
      <w:tr>
        <w:trPr>
          <w:trHeight w:val="1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ель посещения</w:t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 И.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.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Г.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Н.Ф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фуллина И.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К.Ф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Р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С.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мов А.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А.Ф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ыпова З.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tt-RU"/>
        </w:rPr>
        <w:t>6</w:t>
      </w:r>
      <w:r>
        <w:rPr>
          <w:b/>
          <w:sz w:val="28"/>
          <w:szCs w:val="28"/>
        </w:rPr>
        <w:t xml:space="preserve">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одительского комитета - </w:t>
      </w:r>
      <w:r>
        <w:rPr>
          <w:sz w:val="28"/>
          <w:szCs w:val="28"/>
          <w:u w:val="single"/>
        </w:rPr>
        <w:t>Юсыпова З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Члены</w:t>
        <w:tab/>
        <w:t>1.</w:t>
      </w:r>
      <w:r>
        <w:rPr>
          <w:sz w:val="28"/>
          <w:szCs w:val="28"/>
          <w:u w:val="single"/>
        </w:rPr>
        <w:t>Исхакова Ф.И. - секретарь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го комитета - </w:t>
        <w:tab/>
        <w:t xml:space="preserve">2. </w:t>
      </w:r>
      <w:r>
        <w:rPr>
          <w:sz w:val="28"/>
          <w:szCs w:val="28"/>
          <w:u w:val="single"/>
        </w:rPr>
        <w:t xml:space="preserve">Зиятдинова Ф.М – культмассовик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Лотфуллин И.Н.- казнач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972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, рейдов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консульт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родителей о результатах учебной деятельности ребенка, его психологическом состоянии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«Итоги первой четверти». Индивидуальные консультации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а с родительским комитетом по вопросу организации праздника «День мате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родительского комитета «О подготовке к родительскому собранию»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а с родительским комитетом по вопросу организации новогодне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для родителей. Родительское собрание «Итоги первого полугодия»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а с родительским комитетом по вопросу организации «Игры на свежем воздух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с родительским комитетом по вопросу организации игры «Зарница»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для родителей. Встреча с родительским комитетом по вопросу организации праздника «Татар егете - 20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с родительским комитетом по вопросу организации соревнования «Лыжня - Карадуван»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дивидуальные консультации для родителей. Родительское собрание «Итоги третей четвер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для родителей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а с родительским комитетом по вопросу организации праздника «Слет передов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с родительским комитетом по вопросу организации отчетного концерта. Заседание родительского комитета «О подготовке к родительскому собранию»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а с родительским комитетом по вопросу организации праздника «День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 xml:space="preserve"> УЧ.ГОД </w:t>
      </w:r>
      <w:r>
        <w:rPr>
          <w:b/>
          <w:sz w:val="28"/>
          <w:szCs w:val="28"/>
          <w:lang w:val="tt-RU"/>
        </w:rPr>
        <w:t>(2 класс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095"/>
        <w:gridCol w:w="3544"/>
        <w:gridCol w:w="3118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бр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Законы жизни семьи, законы жизни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я-информация, бесе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аж</w:t>
            </w:r>
          </w:p>
        </w:tc>
      </w:tr>
      <w:tr>
        <w:trPr>
          <w:trHeight w:val="1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стояние 8 летних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я-информация, 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успеху» программа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Права и обязанности  детей. Права и ответственность родителей</w:t>
            </w:r>
            <w:r>
              <w:rPr>
                <w:color w:val="000000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со специалистом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Воспитанность и воспитуемост</w:t>
            </w:r>
            <w:r>
              <w:rPr>
                <w:color w:val="000000"/>
              </w:rPr>
              <w:t xml:space="preserve">ь. </w:t>
            </w:r>
            <w:r>
              <w:rPr>
                <w:color w:val="000000"/>
                <w:lang w:val="tt-RU"/>
              </w:rPr>
              <w:t>Итог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Беседа</w:t>
            </w: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</w:t>
            </w:r>
          </w:p>
          <w:p>
            <w:pPr>
              <w:pStyle w:val="Normal"/>
              <w:rPr/>
            </w:pPr>
            <w:r>
              <w:rPr/>
              <w:t xml:space="preserve">инструктаж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ubtitle"/>
        <w:rPr>
          <w:sz w:val="28"/>
          <w:szCs w:val="32"/>
          <w:u w:val="none"/>
          <w:lang w:val="tt-RU"/>
        </w:rPr>
      </w:pPr>
      <w:r>
        <w:rPr>
          <w:sz w:val="28"/>
          <w:szCs w:val="32"/>
          <w:u w:val="none"/>
          <w:lang w:val="tt-RU"/>
        </w:rPr>
      </w:r>
    </w:p>
    <w:p>
      <w:pPr>
        <w:pStyle w:val="Subtitle"/>
        <w:rPr>
          <w:szCs w:val="32"/>
          <w:u w:val="none"/>
          <w:lang w:val="tt-RU"/>
        </w:rPr>
      </w:pPr>
      <w:r>
        <w:rPr>
          <w:szCs w:val="32"/>
          <w:u w:val="none"/>
          <w:lang w:val="tt-RU"/>
        </w:rPr>
      </w:r>
    </w:p>
    <w:p>
      <w:pPr>
        <w:pStyle w:val="Subtitle"/>
        <w:rPr>
          <w:szCs w:val="32"/>
          <w:u w:val="none"/>
          <w:lang w:val="tt-RU"/>
        </w:rPr>
      </w:pPr>
      <w:r>
        <w:rPr>
          <w:szCs w:val="32"/>
          <w:u w:val="none"/>
          <w:lang w:val="tt-RU"/>
        </w:rPr>
      </w:r>
    </w:p>
    <w:p>
      <w:pPr>
        <w:pStyle w:val="Subtitle"/>
        <w:rPr>
          <w:szCs w:val="32"/>
          <w:u w:val="none"/>
          <w:lang w:val="tt-RU"/>
        </w:rPr>
      </w:pPr>
      <w:r>
        <w:rPr>
          <w:szCs w:val="32"/>
          <w:u w:val="none"/>
          <w:lang w:val="tt-RU"/>
        </w:rPr>
      </w:r>
    </w:p>
    <w:p>
      <w:pPr>
        <w:pStyle w:val="Subtitle"/>
        <w:rPr>
          <w:szCs w:val="32"/>
          <w:u w:val="none"/>
          <w:lang w:val="tt-RU"/>
        </w:rPr>
      </w:pPr>
      <w:r>
        <w:rPr>
          <w:szCs w:val="32"/>
          <w:u w:val="none"/>
          <w:lang w:val="tt-RU"/>
        </w:rPr>
      </w:r>
    </w:p>
    <w:p>
      <w:pPr>
        <w:pStyle w:val="Subtitle"/>
        <w:rPr>
          <w:szCs w:val="32"/>
          <w:u w:val="none"/>
          <w:lang w:val="tt-RU"/>
        </w:rPr>
      </w:pPr>
      <w:r>
        <w:rPr>
          <w:szCs w:val="32"/>
          <w:u w:val="none"/>
          <w:lang w:val="tt-RU"/>
        </w:rPr>
      </w:r>
    </w:p>
    <w:p>
      <w:pPr>
        <w:pStyle w:val="Subtitle"/>
        <w:rPr>
          <w:szCs w:val="32"/>
          <w:u w:val="none"/>
          <w:lang w:val="tt-RU"/>
        </w:rPr>
      </w:pPr>
      <w:r>
        <w:rPr>
          <w:szCs w:val="32"/>
          <w:u w:val="none"/>
          <w:lang w:val="tt-RU"/>
        </w:rPr>
      </w:r>
    </w:p>
    <w:p>
      <w:pPr>
        <w:pStyle w:val="Subtitle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Subtitle"/>
        <w:rPr>
          <w:szCs w:val="32"/>
          <w:u w:val="none"/>
        </w:rPr>
      </w:pPr>
      <w:r>
        <w:rPr>
          <w:szCs w:val="32"/>
          <w:u w:val="none"/>
        </w:rPr>
        <w:t>Посещение родительских собраний, групповых консультаций</w:t>
      </w:r>
    </w:p>
    <w:p>
      <w:pPr>
        <w:pStyle w:val="Subtitle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Subtitle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79"/>
        <w:gridCol w:w="1879"/>
        <w:gridCol w:w="1880"/>
        <w:gridCol w:w="1879"/>
        <w:gridCol w:w="1879"/>
        <w:gridCol w:w="1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Дата 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писок учащихся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 И.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Г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фуллин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К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С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мов А.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  <w:lang w:val="tt-RU"/>
              </w:rPr>
            </w:pPr>
            <w:r>
              <w:rPr>
                <w:b w:val="false"/>
                <w:sz w:val="22"/>
                <w:szCs w:val="22"/>
                <w:u w:val="none"/>
                <w:lang w:val="tt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ыпова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ЕТОДИЧЕСКА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ПИ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6056630" cy="3333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лассного руководителя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рисовой Р.Г.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96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/>
        <w:t>МАТРИЦА ДЛЯ СОСТАВЛЕНИЯ ОТЧЕТА (АНАЛИЗА)</w:t>
      </w:r>
    </w:p>
    <w:p>
      <w:pPr>
        <w:pStyle w:val="Normal"/>
        <w:ind w:left="360" w:hanging="0"/>
        <w:jc w:val="center"/>
        <w:rPr/>
      </w:pPr>
      <w:r>
        <w:rPr/>
        <w:t>О ВОСПИТАТЕЛЬНОЙ РАБОТЕ</w:t>
      </w:r>
    </w:p>
    <w:p>
      <w:pPr>
        <w:pStyle w:val="Normal"/>
        <w:ind w:left="360" w:hanging="0"/>
        <w:jc w:val="center"/>
        <w:rPr/>
      </w:pPr>
      <w:r>
        <w:rPr/>
        <w:t>В _____КЛАССЕ ПО ИТОГАМ _______ЧЕТВЕРТИ и</w:t>
      </w:r>
    </w:p>
    <w:p>
      <w:pPr>
        <w:pStyle w:val="Normal"/>
        <w:ind w:left="360" w:hanging="0"/>
        <w:jc w:val="center"/>
        <w:rPr/>
      </w:pPr>
      <w:r>
        <w:rPr/>
        <w:t>ЗА ___________ ГО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 четверти (года) _____        из них   М_______          Д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ец четверти (года) ______        из них   М_______          Д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Цели и задачи воспитания в учебном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нятость в круж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 занятости от общего числа учащихся в классе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 занятости в кружках разной направленн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их 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ых 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ллектуально – познавательных 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триотических 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реографических  __________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Результаты проведен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колько классных часов проведено, темы, какой направленности, в какие формы пр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классных собраний проведено,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лько экскурсий проведено, ка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колько проведено родительских собраний, темы, % посещаемости родителями собр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ндивидуальная работа с учащимися (кол-во), основные при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Индивидуальные встречи с родителями учащихся (кол-во), основные причи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ова работа с «трудными»  и одаренными.Результатив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Краткие результаты диагностической работ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Сколько мероприятий посещено у других кл. руков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колько дано открытых мероприятий,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ыступления (тема, место заслуши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бщие выводы о воспитательной работе в классе (что удалось, что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 200__ г.                          Кл. руководитель /_________________/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567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i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i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i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u w:val="single"/>
    </w:rPr>
  </w:style>
  <w:style w:type="character" w:styleId="Style15">
    <w:name w:val="Подзаголовок Знак"/>
    <w:qFormat/>
    <w:rPr>
      <w:b/>
      <w:bCs/>
      <w:sz w:val="32"/>
      <w:szCs w:val="24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hyperlink" Target="http://festival.1september.ru/articles/566808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6:00Z</dcterms:created>
  <dc:creator>учитель</dc:creator>
  <dc:description/>
  <cp:keywords/>
  <dc:language>en-US</dc:language>
  <cp:lastModifiedBy>Роза Гыйлвановна</cp:lastModifiedBy>
  <cp:lastPrinted>2014-01-20T20:56:00Z</cp:lastPrinted>
  <dcterms:modified xsi:type="dcterms:W3CDTF">2015-10-20T11:56:00Z</dcterms:modified>
  <cp:revision>116</cp:revision>
  <dc:subject/>
  <dc:title>Муниципальное Образовательное Учреждение</dc:title>
</cp:coreProperties>
</file>