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 xml:space="preserve">Конспект интегрированного заняти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«Нежные подснежн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аршая группа)</w:t>
      </w:r>
    </w:p>
    <w:p>
      <w:pPr>
        <w:pStyle w:val="Normal"/>
        <w:shd w:fill="FFFFFF" w:val="clear"/>
        <w:spacing w:before="25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интегрированной образовательной деятельности по области «Ознакомление с природой», «Музыка»,  «Коммуникация», «Познание»  «Художественное творчество»</w:t>
      </w:r>
    </w:p>
    <w:p>
      <w:pPr>
        <w:pStyle w:val="Normal"/>
        <w:shd w:fill="FFFFFF" w:val="clear"/>
        <w:spacing w:before="251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первым весенним цветком «Подснежник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образовате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знания о весенних изменениях в живой и неживой природ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знакомить детей с первым весенним цветком-подснежник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ить детей воплощать в художественной форме своё представление о подснежник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мышление, наблюдательност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кую моторику ру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бережное отношение к природ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сновы для аппликативных работ- рисунки весеннего неба. Рассматривание с детьми картинки на тему «Весна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я, ножницы, салфетки бумажные, клей, кусочки рваных бумаг, кисточки, рисунки весеннего неба, простые карандаши, образцы, картинки, белые и зелёные прямоугольники, готовые стебли для каждого ребёнка, компьютер .</w:t>
      </w:r>
    </w:p>
    <w:p>
      <w:pPr>
        <w:pStyle w:val="Normal"/>
        <w:shd w:fill="FFFFFF" w:val="clear"/>
        <w:spacing w:before="251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образовательной деятельности.</w:t>
      </w:r>
    </w:p>
    <w:p>
      <w:pPr>
        <w:pStyle w:val="Normal"/>
        <w:shd w:fill="FFFFFF" w:val="clear"/>
        <w:spacing w:before="251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има недаром злится-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а её по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в окно стучитс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нит со двора. (Ф. Тютчев)</w:t>
      </w:r>
    </w:p>
    <w:p>
      <w:pPr>
        <w:pStyle w:val="Normal"/>
        <w:shd w:fill="FFFFFF" w:val="clear"/>
        <w:spacing w:before="251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о чём говорится в стихотворении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зим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думаете, почему зима злится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ому что весна пришла и гоняет зим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суровая, холодная зима уступает свое место весне. Пора ей уходить. Ребята, давайте вспомним, какие изменения происходит в природе весной? Вспомним при помощи игры. А игра называется «Назови быстрей». (Дети встают в круг, по очереди называют весенние изменения в природе и передаёт цветущую веточку следующему игроку).</w:t>
      </w:r>
    </w:p>
    <w:p>
      <w:pPr>
        <w:pStyle w:val="Normal"/>
        <w:shd w:fill="FFFFFF" w:val="clear"/>
        <w:spacing w:before="251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нышко поднимается все выше. Бегут ручьи. Снег тает. Набухают почки. Птицы возвращаются из теплых стран. Из берлоги появляются медвед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вы все справились с заданием. Весной солнце сильнее начинает прогревать землю, но погода все ещё стоит переменчивая. Иногда теплые дни сменяются холодными. Не зря народ говорит: «Весна да осень на дню погод восемь». Но всё же, постепенно оттаивает снег, появляются проталин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. Рук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вучи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 С. Маршак «Апрель» на шумовых инструментах.</w:t>
      </w:r>
    </w:p>
    <w:p>
      <w:pPr>
        <w:pStyle w:val="Style14"/>
        <w:spacing w:lineRule="auto" w:line="276" w:before="240" w:after="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Сегодня главным гостем нашего занятия станет удивительный цветок. Я думаю, что вы легко отгадаете его название, когда услышите про него загадку.</w:t>
      </w:r>
    </w:p>
    <w:p>
      <w:pPr>
        <w:pStyle w:val="Style14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Пробивается росток,</w:t>
        <w:br/>
        <w:t>Удивительный цветок.</w:t>
        <w:br/>
        <w:t>Из-под снега вырастает,</w:t>
        <w:br/>
        <w:t>Раньше всех весну встречает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дснежник (слайд №2)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слушайте, что бы мог сказать нам подснежник, если бы умел говорить: (слайд №3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7"/>
          <w:sz w:val="28"/>
          <w:szCs w:val="28"/>
        </w:rPr>
        <w:t>Чтение стихотворения «Подснежник» Анзельмаса Матутиса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Я родился!</w:t>
        <w:br/>
        <w:t>Я родился!</w:t>
        <w:br/>
        <w:t>Снег пробил,</w:t>
        <w:br/>
        <w:t>На свет явился!</w:t>
        <w:br/>
        <w:t>Ух, какой ты, снег, колючий,</w:t>
        <w:br/>
        <w:t>Ты холодный, снег, и злющий.</w:t>
        <w:br/>
        <w:t>О морозах зря мечтаешь,</w:t>
        <w:br/>
        <w:t>Очень скоро ты растаешь,</w:t>
        <w:br/>
        <w:t>Уплывешь потоком в речку,</w:t>
        <w:br/>
        <w:t>И не скажешь ни словечка! 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пробуем разобраться, почему подснежник получил такое имя. Вслушайтесь - «подснежник»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именно этот цветок назвали «подснежник»? 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Потому что он растет из под снега - «под-снеж-ник». Это маленькое растение может выдержать даже  десятиградусный мороз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ное название цветка - «галантус», что значит молочная капля. 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-Как вы думаете, почему этот цветок сравнили с молочной каплей? (слайд №4)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епестки похожи на капли, а цвет белый, как у молока. С наступлением темноты цветок подснежника закрывается и становится очень-очень похож на каплю моло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на сейчас расскажет стихотворение про подснежник, который написала П. Соловьё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ду, где берёзы столпились гурб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нежник гляну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ок голуб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рва понемножк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ый выставил нож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потянул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сех своих маленьких си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ихо спроси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ижу, погода тепла и ясн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ведь правд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весна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этесса как красиво описала появление подснежник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. 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им нравится весна. Ребята, а вы знаете, что известный композитор Петр Ильич Чайковский очень любил природу и написал много музыкальных произведений о природе. Послушайте одно произведение про подснежник. (слайд №5) (Прослушивают произведение П. И. Чайковского «Подснежник» (Апрель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. 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я думаю.что всем вам понравилось произведение.               -Прослушав музыку, что вы почувствовали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приходит весна, как тихонько из холодной земли прорываются нежные подснежн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продолжить беседу о подснежнике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снежник - лесной цветок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от красивый и нежный цветок вырастает из маленькой луковицы. (Слайд №6) (Показ на растении). В этой луковице собраны накопленные за лето и осень питательные вещества.</w:t>
        <w:br/>
        <w:t>Растения, которые растут из луковиц, называют «луковичные растения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нежник - многолетние луковичное растение. Из луковицы вырастает только один цветок. А листья у него узкие, плоские, блестящие темно-зелёного или серовато- зелёного цв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естки у подснежника колокольчатой формы.</w:t>
      </w:r>
    </w:p>
    <w:p>
      <w:pPr>
        <w:pStyle w:val="Normal"/>
        <w:shd w:fill="FFFFFF" w:val="clear"/>
        <w:spacing w:before="251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№7) Ребята, посчитайте, сколько всего лепестков у подснежника? Дети. Шесть лепестк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пестки одинаковой длины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. 3 длинные, а остальные коротки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в цветке всего 6 овальных лепестков: 3 длинных наружных, 3 коротких внутренних. Поэтому этот цветок очень красивый и неповторимый, очень нежный.                                                                                - Ребята, а вы знаете, что у подснежника имеет приятный запах, но он не сильны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нежников насчитывается несколько  видов, но мы познакомимся с 2 видами: подснежник «Снежный» и подснежник «Эльвеса». (слайд №8) (Показываю картинки). Подснежник «Снежный» растёт в Европе, в наших краях. Эти цветы не крупные и цветут они в середине, в конце апрел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нежник «Эльвеса» родом из теплых стран - Малой Азии. Он по размеру крупнее и цветёт раньше - в конце февраля, чем подснежник снежны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. 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ы, наверно, уже устали, давайте отдохнё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Бабочки  и жуки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почему их рвать нельзя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мало осталось 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в последнее время подснежников становится всё меньше. Главный виновник — человек. Люди их собирали, дарили друг другу, продавали на рынках. Подснежников в природе осталось очень мало 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многие виды подснежника внесли в Красную Книгу(слайд №9)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годня мы с вами постараемся изготовить аппликацию подснежник. Давайте поможем природе. Покажем свои работы людям, детям и скажем : «Подснежников не рвите, не собирайте, нельзя, потому что их в природе мало осталось, они исчезают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согласны со мной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ироде настоящие подснежники всегда белоснежные. Если для основы мы будем брать белый картон и наклеим туда белые цветы (На белый картон наклеиваю подснежник и показываю детям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тим цветы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иваются. Плохо види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 Ребята, обратите внимание на небо. Какое весеннее небо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еннее небо чистое, голубо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редлагаю вам для основы взять готовые рисунки весеннего неба. (Заранее приготовленные на рисовании)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вспомним, как выглядит тающий снег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ёлый, тёмный, ноздреватый, будто с дырочк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думаете как покажем тяжелый, тающий снег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ым карандашом раскраси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о. Ребята обратите внимание на коробочке, где лежат маленькие кусочки бумаг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догадались. Не будем раскрашивать снег, а наклеим эти маленькие кусочки бума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ачала простым карандашом чертим контур, где будет лежать снег. При помощи кисточки мажем клей. Потом начнем работать с кусочками бумаг. (Обрывная аппликация, заранее подготовленные) Готовые кусочки белой бумаги берём по одному аккуратно накладываем. Работаем аккурат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опишите подснежни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нкий стебелёк, белые овальные лепестки-полураскрытые в форме чаши с глазком на дне, 2 удлинённых листьев зелёного цве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нимательно смотрите, как вырезаем овал из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 прямоугольника. Сколько лепестков срезаем? (Показываю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го 3 лепест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3 длинных лепестка, а остальных не видим, потому, что они короткие. Из 2 зелёных прямоугольников что вырезаем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листоч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енький стебелек перед вами лежит. Собираем отдельные детали цветка и начинаем работать. После работы не забудьте убирать свой рабочие место.</w:t>
      </w:r>
    </w:p>
    <w:p>
      <w:pPr>
        <w:pStyle w:val="Normal"/>
        <w:shd w:fill="FFFFFF" w:val="clear"/>
        <w:spacing w:before="251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обдумывают замыслы, чертят эскизы, вырезают цветы, наклеивают, делают открытку.</w:t>
      </w:r>
    </w:p>
    <w:p>
      <w:pPr>
        <w:pStyle w:val="Normal"/>
        <w:shd w:fill="FFFFFF" w:val="clear"/>
        <w:spacing w:before="251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смотри, какие красивые получились подснежники.</w:t>
      </w:r>
    </w:p>
    <w:p>
      <w:pPr>
        <w:pStyle w:val="Normal"/>
        <w:shd w:fill="FFFFFF" w:val="clear"/>
        <w:spacing w:before="251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все молодцы, старались. Никогда цветы не срывайте, насекомых,</w:t>
      </w:r>
    </w:p>
    <w:p>
      <w:pPr>
        <w:pStyle w:val="Normal"/>
        <w:shd w:fill="FFFFFF" w:val="clear"/>
        <w:spacing w:before="25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отных не обижайте, берегите нашу природу. </w:t>
      </w:r>
    </w:p>
    <w:p>
      <w:pPr>
        <w:pStyle w:val="Normal"/>
        <w:shd w:fill="FFFFFF" w:val="clear"/>
        <w:spacing w:before="251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2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бщеразвивающей направленности для детей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66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66"/>
          <w:sz w:val="4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66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66"/>
          <w:sz w:val="4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66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66"/>
          <w:sz w:val="4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66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66"/>
          <w:sz w:val="44"/>
          <w:szCs w:val="24"/>
        </w:rPr>
        <w:t>Непосредственная образователь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66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66"/>
          <w:sz w:val="44"/>
          <w:szCs w:val="24"/>
        </w:rPr>
        <w:t>«Нежный подснеж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66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FF0066"/>
          <w:sz w:val="4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или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цкевич Т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-логопе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телеева Е.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льный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ь Э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горск 201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3:00Z</dcterms:created>
  <dc:creator>Таня</dc:creator>
  <dc:description/>
  <dc:language>en-US</dc:language>
  <cp:lastModifiedBy>Таня</cp:lastModifiedBy>
  <cp:lastPrinted>2015-04-26T23:47:00Z</cp:lastPrinted>
  <dcterms:modified xsi:type="dcterms:W3CDTF">2015-04-27T14:03:00Z</dcterms:modified>
  <cp:revision>2</cp:revision>
  <dc:subject/>
  <dc:title/>
</cp:coreProperties>
</file>