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Лесниковская основная  общеобразовательная шко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русский язы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 «Школа Росси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урока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4"/>
        </w:rPr>
        <w:t>«Определение падежей имён существительных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Родичкина Надежда Тимоф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Cs w:val="20"/>
        </w:rPr>
        <w:t>Цель</w:t>
      </w:r>
      <w:r>
        <w:rPr>
          <w:rFonts w:cs="Times New Roman" w:ascii="Times New Roman" w:hAnsi="Times New Roman"/>
          <w:bCs/>
          <w:szCs w:val="20"/>
        </w:rPr>
        <w:t xml:space="preserve">: </w:t>
      </w:r>
      <w:r>
        <w:rPr>
          <w:rFonts w:cs="Times New Roman" w:ascii="Times New Roman" w:hAnsi="Times New Roman"/>
          <w:szCs w:val="20"/>
        </w:rPr>
        <w:t>организовать учебную деятельность учащихся в предметной области «Русский язык» по овладению умением определять падеж имён существ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Задач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Cs w:val="20"/>
        </w:rPr>
        <w:t>направленные на достижение личностных результатов обучения</w:t>
      </w:r>
      <w:r>
        <w:rPr>
          <w:rFonts w:cs="Times New Roman" w:ascii="Times New Roman" w:hAnsi="Times New Roman"/>
          <w:bCs/>
          <w:szCs w:val="20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Ценностно-смысловая ориентация ( проявлять интерес к русскому языку)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Способствовать  </w:t>
      </w:r>
      <w:r>
        <w:rPr>
          <w:rFonts w:cs="Times New Roman" w:ascii="Times New Roman" w:hAnsi="Times New Roman"/>
          <w:szCs w:val="24"/>
        </w:rPr>
        <w:t>развитию чувства  любви  к Отечеству, развивать  активную гражданскую позицию, патриотиз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правленные на достижение  метапредметных результатов обучения:</w:t>
      </w:r>
    </w:p>
    <w:p>
      <w:pPr>
        <w:pStyle w:val="Zag2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rFonts w:eastAsia="@Arial Unicode MS"/>
          <w:b w:val="false"/>
          <w:b w:val="false"/>
          <w:bCs w:val="false"/>
          <w:sz w:val="22"/>
          <w:szCs w:val="20"/>
          <w:lang w:val="ru-RU"/>
        </w:rPr>
      </w:pPr>
      <w:r>
        <w:rPr>
          <w:rFonts w:eastAsia="Times New Roman"/>
          <w:b w:val="false"/>
          <w:bCs w:val="false"/>
          <w:sz w:val="22"/>
          <w:szCs w:val="20"/>
          <w:lang w:val="ru-RU"/>
        </w:rPr>
        <w:t xml:space="preserve"> </w:t>
      </w:r>
      <w:r>
        <w:rPr>
          <w:rFonts w:eastAsia="@Arial Unicode MS"/>
          <w:b w:val="false"/>
          <w:bCs w:val="false"/>
          <w:sz w:val="22"/>
          <w:szCs w:val="20"/>
          <w:lang w:val="ru-RU"/>
        </w:rPr>
        <w:t>Развитие умения понимать и принимать учебную задачу., решать её под руководством учителя;</w:t>
      </w:r>
    </w:p>
    <w:p>
      <w:pPr>
        <w:pStyle w:val="Zag2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rFonts w:eastAsia="@Arial Unicode MS"/>
          <w:b w:val="false"/>
          <w:b w:val="false"/>
          <w:bCs w:val="false"/>
          <w:sz w:val="22"/>
          <w:szCs w:val="20"/>
          <w:lang w:val="ru-RU"/>
        </w:rPr>
      </w:pPr>
      <w:r>
        <w:rPr>
          <w:sz w:val="28"/>
          <w:lang w:val="ru-RU"/>
        </w:rPr>
        <w:t>-</w:t>
      </w:r>
      <w:r>
        <w:rPr>
          <w:sz w:val="22"/>
          <w:szCs w:val="20"/>
          <w:lang w:val="ru-RU"/>
        </w:rPr>
        <w:t xml:space="preserve"> </w:t>
      </w:r>
      <w:r>
        <w:rPr>
          <w:b w:val="false"/>
          <w:sz w:val="22"/>
          <w:szCs w:val="20"/>
          <w:lang w:val="ru-RU"/>
        </w:rPr>
        <w:t>развитие умения соединять теоретический материал с практической деятельностью</w:t>
      </w:r>
      <w:r>
        <w:rPr>
          <w:sz w:val="22"/>
          <w:szCs w:val="20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звитие операций мышления: сравнения, сопоставления, выделение лишнего, анализа, синтеза, обобщения, классификации и др. (познавательные УУД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формирование умения взаимодействовать в статичных парах, парах сменного состава на основе сочетательного диалога ( вход, поддержание, выход, учет результатов);</w:t>
      </w:r>
    </w:p>
    <w:p>
      <w:pPr>
        <w:pStyle w:val="Style15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чебные задачи, направленные на достижение  предметных результатов обучения:</w:t>
      </w:r>
    </w:p>
    <w:p>
      <w:pPr>
        <w:pStyle w:val="Zag2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sz w:val="22"/>
          <w:szCs w:val="20"/>
          <w:lang w:val="ru-RU"/>
        </w:rPr>
      </w:pPr>
      <w:r>
        <w:rPr>
          <w:rFonts w:eastAsia="Times New Roman"/>
          <w:b w:val="false"/>
          <w:sz w:val="22"/>
          <w:szCs w:val="20"/>
          <w:lang w:val="ru-RU"/>
        </w:rPr>
        <w:t xml:space="preserve">  </w:t>
      </w:r>
      <w:r>
        <w:rPr>
          <w:b w:val="false"/>
          <w:sz w:val="22"/>
          <w:szCs w:val="20"/>
          <w:lang w:val="ru-RU"/>
        </w:rPr>
        <w:t>учить  изменять имена существительные по вопросам</w:t>
      </w:r>
    </w:p>
    <w:p>
      <w:pPr>
        <w:pStyle w:val="Zag2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sz w:val="22"/>
          <w:szCs w:val="20"/>
          <w:lang w:val="ru-RU"/>
        </w:rPr>
      </w:pPr>
      <w:r>
        <w:rPr>
          <w:b w:val="false"/>
          <w:sz w:val="22"/>
          <w:szCs w:val="20"/>
          <w:lang w:val="ru-RU"/>
        </w:rPr>
        <w:t>Повторить названия падежей.</w:t>
      </w:r>
    </w:p>
    <w:p>
      <w:pPr>
        <w:pStyle w:val="Zag2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lang w:val="ru-RU"/>
        </w:rPr>
        <w:t>формировать умения и навыки в определении падежей имён существительных, отработка орфографической зорк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Оборудование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омпьют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ультимедийный  проекто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экр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даточный матери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аблица с названиями падежей</w:t>
      </w:r>
    </w:p>
    <w:p>
      <w:pPr>
        <w:pStyle w:val="Style15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>Адресная направленность</w:t>
      </w:r>
      <w:r>
        <w:rPr>
          <w:rFonts w:cs="Times New Roman" w:ascii="Times New Roman" w:hAnsi="Times New Roman"/>
          <w:szCs w:val="20"/>
        </w:rPr>
        <w:t>: учителям, работающим по УМК «Школа России».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Style15"/>
        <w:tabs>
          <w:tab w:val="clear" w:pos="708"/>
          <w:tab w:val="left" w:pos="624" w:leader="dot"/>
        </w:tabs>
        <w:spacing w:lineRule="auto" w:line="240" w:before="0" w:after="0"/>
        <w:contextualSpacing/>
        <w:rPr>
          <w:szCs w:val="20"/>
        </w:rPr>
      </w:pPr>
      <w:r>
        <w:rPr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297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пределение к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Учитель даёт эмоциональный настрой на урок </w:t>
            </w:r>
            <w:r>
              <w:rPr>
                <w:sz w:val="20"/>
                <w:szCs w:val="20"/>
                <w:u w:val="single"/>
                <w:lang w:val="ru-RU"/>
              </w:rPr>
              <w:t>(Слайд2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Вот звонок нам дал сигнал: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работать час настал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Так, что время не теряем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 работать начинаем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ложите ладошки на ладошки друга и повторяйте за мной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Я желаю тебе сегодня добра,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 желаешь мне сегодня добра,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тебе будет трудно,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 тебе помогу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- Эмоционально настраиваются на урок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ируют готовность к уроку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изация знаний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читель организует подводящий диалог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доске карточки с буквами(строчными) и,д,в,т,п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кой буквы не достаёт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гирует на правильный ответ детей. Просит сформулировать тему урока.(</w:t>
            </w:r>
            <w:r>
              <w:rPr>
                <w:sz w:val="20"/>
                <w:szCs w:val="20"/>
                <w:u w:val="single"/>
                <w:lang w:val="ru-RU"/>
              </w:rPr>
              <w:t>Слайд3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лагает записать  число классная работа и на чистописании букву р и росчерки с ней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20"/>
                <w:szCs w:val="20"/>
                <w:lang w:val="ru-RU"/>
              </w:rPr>
              <w:t xml:space="preserve">Ррррр ор ар рв рл ра ро вр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20"/>
                <w:szCs w:val="20"/>
                <w:lang w:val="ru-RU"/>
              </w:rPr>
              <w:t>Рябина рябинка рябину рябинкой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сказывает этимологию слова рябина. Круглый год украшает рябина и лес, и города, и сёла. В нашем школьном дворе горят её ярко-красные кисти. Но почему рябина названа именно рябиной, а не иначе? Послушайте. Вишни яблони и многие другие деревья в пору цветения –белые. А кудрявые соцветия рябины выделяются из общей белизны именно своей пестротой. В прозрачных зонтиках переплетаются и светло- зелённые, и белые цветы: темнеют. Просвечивают сквозь них и листья, и ветки. Рябые говорят в народе. И так, по образному выражению наших предков, рябина от ряби пестра</w:t>
            </w:r>
            <w:r>
              <w:rPr>
                <w:sz w:val="20"/>
                <w:szCs w:val="20"/>
                <w:u w:val="single"/>
                <w:lang w:val="ru-RU"/>
              </w:rPr>
              <w:t>.(слайд4-6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ует подводящий диалог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кое слово лишнее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то меняется при изменении формы слова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какой грамматической категории изменяется форма слова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то такое склонение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к определить падеж имени существительного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сит сформулирова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ие у нас есть знания, чтобы правильно определить падеж существительного?(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слайд7</w:t>
            </w:r>
            <w:r>
              <w:rPr>
                <w:rFonts w:cs="Times New Roman" w:ascii="Times New Roman" w:hAnsi="Times New Roman"/>
                <w:szCs w:val="28"/>
              </w:rPr>
              <w:t>)  (приложение1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ети отвечают на вопросы, высказывают свою точку зрения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ступают в дискуссию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звучивают тему урока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 Списывают с доски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Отвечает на вопрос. Объясняет свою точку зрения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зменение имен существительных по падежам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ябинка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кончание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сло и падеж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чают на вопросы.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ируют цель урока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ют карту само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омашнего задания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организует работу в парах сменного состава.  Проводит игру –« Ты- мне, я -тебе»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сит соотнести падеж и вопрос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sz w:val="20"/>
                <w:szCs w:val="20"/>
                <w:u w:val="single"/>
                <w:lang w:val="ru-RU"/>
              </w:rPr>
              <w:t>(Слайд8-19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едлагает определить падеж имён существительного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 Паустовский с помощью одного падежа описвывает природу . Ка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русской природе, о милой при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тающем снеге, о ясной пог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яблонях в наших сад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шумной пшенице, о вольных просто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солнце сквозистых берё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гроздьях рябины, о шорохах 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 ландышах ранней весны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20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к вы определили падеж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  <w:lang w:val="ru-RU"/>
              </w:rPr>
              <w:t>Работают в парах сменного состава состава рассказывают друг другу падежи с вопросами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работают с сигнальными карточками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тупают в диалог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сказывают друг другу падеж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роблемной ситу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усть говорят. Что есть места иные,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в поле есть иная красота,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 я люблю свои места родные,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и родные милые места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чем это стихотворение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ует  дифференцируемую работу в парах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пара. Ставит слово родина в нужном падеже. (приложение 4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пара. Склоняет слово родина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 проверку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ицы о родине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ктует пословицы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сякая птица своё гнездо любит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агает выполнить синтаксический разбор предложения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ит определить па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Может возникнуть проблема почему определили по -разно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вы будете дей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в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сказывают своё мнение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рка работы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ъясняют смысл пословицы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Записывают предложения. Определяют падеж.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доски работает 1 ученик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ют под песню «Где ты появился на 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яют физкультмину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о теме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ует поисковую деятельность. Раздаёт карточки помощники.(приложение 2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агает сравнить выводы с выводами учебника стр. 40</w:t>
            </w:r>
            <w:r>
              <w:rPr>
                <w:sz w:val="20"/>
                <w:szCs w:val="20"/>
                <w:u w:val="single"/>
                <w:lang w:val="ru-RU"/>
              </w:rPr>
              <w:t>(Слайд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тают задание. Обсуждают порядок действий для определения падежа имён существительных в предложении. Представляют результаты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ение зна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ует  работу в парах  с упр. 70(</w:t>
            </w:r>
            <w:r>
              <w:rPr>
                <w:sz w:val="20"/>
                <w:szCs w:val="20"/>
                <w:u w:val="single"/>
                <w:lang w:val="ru-RU"/>
              </w:rPr>
              <w:t>Слайд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тают задание. Комментируют выполнение. Обсуждают  работу по алгоритму для определения падежей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бщение и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Учитель организует систематизацию и обобщение совместных достижений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самооценка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ичий базар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колько падежей в русском языке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к называются падежи все кроме именительного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чему каждый падеж имеет два вопроса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каком падеже имя существительное является подлежащим?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то пропущено в алгоритме ? (у каждого карточка)-(Приложение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b w:val="false"/>
                <w:sz w:val="20"/>
                <w:szCs w:val="20"/>
                <w:lang w:val="ru-RU"/>
              </w:rPr>
              <w:t>Демонстрируют известные знан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Выявляют границы применимости нового знания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тимся к целям и задачам урока.               </w:t>
            </w:r>
            <w:r>
              <w:rPr>
                <w:sz w:val="20"/>
                <w:szCs w:val="20"/>
                <w:u w:val="single"/>
                <w:lang w:val="ru-RU"/>
              </w:rPr>
              <w:t>( Слайд22)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олняют лист самооценки. 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создаё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инкейн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-Осуществляют самооценку собственной учебной деятельности, степень её результативности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шнее зад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агает ознакомиться с домашнем заданием с упр. 63 в рабочей тетради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лайд 23-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Читают задание . Комментируют порядок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результат: В процессе работы  будет организована учебная деятельность учащихся в предметной области «русский язык» , учащиеся  овладеют содержанием в рамках темы «Определение падежа имени существительного», </w:t>
      </w:r>
      <w:r>
        <w:rPr>
          <w:rFonts w:cs="Times New Roman" w:ascii="Times New Roman" w:hAnsi="Times New Roman"/>
          <w:bCs/>
          <w:sz w:val="20"/>
          <w:szCs w:val="20"/>
        </w:rPr>
        <w:t>осознают алгоритм определения падежа имени существительного и научатся им пользов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46:00Z</dcterms:created>
  <dc:creator>Admin</dc:creator>
  <dc:description/>
  <cp:keywords/>
  <dc:language>en-US</dc:language>
  <cp:lastModifiedBy>Admin</cp:lastModifiedBy>
  <cp:lastPrinted>2015-02-28T21:52:00Z</cp:lastPrinted>
  <dcterms:modified xsi:type="dcterms:W3CDTF">2015-02-28T18:00:00Z</dcterms:modified>
  <cp:revision>4</cp:revision>
  <dc:subject/>
  <dc:title/>
</cp:coreProperties>
</file>