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 71»  г.Кир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48305" cy="2012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305" cy="201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3"/>
                            </w:tblGrid>
                            <w:tr>
                              <w:trPr/>
                              <w:tc>
                                <w:tcPr>
                                  <w:tcW w:w="46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«УТВЕРЖДЕН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ректор МБОУ СОШ № 71 г.Кир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_ Э.Н.Шаклеи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каз № __________ о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_____»_______________2014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15pt;height:158.5pt;mso-wrap-distance-left:9pt;mso-wrap-distance-right:0pt;mso-wrap-distance-top:0pt;mso-wrap-distance-bottom:0pt;margin-top:0.05pt;mso-position-vertical-relative:text;margin-left:235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3"/>
                      </w:tblGrid>
                      <w:tr>
                        <w:trPr/>
                        <w:tc>
                          <w:tcPr>
                            <w:tcW w:w="464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УТВЕРЖДЕНО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МБОУ СОШ № 71 г.Киро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 Э.Н.Шакле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каз № __________ от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___»_______________2014 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БОЧ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НЕУРОЧНОЙ ДЕЯТЕЛЬНО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«УРОКИ ЗДОРОВЬЯ»</w:t>
        <w:br/>
        <w:t>( 1 - 4 КЛАСС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на 2014 – 2015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64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и программы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на Светлана Александровна, учитель начальных классов, 1 категор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иров – 20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8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Дополнительная образовательная программа  внеурочной деятельности учащихся «Уроки здоровья» для 4 класса  на 2014-2015 учебный год  составлена в соответствии с Федеральным государственным стандартом начального общего образования (Приказ МОиН РФ № 373 от 06 октября 2009 года), на основ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ск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Л.А.Обуховой, Н.А.Лемяскиной, О.Е.Жиренко «Планета здоровья»</w:t>
      </w:r>
      <w:r>
        <w:rPr>
          <w:rFonts w:eastAsia="Times New Roman" w:cs="Arial" w:ascii="Arial" w:hAnsi="Arial"/>
          <w:sz w:val="30"/>
          <w:szCs w:val="30"/>
          <w:lang w:eastAsia="ru-RU"/>
        </w:rPr>
        <w:t xml:space="preserve">,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с использованием   методического пособия: </w:t>
      </w:r>
      <w:r>
        <w:rPr>
          <w:rFonts w:cs="Times New Roman" w:ascii="Times New Roman" w:hAnsi="Times New Roman"/>
          <w:sz w:val="24"/>
          <w:szCs w:val="24"/>
        </w:rPr>
        <w:t>Обуховой Л.А., Лемяскиной Н.А., Жиренко О.Е. «135 уроков здоровья, или Школа докторов природы». 1-4 классы. – М.: ВАКО., 201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определяет содержание и организацию внеурочной деятельности и направлена на формирование у ребенка позиции признания ценности здоровья, чувства ответственности за сохранение и укрепление своего здоровья. На расширение знаний и навыков учащихся по гигиенической культуре.</w:t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Здоровье человека — тема достаточно актуальная для всех времен и народов, а в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е она становится первостепенной. Состояние здоровья российских школьников вызывает серьезную тревогу специалистов. Наглядным показателем неблагополучия является  то, что  здоровье школьников ухудшается по сравнению с их сверстниками  двадцать или тридцать лет назад. При этом наиболее значительное увеличение частоты всех классов болезней происходит в возрастные периоды, совпадающие с получением общего среднего образования.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right="-216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 данным Института возрастной физиологии РАО, школьная образовательная среда порождает </w:t>
      </w:r>
      <w:r>
        <w:rPr>
          <w:rFonts w:cs="Times New Roman" w:ascii="Times New Roman" w:hAnsi="Times New Roman"/>
          <w:sz w:val="24"/>
          <w:szCs w:val="24"/>
        </w:rPr>
        <w:t xml:space="preserve">факторы риска нарушений  здоровья, с действием которых связано 40 % негативных влияний, ухудшающих здоровье детей школьного возраста. Исследования ИВФ РАО позволяют выстроить </w:t>
      </w:r>
      <w:r>
        <w:rPr>
          <w:rFonts w:cs="Times New Roman" w:ascii="Times New Roman" w:hAnsi="Times New Roman"/>
          <w:b/>
          <w:sz w:val="24"/>
          <w:szCs w:val="24"/>
        </w:rPr>
        <w:t>школьные факторы риска</w:t>
      </w:r>
      <w:r>
        <w:rPr>
          <w:rFonts w:cs="Times New Roman" w:ascii="Times New Roman" w:hAnsi="Times New Roman"/>
          <w:sz w:val="24"/>
          <w:szCs w:val="24"/>
        </w:rPr>
        <w:t xml:space="preserve"> по убыванию значимости и силы влияния на здоровье учащихся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uppressAutoHyphens w:val="true"/>
        <w:spacing w:before="0" w:after="0"/>
        <w:ind w:left="0" w:right="-2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ессовая педагогическая такти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uppressAutoHyphens w:val="true"/>
        <w:spacing w:before="0" w:after="0"/>
        <w:ind w:left="0" w:right="-2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ие методик и технологий обучения возрастным и функциональным возможностям школьник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uppressAutoHyphens w:val="true"/>
        <w:spacing w:before="0" w:after="0"/>
        <w:ind w:left="0" w:right="-2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блюдение элементарных физиологических и гигиенических требований к организации учебного процесс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uppressAutoHyphens w:val="true"/>
        <w:spacing w:before="0" w:after="0"/>
        <w:ind w:left="0" w:right="-2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чная грамотность родителей в вопросах сохранения здоровья дет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uppressAutoHyphens w:val="true"/>
        <w:spacing w:before="0" w:after="0"/>
        <w:ind w:left="0" w:right="-2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алы в существующей системе физического воспит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uppressAutoHyphens w:val="true"/>
        <w:spacing w:before="0" w:after="0"/>
        <w:ind w:left="0" w:right="-2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нсификация учебного процесс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uppressAutoHyphens w:val="true"/>
        <w:spacing w:before="0" w:after="0"/>
        <w:ind w:left="0" w:right="-2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ункциональная неграмотность педагога в вопросах охраны и укрепления здоровь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spacing w:before="0" w:after="0"/>
        <w:ind w:left="0" w:right="-2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астичное разрушение служб школьного медицинского контрол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spacing w:before="0" w:after="0"/>
        <w:ind w:left="0" w:right="-2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системной работы по формированию ценностей здоровья и здорового образа жизни.</w:t>
      </w:r>
    </w:p>
    <w:p>
      <w:pPr>
        <w:pStyle w:val="11"/>
        <w:tabs>
          <w:tab w:val="clear" w:pos="708"/>
          <w:tab w:val="left" w:pos="1080" w:leader="none"/>
        </w:tabs>
        <w:spacing w:lineRule="auto" w:line="276"/>
        <w:ind w:right="-2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традиционная организация образовательного процесса создает у школьников постоянные стрессовые перегрузки, которые приводят к поломке механизмов саморегуляции физиологических функций и способствуют развитию хронических болезней. В результате существующая система школьного образования имеет здоровьезатратный характер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spacing w:before="0" w:after="0"/>
        <w:ind w:right="-2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нению специалистов-медиков, возраст от одного года до 15 лет гораздо важнее для сохранения будущего здоро</w:t>
        <w:softHyphen/>
        <w:t>вья, чем от 15 лет до 60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spacing w:before="0" w:after="0"/>
        <w:ind w:right="-21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помочь школьнику, как сделать так, чтобы он начал жить активной, интересной и полноценной жизнью? Как сделать так, чтобы учение в школе вызывало прилив энергии, а обучение было в радость, развивало рефлексивные умения учащихся? Именно в решении этих вопросов и заключае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  актуальность </w:t>
      </w:r>
      <w:r>
        <w:rPr>
          <w:rFonts w:cs="Times New Roman" w:ascii="Times New Roman" w:hAnsi="Times New Roman"/>
          <w:sz w:val="24"/>
          <w:szCs w:val="24"/>
        </w:rPr>
        <w:t>программы «Уроки  Здоровья»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spacing w:before="0" w:after="0"/>
        <w:ind w:right="-2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spacing w:before="0" w:after="0"/>
        <w:ind w:right="-2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ПРОГРАММЫ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обеспечить возможность сохранения здоровья детей в период обучения в школе; научить детей быть здоровыми душой и телом, стремиться творить своё здоровье, применяя знания и умения в согласии с законами природы, законами бытия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</w:p>
    <w:p>
      <w:pPr>
        <w:pStyle w:val="Style16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720" w:leader="none"/>
        </w:tabs>
        <w:suppressAutoHyphens w:val="true"/>
        <w:spacing w:before="0" w:after="0"/>
        <w:ind w:left="1146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у детей необходимые знания, умения и навыки по здоровому образу жизни;</w:t>
      </w:r>
    </w:p>
    <w:p>
      <w:pPr>
        <w:pStyle w:val="Style16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720" w:leader="none"/>
        </w:tabs>
        <w:suppressAutoHyphens w:val="true"/>
        <w:spacing w:before="0" w:after="0"/>
        <w:ind w:left="1146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 детей мотивационную сферу гигиенического поведения, безопасной жизни, физического воспитания;</w:t>
      </w:r>
    </w:p>
    <w:p>
      <w:pPr>
        <w:pStyle w:val="Style16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720" w:leader="none"/>
        </w:tabs>
        <w:suppressAutoHyphens w:val="true"/>
        <w:spacing w:before="0" w:after="0"/>
        <w:ind w:left="1146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физическое и психическое саморазвитие;</w:t>
      </w:r>
    </w:p>
    <w:p>
      <w:pPr>
        <w:pStyle w:val="Style16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720" w:leader="none"/>
        </w:tabs>
        <w:suppressAutoHyphens w:val="true"/>
        <w:spacing w:before="0" w:after="0"/>
        <w:ind w:left="1146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использовать полученные знания в повседневной жизни;</w:t>
      </w:r>
    </w:p>
    <w:p>
      <w:pPr>
        <w:pStyle w:val="Style16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720" w:leader="none"/>
        </w:tabs>
        <w:suppressAutoHyphens w:val="true"/>
        <w:spacing w:before="0" w:after="0"/>
        <w:ind w:left="1146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иться потребности выполнения элементарных правил здоровьесбережения.</w:t>
      </w:r>
    </w:p>
    <w:p>
      <w:pPr>
        <w:pStyle w:val="Style16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720" w:leader="none"/>
        </w:tabs>
        <w:suppressAutoHyphens w:val="true"/>
        <w:spacing w:before="0" w:after="0"/>
        <w:ind w:left="1146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tabs>
          <w:tab w:val="clear" w:pos="708"/>
          <w:tab w:val="left" w:pos="426" w:leader="none"/>
          <w:tab w:val="left" w:pos="720" w:leader="none"/>
        </w:tabs>
        <w:suppressAutoHyphens w:val="true"/>
        <w:spacing w:before="0" w:after="0"/>
        <w:ind w:left="502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 КУРСА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ая  программа строитс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на принципа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86" w:leader="none"/>
          <w:tab w:val="left" w:pos="1080" w:leader="none"/>
        </w:tabs>
        <w:suppressAutoHyphens w:val="true"/>
        <w:spacing w:before="0" w:after="0"/>
        <w:ind w:left="1440" w:hanging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учности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снове которых содержится анализ статистических медицинских исследований по состоянию здоровья школьников.</w:t>
      </w:r>
    </w:p>
    <w:p>
      <w:pPr>
        <w:pStyle w:val="Style16"/>
        <w:widowControl w:val="false"/>
        <w:numPr>
          <w:ilvl w:val="0"/>
          <w:numId w:val="8"/>
        </w:numPr>
        <w:tabs>
          <w:tab w:val="clear" w:pos="708"/>
          <w:tab w:val="left" w:pos="786" w:leader="none"/>
          <w:tab w:val="left" w:pos="1080" w:leader="none"/>
        </w:tabs>
        <w:suppressAutoHyphens w:val="true"/>
        <w:spacing w:before="0" w:after="0"/>
        <w:ind w:left="1440" w:hanging="720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ступности</w:t>
      </w:r>
      <w:r>
        <w:rPr>
          <w:rFonts w:cs="Times New Roman" w:ascii="Times New Roman" w:hAnsi="Times New Roman"/>
          <w:sz w:val="24"/>
          <w:szCs w:val="24"/>
        </w:rPr>
        <w:t xml:space="preserve">; которых определяет содержание курса в соответствии с возрастными особенностями младших школьников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suppressAutoHyphens w:val="true"/>
        <w:spacing w:before="0" w:after="0"/>
        <w:ind w:left="1440" w:hanging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истемности</w:t>
      </w:r>
      <w:r>
        <w:rPr>
          <w:rFonts w:cs="Times New Roman" w:ascii="Times New Roman" w:hAnsi="Times New Roman"/>
          <w:sz w:val="24"/>
          <w:szCs w:val="24"/>
        </w:rPr>
        <w:t xml:space="preserve">; определяющий взаимосвязь и целостность   содержания, форм и принципов предлагаемого курса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НАПРАВЛЕННОСТЬ КУРСА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занятий направлено на то, чтобы научить детей быть здоровыми душой и телом, стремится творить своё здоровье, применяя знания и умения в согласии с законами природы, законами бытия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еспечение мотивации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ыть здоровым – значит быть счастливым и успешным в будущей взрослой жизни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нятия  носят  научно-образовательный характер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Изучение программного материала начинается с 1 класса на доступном младшим школьникам уровне, преимущественно в виде учебных игр и в процессе практической деятельности. Кроме того, каждый отдельный раздел курса включает в себя дополнительные виды деятельности: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чтение стихов, сказок, рассказов;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становка драматических сценок, спектаклей;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слушивание песен и стихов;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учивание и исполнение песен;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одвижных игр;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опытов;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720" w:leader="none"/>
          <w:tab w:val="left" w:pos="1080" w:leader="none"/>
        </w:tabs>
        <w:spacing w:lineRule="auto" w:line="276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физических упражнений, упражнений на релаксацию, концентрацию внимания, развитие воображения;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учебных занятий предполагает, что любое  занятие  для детей должно стать уроком радости, открывающим каждому ребёнку его собственную индивидуальность и резервные возможности организма, которые обеспечивают повышение уровней работоспособности и адаптивности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н не должен быть уроком «заучивания», на котором вместо достижения оздоровительного эффекта создаётся только дополнительная нагрузка. Каждое занятие должно стать настоящим уроком «здравотворчества»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ind w:left="5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КУРСА В УЧЕБНОМ ПЛАНЕ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Программа  рассчитана на 135 часов за 4 года обучения, 1 класс  - 33 часа в год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1 час в неделю)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2- 4 классы  по 34 часа в год (1час в неделю) </w:t>
      </w:r>
    </w:p>
    <w:p>
      <w:pPr>
        <w:pStyle w:val="3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ЦЕННОСТНЫЕ ОРИЕНТИРЫ ПРОГРАММЫ «УРОКИ ЗДОРОВЬЯ»</w:t>
      </w:r>
    </w:p>
    <w:p>
      <w:pPr>
        <w:pStyle w:val="3"/>
        <w:spacing w:lineRule="auto" w:line="276"/>
        <w:ind w:firstLine="510"/>
        <w:jc w:val="both"/>
        <w:rPr/>
      </w:pPr>
      <w:r>
        <w:rPr>
          <w:b w:val="false"/>
          <w:sz w:val="24"/>
          <w:szCs w:val="24"/>
        </w:rPr>
        <w:t>Одним из результатов преподавания программы «</w:t>
      </w:r>
      <w:r>
        <w:rPr>
          <w:b w:val="false"/>
          <w:color w:val="000000"/>
          <w:sz w:val="24"/>
          <w:szCs w:val="24"/>
        </w:rPr>
        <w:t>Уроки здоровья</w:t>
      </w:r>
      <w:r>
        <w:rPr>
          <w:b w:val="false"/>
          <w:sz w:val="24"/>
          <w:szCs w:val="24"/>
        </w:rPr>
        <w:t xml:space="preserve"> » является решение задач воспитания – осмысление и интериоризация (присвоение) младшими школьниками системы ценносте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Ценность жизни</w:t>
      </w:r>
      <w:r>
        <w:rPr>
          <w:rFonts w:cs="Times New Roman" w:ascii="Times New Roman" w:hAnsi="Times New Roman"/>
          <w:sz w:val="24"/>
          <w:szCs w:val="24"/>
        </w:rPr>
        <w:t xml:space="preserve"> – признание человеческой жизни величайшей ценностью, что реализуется в бережном отношении к другим людям и к природе.</w:t>
      </w:r>
    </w:p>
    <w:p>
      <w:pPr>
        <w:pStyle w:val="Style18"/>
        <w:spacing w:lineRule="auto" w:line="276" w:before="0" w:after="0"/>
        <w:ind w:firstLine="540"/>
        <w:jc w:val="both"/>
        <w:rPr/>
      </w:pPr>
      <w:r>
        <w:rPr>
          <w:b/>
        </w:rPr>
        <w:t>Ценность природы</w:t>
      </w:r>
      <w:r>
        <w:rPr/>
        <w:t xml:space="preserve"> основывается на общечеловеческой ценности жизни, на осознании себя частью природного мира </w:t>
      </w:r>
      <w:r>
        <w:rPr>
          <w:rFonts w:eastAsia="Symbol" w:cs="Symbol" w:ascii="Symbol" w:hAnsi="Symbol"/>
          <w:color w:val="0000FF"/>
          <w:spacing w:val="4"/>
        </w:rPr>
        <w:t>-</w:t>
      </w:r>
      <w:r>
        <w:rPr/>
        <w:t xml:space="preserve"> частью живой и неживой природы. Любовь к природе - это бережное отношение к ней как к среде обитания и выживания человека, а также переживание чувства красоты, гармонии, её совершенства, сохранение и приумножение её богатства.</w:t>
      </w:r>
    </w:p>
    <w:p>
      <w:pPr>
        <w:pStyle w:val="Style18"/>
        <w:spacing w:lineRule="auto" w:line="276" w:before="0" w:after="0"/>
        <w:ind w:firstLine="540"/>
        <w:jc w:val="both"/>
        <w:rPr/>
      </w:pPr>
      <w:r>
        <w:rPr>
          <w:b/>
        </w:rPr>
        <w:t>Ценность человека</w:t>
      </w:r>
      <w:r>
        <w:rPr/>
        <w:t xml:space="preserve"> как разумного существа, стремящегося к добру и самосовершенствованию, важность и необходимость соблюдения здорового образа жизни в единстве его составляющих: физического, психического и социально-нравственного здоровья. </w:t>
      </w:r>
    </w:p>
    <w:p>
      <w:pPr>
        <w:pStyle w:val="Style18"/>
        <w:spacing w:lineRule="auto" w:line="276" w:before="0" w:after="0"/>
        <w:ind w:firstLine="540"/>
        <w:jc w:val="both"/>
        <w:rPr/>
      </w:pPr>
      <w:r>
        <w:rPr>
          <w:b/>
        </w:rPr>
        <w:t>Ценность добра</w:t>
      </w:r>
      <w:r>
        <w:rPr/>
        <w:t xml:space="preserve"> – направленность человека на развитие и сохранение жизни, через сострадание и милосердие как проявление высшей человеческой способности </w:t>
      </w:r>
      <w:r>
        <w:rPr>
          <w:rFonts w:eastAsia="Symbol" w:cs="Symbol" w:ascii="Symbol" w:hAnsi="Symbol"/>
        </w:rPr>
        <w:t></w:t>
      </w:r>
      <w:r>
        <w:rPr/>
        <w:t xml:space="preserve"> любви.</w:t>
      </w:r>
    </w:p>
    <w:p>
      <w:pPr>
        <w:pStyle w:val="Style18"/>
        <w:spacing w:lineRule="auto" w:line="276" w:before="0" w:after="0"/>
        <w:ind w:firstLine="540"/>
        <w:jc w:val="both"/>
        <w:rPr/>
      </w:pPr>
      <w:r>
        <w:rPr>
          <w:b/>
        </w:rPr>
        <w:t>Ценность истины</w:t>
      </w:r>
      <w:r>
        <w:rPr/>
        <w:t xml:space="preserve"> – это ценность научного познания как части культуры человечества, разума, понимания сущности бытия, мироздания. </w:t>
      </w:r>
    </w:p>
    <w:p>
      <w:pPr>
        <w:pStyle w:val="Style18"/>
        <w:spacing w:lineRule="auto" w:line="276" w:before="0" w:after="0"/>
        <w:ind w:firstLine="540"/>
        <w:jc w:val="both"/>
        <w:rPr/>
      </w:pPr>
      <w:r>
        <w:rPr>
          <w:b/>
        </w:rPr>
        <w:t xml:space="preserve">Ценность семьи </w:t>
      </w:r>
      <w:r>
        <w:rPr/>
        <w:t>как</w:t>
      </w:r>
      <w:r>
        <w:rPr>
          <w:b/>
        </w:rPr>
        <w:t xml:space="preserve"> </w:t>
      </w:r>
      <w:r>
        <w:rPr/>
        <w:t xml:space="preserve">первой и самой значимой для развития ребёнка социальной и образовательной среды, обеспечивающей преемственность культурных традиций народов России от поколения к поколению и тем самым жизнеспособность российского общества. </w:t>
      </w:r>
    </w:p>
    <w:p>
      <w:pPr>
        <w:pStyle w:val="Style18"/>
        <w:spacing w:lineRule="auto" w:line="276" w:before="0" w:after="0"/>
        <w:ind w:firstLine="540"/>
        <w:jc w:val="both"/>
        <w:rPr/>
      </w:pPr>
      <w:r>
        <w:rPr>
          <w:b/>
        </w:rPr>
        <w:t>Ценность свободы</w:t>
      </w:r>
      <w:r>
        <w:rPr/>
        <w:t xml:space="preserve"> как свободы выбора человеком своих мыслей и поступков образа жизни, но свободы, естественно ограниченной нормами, правилами, законами общества, членом которого всегда по всей социальной сути является человек.</w:t>
      </w:r>
    </w:p>
    <w:p>
      <w:pPr>
        <w:pStyle w:val="Style18"/>
        <w:spacing w:lineRule="auto" w:line="276" w:before="0" w:after="0"/>
        <w:ind w:firstLine="540"/>
        <w:jc w:val="both"/>
        <w:rPr>
          <w:b/>
          <w:b/>
        </w:rPr>
      </w:pPr>
      <w:r>
        <w:rPr>
          <w:b/>
        </w:rPr>
        <w:t xml:space="preserve">Ценность гражданственности </w:t>
      </w:r>
      <w:r>
        <w:rPr/>
        <w:t>– осознание человеком себя как члена общества, народа, представителя страны и государства.</w:t>
      </w:r>
    </w:p>
    <w:p>
      <w:pPr>
        <w:pStyle w:val="Style18"/>
        <w:spacing w:lineRule="auto" w:line="276"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ДЕРЖАНИЕ УЧЕБНОГО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 класс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ружи  с водой.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ты Доктора Воды: особенности организма и забота о своем здоровье. Как вода помогает избавиться от микробов.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ческие занятия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 «Друзья Вода и Мыло». Инсценировка отрывка из сказки «Мойдодыр» К.Чуковского.</w:t>
      </w:r>
    </w:p>
    <w:p>
      <w:pPr>
        <w:pStyle w:val="Style16"/>
        <w:numPr>
          <w:ilvl w:val="0"/>
          <w:numId w:val="6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бота о глазах.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за – главные помощники человека. Правила бережного отношения к зрению.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ческие занятия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имнастика для глаз. Игра «Полезно-вредно». Проведение опыта «Воздействие света на зрачок глаза»</w:t>
      </w:r>
    </w:p>
    <w:p>
      <w:pPr>
        <w:pStyle w:val="Style16"/>
        <w:numPr>
          <w:ilvl w:val="0"/>
          <w:numId w:val="6"/>
        </w:numPr>
        <w:spacing w:lineRule="auto" w:line="240" w:before="0" w:after="28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ход за уш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бы уши слышали: как сберечь органы слуха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ческие занятия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массаж ушей. Опыт «Звучащий предмет»</w:t>
      </w:r>
    </w:p>
    <w:p>
      <w:pPr>
        <w:pStyle w:val="Style16"/>
        <w:numPr>
          <w:ilvl w:val="0"/>
          <w:numId w:val="6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ход за зубами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чему зубы болят. Чтобы зубы были здоровыми. Как сохранить улыбку здоровой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ческие занятия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жнение «Спрятанный сахар». Практикум «чистка зубов». Оздоровительная минутка.</w:t>
      </w:r>
    </w:p>
    <w:p>
      <w:pPr>
        <w:pStyle w:val="Style16"/>
        <w:numPr>
          <w:ilvl w:val="0"/>
          <w:numId w:val="6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ход за руками и ногами.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Рабочие инструменты человека»: руки и ноги. Уход за ногтями.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ческие занятия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-соревнование «Кто больше?» Динамический час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курс знатоков пословиц и поговорок</w:t>
      </w:r>
    </w:p>
    <w:p>
      <w:pPr>
        <w:pStyle w:val="Style16"/>
        <w:numPr>
          <w:ilvl w:val="0"/>
          <w:numId w:val="6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бота о коже.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чем человеку кожа. Надежная защита организма. Если кожа повреждена. Правила ухода а кожей.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ческие занятия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 «Угадай-ка». Опыт «Почувствуй предмет». Практикум: оказание первой помощи при повреждении кожных покровов.</w:t>
      </w:r>
    </w:p>
    <w:p>
      <w:pPr>
        <w:pStyle w:val="Style16"/>
        <w:numPr>
          <w:ilvl w:val="0"/>
          <w:numId w:val="6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ак следует питаться.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тание – необходимое условие для жизни человека. Здоровая пища для всей семьи. Я выбираю кашу!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ческие занятия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нятие-обсуждение по стихотворению С.Михалкова «Про девочку, которая плохо кушала». Игра «Что разрушает здоровье».</w:t>
      </w:r>
    </w:p>
    <w:p>
      <w:pPr>
        <w:pStyle w:val="Style16"/>
        <w:numPr>
          <w:ilvl w:val="0"/>
          <w:numId w:val="6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ак сделать сон полезным.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н – лучшее лекарство. Гигиена сна.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ческие занятия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 «Плохо-хорошо» (по гигиене сна). Анализ стихотворения С.Михалкова «Не спать»</w:t>
      </w:r>
    </w:p>
    <w:p>
      <w:pPr>
        <w:pStyle w:val="Style16"/>
        <w:numPr>
          <w:ilvl w:val="0"/>
          <w:numId w:val="6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строение в школе.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седа»От чего зависит настроение»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ческие занятия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намический час. Упражнения «Азбука волшебных слов», «Сотвори солнце в себе»</w:t>
      </w:r>
    </w:p>
    <w:p>
      <w:pPr>
        <w:pStyle w:val="Style16"/>
        <w:numPr>
          <w:ilvl w:val="0"/>
          <w:numId w:val="6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строение после школы.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седа с активным слушанием «Как создать хорошее настроение».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ческие занятия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кетирование «Любишь - не любишь». Работа с пословицами. Игра «Закончи рассказ»</w:t>
      </w:r>
    </w:p>
    <w:p>
      <w:pPr>
        <w:pStyle w:val="Style16"/>
        <w:numPr>
          <w:ilvl w:val="0"/>
          <w:numId w:val="6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ведение в школе.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а поведения «Я – ученик».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ческие занятия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 «Какой ты ученик». Анализ стихотворения Б.Заходера «Перемена». Игра-практикум «В столовой».</w:t>
      </w:r>
    </w:p>
    <w:p>
      <w:pPr>
        <w:pStyle w:val="Style16"/>
        <w:numPr>
          <w:ilvl w:val="0"/>
          <w:numId w:val="6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редные привычки.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едные привычки и их влияние на здоровье человека.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ческие занятия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 «Да – нет». Оздоровительная минутка. Анализ ситуаций.</w:t>
      </w:r>
    </w:p>
    <w:p>
      <w:pPr>
        <w:pStyle w:val="Style16"/>
        <w:numPr>
          <w:ilvl w:val="0"/>
          <w:numId w:val="6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ышцы, кости и суставы.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седа по теме «Осанка – стройная спина!» Правила для поддержания правильной осанки.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ческие занятия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здоровительная минутка «Хождение по камушкам». Динамический час.</w:t>
      </w:r>
    </w:p>
    <w:p>
      <w:pPr>
        <w:pStyle w:val="Style16"/>
        <w:numPr>
          <w:ilvl w:val="0"/>
          <w:numId w:val="6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ак закаляться. Обтирание и обливание.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хочешь быть здоров – закаляйся! Шесть признаков здорового и закаленного человека.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ческие занятия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ассная выставка «Мы дружим с физкультурой и спортом». Игра «Эрудит»</w:t>
      </w:r>
    </w:p>
    <w:p>
      <w:pPr>
        <w:pStyle w:val="Style16"/>
        <w:numPr>
          <w:ilvl w:val="0"/>
          <w:numId w:val="6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ак правильно вести себя на воде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а безопасности на воде. Как научиться плавать (советы)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ческие занятия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вижные игры «Море волнуется», «Совушка»</w:t>
      </w:r>
    </w:p>
    <w:p>
      <w:pPr>
        <w:pStyle w:val="Style16"/>
        <w:numPr>
          <w:ilvl w:val="0"/>
          <w:numId w:val="6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 снова и гигиене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нализ «Вредных советов» Г.Остера и «Очень правдивой истории» Л.Яхнина. 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ческие занятия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кторина «Чистота и здоровье». Игры «Письма», «Отгадай-ка!»</w:t>
      </w:r>
    </w:p>
    <w:p>
      <w:pPr>
        <w:pStyle w:val="Style16"/>
        <w:numPr>
          <w:ilvl w:val="0"/>
          <w:numId w:val="6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 пользе витаминов.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седа «Что я знаю про витамины».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ческие занятия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сценировка «Спор овощей». Игры «Вершки и корешки», «Кто больше». Сюжетно-ролевая игра «Мы идем в магазин»</w:t>
      </w:r>
    </w:p>
    <w:p>
      <w:pPr>
        <w:pStyle w:val="Style16"/>
        <w:numPr>
          <w:ilvl w:val="0"/>
          <w:numId w:val="6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ша безопасность.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седа «Очень подозрительный тип»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ческие занятия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кум «Один дома» «Встреча на улице»</w:t>
      </w:r>
    </w:p>
    <w:p>
      <w:pPr>
        <w:pStyle w:val="Style16"/>
        <w:numPr>
          <w:ilvl w:val="0"/>
          <w:numId w:val="6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родные игры.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каз о народных подвижных играх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ческие занятия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учивание игры «Городки»</w:t>
      </w:r>
    </w:p>
    <w:p>
      <w:pPr>
        <w:pStyle w:val="Style16"/>
        <w:numPr>
          <w:ilvl w:val="0"/>
          <w:numId w:val="6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движные игры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тора природы (обобщение)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ческие занятия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учивание игр «Салки», «Русская лапта»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БНО – 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1 час в неделю – 33 часа в год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4651"/>
        <w:gridCol w:w="1522"/>
        <w:gridCol w:w="1709"/>
        <w:gridCol w:w="1393"/>
        <w:gridCol w:w="32"/>
      </w:tblGrid>
      <w:tr>
        <w:trPr>
          <w:trHeight w:val="330" w:hRule="atLeast"/>
        </w:trPr>
        <w:tc>
          <w:tcPr>
            <w:tcW w:w="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Содержание темы </w:t>
            </w:r>
          </w:p>
        </w:tc>
        <w:tc>
          <w:tcPr>
            <w:tcW w:w="46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Количе</w:t>
              <w:softHyphen/>
              <w:t>ство часов</w:t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Теоретиче</w:t>
              <w:softHyphen/>
              <w:t>ские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рактиче</w:t>
              <w:softHyphen/>
              <w:t>ские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жи с водой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бота о глазах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 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ход за ушами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 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ход за зубами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ход за руками и ногам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бота о коже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следует питаться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</w:t>
            </w:r>
          </w:p>
        </w:tc>
        <w:tc>
          <w:tcPr>
            <w:tcW w:w="4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сделать сон полез</w:t>
              <w:softHyphen/>
              <w:t>ным?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 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троение в школе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троение после школы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 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едение в школе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едные привычки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ышцы, кости и суставы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закаляться. Обтирание и обливание.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снова о гигиене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пользе витаминов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правильно вести себя на воде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ша безопасность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родные игры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ижные игры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тора природы (обобщающие)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spacing w:lineRule="auto" w:line="276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</w:r>
    </w:p>
    <w:p>
      <w:pPr>
        <w:pStyle w:val="Style18"/>
        <w:spacing w:lineRule="auto" w:line="276"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ДЕРЖАНИЕ УЧЕБНОГО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 класс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чему мы болеем.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чины болезни. Признаки болезни.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ческие занятия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ст «Твое здоровье. Игра-соревнование «Кто больше?» Практикум «Как помочь больному»</w:t>
      </w:r>
    </w:p>
    <w:p>
      <w:pPr>
        <w:pStyle w:val="Style16"/>
        <w:numPr>
          <w:ilvl w:val="0"/>
          <w:numId w:val="3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то и как предохраняет нас от болезней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организм помогает себе сам? Что такое здоровый образ жизни. Режим дня.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ческие занятия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ст «Умеешь ли ты готовить уроки?» Составление памятки. Оздоровительная минутка.</w:t>
      </w:r>
    </w:p>
    <w:p>
      <w:pPr>
        <w:pStyle w:val="Style16"/>
        <w:numPr>
          <w:ilvl w:val="0"/>
          <w:numId w:val="3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то нас лечит.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врачи нас лечат. Встреча с врачом-педиатром.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ческие занятия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намический час. Валеологический самоанализ.</w:t>
      </w:r>
    </w:p>
    <w:p>
      <w:pPr>
        <w:pStyle w:val="Style16"/>
        <w:numPr>
          <w:ilvl w:val="0"/>
          <w:numId w:val="3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вивки от болезней.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екционные болезни. О прививках.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ческие занятия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-соревнование «Кто больше?» Анализ стихотворения С.Михалкова «Прививка». Игра «Полезно – вредно»</w:t>
      </w:r>
    </w:p>
    <w:p>
      <w:pPr>
        <w:pStyle w:val="Style16"/>
        <w:numPr>
          <w:ilvl w:val="0"/>
          <w:numId w:val="3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Что нужно знать о лекарствах.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лекарства мы выбираем? Домашняя аптечка.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ческие занятия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 «Валеологический светофор». Практикум «В аптеке»</w:t>
      </w:r>
    </w:p>
    <w:p>
      <w:pPr>
        <w:pStyle w:val="Style16"/>
        <w:numPr>
          <w:ilvl w:val="0"/>
          <w:numId w:val="3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ак избежать отравлений.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равление лекарствами. Пищевые отравления.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ческие занятия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-соревнование «Кто ответит правильно?» Практикум «Помоги себе сам». Оздоровительная минутка.</w:t>
      </w:r>
    </w:p>
    <w:p>
      <w:pPr>
        <w:pStyle w:val="Style16"/>
        <w:numPr>
          <w:ilvl w:val="0"/>
          <w:numId w:val="3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Безопасность при любой погоде.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солнечно и жарко. Если на улице дождь и гроза.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ческие занятия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 «Полезно – вредно». Динамический час.</w:t>
      </w:r>
    </w:p>
    <w:p>
      <w:pPr>
        <w:pStyle w:val="Style16"/>
        <w:numPr>
          <w:ilvl w:val="0"/>
          <w:numId w:val="3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авила безопасного по</w:t>
        <w:softHyphen/>
        <w:t>веде</w:t>
        <w:softHyphen/>
        <w:t>ния в доме, на улице, в транс</w:t>
        <w:softHyphen/>
        <w:t xml:space="preserve">порте 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асность в нашем доме. Как вести себя на улице.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ческие занятия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 «Валеологический светофор». Практикум «Пешеходный переход». Игра «Да и нет»</w:t>
      </w:r>
    </w:p>
    <w:p>
      <w:pPr>
        <w:pStyle w:val="Style16"/>
        <w:numPr>
          <w:ilvl w:val="0"/>
          <w:numId w:val="3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авила поведения на воде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да – наш друг. Правила купания в открытой воде.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ческие занятия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намический час. Викторина «Водоемы нашей местности»</w:t>
      </w:r>
    </w:p>
    <w:p>
      <w:pPr>
        <w:pStyle w:val="Style16"/>
        <w:numPr>
          <w:ilvl w:val="0"/>
          <w:numId w:val="3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авила обращения с огнем.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бы огонь не причинил вреда. Правила поведения при пожаре.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ческие занятия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ческая работа «Эвакуация при пожаре в школе». Командная игра «Пожарная каска»</w:t>
      </w:r>
    </w:p>
    <w:p>
      <w:pPr>
        <w:pStyle w:val="Style16"/>
        <w:numPr>
          <w:ilvl w:val="0"/>
          <w:numId w:val="3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ак уберечься от поражения электрическим током.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м опасен электрический ток? Правила обращения с бытовыми электроприборами.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ческие занятия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ая помощь пострадавшему.</w:t>
      </w:r>
    </w:p>
    <w:p>
      <w:pPr>
        <w:pStyle w:val="Style16"/>
        <w:numPr>
          <w:ilvl w:val="0"/>
          <w:numId w:val="3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ак уберечься от порезов, ушибов, переломов.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авмы. Как казать первую помощь.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ческие занятия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кум по теме. Динамический час.</w:t>
      </w:r>
    </w:p>
    <w:p>
      <w:pPr>
        <w:pStyle w:val="Style16"/>
        <w:numPr>
          <w:ilvl w:val="0"/>
          <w:numId w:val="3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ак защититься от насекомых.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усы насекомых. Как оказать первую помощь.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ческие занятия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кум по теме. Викторина «Насекомые»</w:t>
      </w:r>
    </w:p>
    <w:p>
      <w:pPr>
        <w:pStyle w:val="Style16"/>
        <w:numPr>
          <w:ilvl w:val="0"/>
          <w:numId w:val="3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досторожности при обращении с животными.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мы знаем о собаках и кошках? Первая помощь при укусах кошек и собак. Правила обращения с животными.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ческие занятия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кетирование «Четвероногий друг». Практикум «Помоги себе сам»</w:t>
      </w:r>
    </w:p>
    <w:p>
      <w:pPr>
        <w:pStyle w:val="Style16"/>
        <w:numPr>
          <w:ilvl w:val="0"/>
          <w:numId w:val="3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ервая помощь при отравлении жидкостями, пищей, парами, газом.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равление ядовитыми веществами. Отравление угарным газом. Первая помощь.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ческие занятия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кум по теме.</w:t>
      </w:r>
    </w:p>
    <w:p>
      <w:pPr>
        <w:pStyle w:val="Style16"/>
        <w:numPr>
          <w:ilvl w:val="0"/>
          <w:numId w:val="3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ервая помощь при перегревании и тепловом ударе, при ожогах и обморожении.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помочь себе при тепловом ударе. Как уберечься от мороза.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ческие занятия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кум «Помоги себе сам»</w:t>
      </w:r>
    </w:p>
    <w:p>
      <w:pPr>
        <w:pStyle w:val="Style16"/>
        <w:numPr>
          <w:ilvl w:val="0"/>
          <w:numId w:val="3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ервая помощь при травмах.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тяжение связок и вывих костей. Переломы. Если ты ушибся или порезался.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ческие занятия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ожение холодного компресса. Наложение шины. Бинтование раны.</w:t>
      </w:r>
    </w:p>
    <w:p>
      <w:pPr>
        <w:pStyle w:val="Style16"/>
        <w:numPr>
          <w:ilvl w:val="0"/>
          <w:numId w:val="3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ервая помощь при попадании инородны тел в глаз, ухо, нос.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в глаз, ухо, нос или горло попало постороннее тело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ческие занятия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кум по теме. Оздоровительная минутка.</w:t>
      </w:r>
    </w:p>
    <w:p>
      <w:pPr>
        <w:pStyle w:val="Style16"/>
        <w:numPr>
          <w:ilvl w:val="0"/>
          <w:numId w:val="3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ервая помощь при укусах насекомых, змей, собак и кошек.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усы змей. Первая помощь.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ческие занятия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 «Самый внимательный»</w:t>
      </w:r>
    </w:p>
    <w:p>
      <w:pPr>
        <w:pStyle w:val="Style16"/>
        <w:numPr>
          <w:ilvl w:val="0"/>
          <w:numId w:val="3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егодняшние заботы медицины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излечимые болезни века. Как вырасти здоровым. Я выбираю движение.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ческие занятия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ст «Оцени себя сам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БНО – 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1 час в неделю – 34 часа в год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65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4692"/>
        <w:gridCol w:w="1534"/>
        <w:gridCol w:w="1669"/>
        <w:gridCol w:w="1263"/>
      </w:tblGrid>
      <w:tr>
        <w:trPr>
          <w:trHeight w:val="330" w:hRule="atLeast"/>
        </w:trPr>
        <w:tc>
          <w:tcPr>
            <w:tcW w:w="4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Содержание темы </w:t>
            </w:r>
          </w:p>
        </w:tc>
        <w:tc>
          <w:tcPr>
            <w:tcW w:w="44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Количе</w:t>
              <w:softHyphen/>
              <w:t>ство час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Теоре</w:t>
              <w:softHyphen/>
              <w:t>тические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ракти</w:t>
              <w:softHyphen/>
              <w:t>ческие</w:t>
            </w:r>
          </w:p>
        </w:tc>
      </w:tr>
      <w:tr>
        <w:trPr>
          <w:trHeight w:val="390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ему мы болеем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то и как предохраняет нас от болезней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то нас лечит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ивки от болезней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нужно знать о лекарствах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избежать отравле</w:t>
              <w:softHyphen/>
              <w:t>ний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5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опасность при любой по</w:t>
              <w:softHyphen/>
              <w:t xml:space="preserve">годе 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</w:t>
            </w:r>
          </w:p>
        </w:tc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безопасного по</w:t>
              <w:softHyphen/>
              <w:t>веде</w:t>
              <w:softHyphen/>
              <w:t>ния в доме, на улице, в транс</w:t>
              <w:softHyphen/>
              <w:t>порте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безопасного по</w:t>
              <w:softHyphen/>
              <w:t>веде</w:t>
              <w:softHyphen/>
              <w:t xml:space="preserve">ния на воде 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 </w:t>
            </w:r>
          </w:p>
        </w:tc>
      </w:tr>
      <w:tr>
        <w:trPr>
          <w:trHeight w:val="150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общения с ог</w:t>
              <w:softHyphen/>
              <w:t>нем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 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уберечься от пораже</w:t>
              <w:softHyphen/>
              <w:t xml:space="preserve">ния электрическим током 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450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уберечься от поре</w:t>
              <w:softHyphen/>
              <w:t>зов, уши</w:t>
              <w:softHyphen/>
              <w:t xml:space="preserve">бов, переломов 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защититься от насе</w:t>
              <w:softHyphen/>
              <w:t xml:space="preserve">комых 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орожности при обра</w:t>
              <w:softHyphen/>
              <w:t xml:space="preserve">щении с животными 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150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ая помощь при от</w:t>
              <w:softHyphen/>
              <w:t>равле</w:t>
              <w:softHyphen/>
              <w:t>нии жидкостями, пищей, па</w:t>
              <w:softHyphen/>
              <w:t>рами, га</w:t>
              <w:softHyphen/>
              <w:t>зом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ая помощь при перегре</w:t>
              <w:softHyphen/>
              <w:t>ва</w:t>
              <w:softHyphen/>
              <w:t>нии и тепловом ударе, при ожогах и обмо</w:t>
              <w:softHyphen/>
              <w:t>рожении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ая помощь при трав</w:t>
              <w:softHyphen/>
              <w:t>мах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ая помощь при попа</w:t>
              <w:softHyphen/>
              <w:t xml:space="preserve">дании инородных тел в глаз, ухо, нос 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ая помощь при уку</w:t>
              <w:softHyphen/>
              <w:t>сах на</w:t>
              <w:softHyphen/>
              <w:t>секомых, змей, собак и кошек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годняшние заботы ме</w:t>
              <w:softHyphen/>
              <w:t>ди</w:t>
              <w:softHyphen/>
              <w:t xml:space="preserve">цины 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ДЕРЖАНИЕ УЧЕБНОГО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 класс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Чего не надо бояться.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воспитывать уверенность и бесстрашие. Чего мы боимся.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ческие занятия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Нарисуй свой страх»</w:t>
      </w:r>
    </w:p>
    <w:p>
      <w:pPr>
        <w:pStyle w:val="Style16"/>
        <w:numPr>
          <w:ilvl w:val="0"/>
          <w:numId w:val="4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брым быть приятнее, чем злым, завистливым и жадным.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мся делать добро. Спеши делать добро.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ческие занятия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 «Почему это произошло?». Лексическая работа с пословицами о добре и зле.</w:t>
      </w:r>
    </w:p>
    <w:p>
      <w:pPr>
        <w:pStyle w:val="Style16"/>
        <w:numPr>
          <w:ilvl w:val="0"/>
          <w:numId w:val="4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чему мы говорим неправду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может ли нам обман?. Неправда и ложь в пословицах и поговорках.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ческие занятия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ческая работа со словарем С.И.Ожегова. Анализ ситуации (рассказ Л.Толстого «Косточка»)</w:t>
      </w:r>
    </w:p>
    <w:p>
      <w:pPr>
        <w:pStyle w:val="Style16"/>
        <w:numPr>
          <w:ilvl w:val="0"/>
          <w:numId w:val="4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чему мы не слушаем родителей.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до ли прислушиваться к советам родителей. Почему дети и родители не всегда понимают друг друга.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ческие занятия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-тест «Мои обиды»</w:t>
      </w:r>
    </w:p>
    <w:p>
      <w:pPr>
        <w:pStyle w:val="Style16"/>
        <w:numPr>
          <w:ilvl w:val="0"/>
          <w:numId w:val="4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до уметь сдерживать себя.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ли желания выполнимы. Как воспитать в себе сдержанность.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ческие занятия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ение по ролям стихотворения А.Барто «Девочка-ревушка». Динамический час.</w:t>
      </w:r>
    </w:p>
    <w:p>
      <w:pPr>
        <w:pStyle w:val="Style16"/>
        <w:numPr>
          <w:ilvl w:val="0"/>
          <w:numId w:val="4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е грызи ногти, не ковыряй в носу.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отучить себя от вредных привычек.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ческие занятия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ы «Давай поговорим», «Доскажи словечко»</w:t>
      </w:r>
    </w:p>
    <w:p>
      <w:pPr>
        <w:pStyle w:val="Style16"/>
        <w:numPr>
          <w:ilvl w:val="0"/>
          <w:numId w:val="4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ак относиться к подаркам.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принимать и дарить подарки.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ческие занятия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ыгрывание и анализ ситуаций по теме.</w:t>
      </w:r>
    </w:p>
    <w:p>
      <w:pPr>
        <w:pStyle w:val="Style16"/>
        <w:numPr>
          <w:ilvl w:val="0"/>
          <w:numId w:val="4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ак следует относиться к наказаниям.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казание – как средство воспитания.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ческие занятия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 ситуации (стихотворение Э.Мошковской «В обиде»)</w:t>
      </w:r>
    </w:p>
    <w:p>
      <w:pPr>
        <w:pStyle w:val="Style16"/>
        <w:numPr>
          <w:ilvl w:val="0"/>
          <w:numId w:val="4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ак нужно одеваться.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ежда.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ческие занятия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ы «Кто больше», «Правильный ответ». Оздоровительная минутка.</w:t>
      </w:r>
    </w:p>
    <w:p>
      <w:pPr>
        <w:pStyle w:val="Style16"/>
        <w:numPr>
          <w:ilvl w:val="0"/>
          <w:numId w:val="4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ак вести себя с незнакомыми людьми.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ственное поведение. Азбука личной безопасности.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ческие занятия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кум по теме (проигрывание ситуаций)</w:t>
      </w:r>
    </w:p>
    <w:p>
      <w:pPr>
        <w:pStyle w:val="Style16"/>
        <w:numPr>
          <w:ilvl w:val="0"/>
          <w:numId w:val="4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ак вести себя, если что-то болит.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такое боль.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ческие занятия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оссворд по теме.</w:t>
      </w:r>
    </w:p>
    <w:p>
      <w:pPr>
        <w:pStyle w:val="Style16"/>
        <w:numPr>
          <w:ilvl w:val="0"/>
          <w:numId w:val="4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ак вести себя за столом.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рвировка стола. Правила поведения за столом.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ческие занятия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кум «Сервировка стола»</w:t>
      </w:r>
    </w:p>
    <w:p>
      <w:pPr>
        <w:pStyle w:val="Style16"/>
        <w:numPr>
          <w:ilvl w:val="0"/>
          <w:numId w:val="4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ак вести себя в гостях.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ы идешь в гости.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ческие занятия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Остер «Вредные советы». Игра «Гости на пороге»</w:t>
      </w:r>
    </w:p>
    <w:p>
      <w:pPr>
        <w:pStyle w:val="Style16"/>
        <w:numPr>
          <w:ilvl w:val="0"/>
          <w:numId w:val="4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ак вести себя в общественных местах.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вести себя в транспорте и на улице. Как вести себя в театре, кино, школе.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ческие занятия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кум «Мы – пассажиры»</w:t>
      </w:r>
    </w:p>
    <w:p>
      <w:pPr>
        <w:pStyle w:val="Style16"/>
        <w:numPr>
          <w:ilvl w:val="0"/>
          <w:numId w:val="4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Нехорошие слова». Недобрые шутки»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ем ли мы вежливо общаться по телефону. Умеем ли мы разговаривать по телефону.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ческие занятия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ы «Комплимент», «Телефон»</w:t>
      </w:r>
    </w:p>
    <w:p>
      <w:pPr>
        <w:pStyle w:val="Style16"/>
        <w:numPr>
          <w:ilvl w:val="0"/>
          <w:numId w:val="4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Что делать, если не хочется в школу.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седа с активным слушанием «Помоги себе сам»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ческие занятия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курс рисунков «Школа моей мечты»</w:t>
      </w:r>
    </w:p>
    <w:p>
      <w:pPr>
        <w:pStyle w:val="Style16"/>
        <w:numPr>
          <w:ilvl w:val="0"/>
          <w:numId w:val="4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Чем заняться после школы.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й организовать свой досуг.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ческие занятия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ихотворный монтаж «О свободном времени»</w:t>
      </w:r>
    </w:p>
    <w:p>
      <w:pPr>
        <w:pStyle w:val="Style16"/>
        <w:numPr>
          <w:ilvl w:val="0"/>
          <w:numId w:val="4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ак выбирать друзей.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седы с активным слушанием «Что такое настоящая дружба», «Кто может считаться настоящим другом»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ческие занятия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ы «Хочу быть…», «Любит – не любит»</w:t>
      </w:r>
    </w:p>
    <w:p>
      <w:pPr>
        <w:pStyle w:val="Style16"/>
        <w:numPr>
          <w:ilvl w:val="0"/>
          <w:numId w:val="4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ак помочь родителям.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доставить родителям радость.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ческие занятия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ы «Если бы я был взрослым…»</w:t>
      </w:r>
    </w:p>
    <w:p>
      <w:pPr>
        <w:pStyle w:val="Style16"/>
        <w:numPr>
          <w:ilvl w:val="0"/>
          <w:numId w:val="4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ак помочь больным и беспомощным.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кому-нибудь нужна твоя помощь. «Спешите делать добро»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ческие занятия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 стихотворения Е.Благининой «Наш дедушка». Ролевая игра «Правило доброты»</w:t>
      </w:r>
    </w:p>
    <w:p>
      <w:pPr>
        <w:pStyle w:val="Style16"/>
        <w:numPr>
          <w:ilvl w:val="0"/>
          <w:numId w:val="4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вторение.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онек здоровья. Путешествие в страну здоровья. Культура здорового образа жизни.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ческие занятия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ок-соревнование «Культура здорового образа жизни»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БНО – 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 класс</w:t>
      </w:r>
    </w:p>
    <w:p>
      <w:pPr>
        <w:pStyle w:val="Normal"/>
        <w:spacing w:lineRule="auto" w:line="240" w:before="0" w:after="0"/>
        <w:jc w:val="center"/>
        <w:rPr/>
      </w:pPr>
      <w:r>
        <w:rPr/>
        <w:t>(1 час в неделю – 34 часа в год)</w:t>
      </w:r>
    </w:p>
    <w:tbl>
      <w:tblPr>
        <w:tblW w:w="965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4672"/>
        <w:gridCol w:w="1547"/>
        <w:gridCol w:w="1697"/>
        <w:gridCol w:w="1196"/>
      </w:tblGrid>
      <w:tr>
        <w:trPr>
          <w:trHeight w:val="330" w:hRule="atLeast"/>
        </w:trPr>
        <w:tc>
          <w:tcPr>
            <w:tcW w:w="5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Содержание темы </w:t>
            </w:r>
          </w:p>
        </w:tc>
        <w:tc>
          <w:tcPr>
            <w:tcW w:w="44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Количе</w:t>
              <w:softHyphen/>
              <w:t>ство час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Теорети</w:t>
              <w:softHyphen/>
              <w:t>ческие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ракти</w:t>
              <w:softHyphen/>
              <w:t>ческие</w:t>
            </w:r>
          </w:p>
        </w:tc>
      </w:tr>
      <w:tr>
        <w:trPr>
          <w:trHeight w:val="390" w:hRule="atLeast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го не надо бояться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брым быть приятнее, чем злым, завистливым и жадным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чему мы говорим не правду 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ему мы не слуша</w:t>
              <w:softHyphen/>
              <w:t>емся ро</w:t>
              <w:softHyphen/>
              <w:t>ди</w:t>
              <w:softHyphen/>
              <w:t xml:space="preserve">телей? 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до уметь сдерживать себя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грызи ногти, не ковы</w:t>
              <w:softHyphen/>
              <w:t>ряй в носу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5" w:hRule="atLeast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относиться к подар</w:t>
              <w:softHyphen/>
              <w:t>кам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</w:t>
            </w:r>
          </w:p>
        </w:tc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следует относиться к на</w:t>
              <w:softHyphen/>
              <w:t>ка</w:t>
              <w:softHyphen/>
              <w:t>заниям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150" w:hRule="atLeast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к нужно одеваться 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 </w:t>
            </w:r>
          </w:p>
        </w:tc>
      </w:tr>
      <w:tr>
        <w:trPr>
          <w:trHeight w:val="150" w:hRule="atLeast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вести себя с незна</w:t>
              <w:softHyphen/>
              <w:t>комыми людьм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вести себя, когда что-то бо</w:t>
              <w:softHyphen/>
              <w:t>лит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450" w:hRule="atLeast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вести себя за сто</w:t>
              <w:softHyphen/>
              <w:t>лом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вести себя в гостях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вести себя в обще</w:t>
              <w:softHyphen/>
              <w:t>ствен</w:t>
              <w:softHyphen/>
              <w:t xml:space="preserve">ных местах 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Нехорошие слова». Не</w:t>
              <w:softHyphen/>
              <w:t>доб</w:t>
              <w:softHyphen/>
              <w:t xml:space="preserve">рые шутки 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делать, если не хо</w:t>
              <w:softHyphen/>
              <w:t xml:space="preserve">чется в школу 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150" w:hRule="atLeast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ем заняться после школы 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150" w:hRule="atLeast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выбрать друзей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помочь родителям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помочь больным и беспо</w:t>
              <w:softHyphen/>
              <w:t xml:space="preserve">мощным 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вторение 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8"/>
        <w:spacing w:lineRule="auto" w:line="276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ДЕРЖАНИЕ УЧЕБНОГО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 класс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ше здоровье.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такое здоровье? Что такое эмоции? Чувства и поступки. Стресс.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ческие занятия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рение частоты пульса. Игры «Давай поговорим», «Твое имя»</w:t>
      </w:r>
    </w:p>
    <w:p>
      <w:pPr>
        <w:pStyle w:val="Style16"/>
        <w:numPr>
          <w:ilvl w:val="0"/>
          <w:numId w:val="1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ак помочь сохранить здоровье.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мся думать и действовать. Учимся находить причину и последствия событий. Умей выбирать.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ческие занятия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нинг безопасного поведения. Игра «Назови последствия событий»</w:t>
      </w:r>
    </w:p>
    <w:p>
      <w:pPr>
        <w:pStyle w:val="Style16"/>
        <w:numPr>
          <w:ilvl w:val="0"/>
          <w:numId w:val="1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Что зависит от моего решения.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принимаю решение. Я отвечаю за свое решение.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ческие занятия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 стихотворения «Что красивей всего?» Игры «Что я знаю о себе», «Теплые ладони»</w:t>
      </w:r>
    </w:p>
    <w:p>
      <w:pPr>
        <w:pStyle w:val="Style16"/>
        <w:numPr>
          <w:ilvl w:val="0"/>
          <w:numId w:val="1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лой волшебник табак.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мы знаем о курении.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ческие занятия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 «Волшебный стул». Динамический час.</w:t>
      </w:r>
    </w:p>
    <w:p>
      <w:pPr>
        <w:pStyle w:val="Style16"/>
        <w:numPr>
          <w:ilvl w:val="0"/>
          <w:numId w:val="1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чему некоторые привычки называются вредными.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висимость. Умей сказать «нет». Как сказать «нет». Почему вредной привычке ты скажешь НЕТ.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ческие занятия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Я умею выбирать» - тренинг безопасного поведения. </w:t>
      </w:r>
    </w:p>
    <w:p>
      <w:pPr>
        <w:pStyle w:val="Style16"/>
        <w:numPr>
          <w:ilvl w:val="0"/>
          <w:numId w:val="1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моги себе сам.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седа «Волевое поведение»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ческие занятия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 «Дерево решений»</w:t>
      </w:r>
    </w:p>
    <w:p>
      <w:pPr>
        <w:pStyle w:val="Style16"/>
        <w:numPr>
          <w:ilvl w:val="0"/>
          <w:numId w:val="1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лой волшебник – алкоголь.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лкоголь. Алкоголь – ошибка. Алкоголь – сделай свой выбор.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ческие занятия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 басни С.Михалкова «Непьющий воробей». Игра «Список проблем»</w:t>
      </w:r>
    </w:p>
    <w:p>
      <w:pPr>
        <w:pStyle w:val="Style16"/>
        <w:numPr>
          <w:ilvl w:val="0"/>
          <w:numId w:val="1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лой волшебник – наркотик.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седа «Наркотик – смерть»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ческие занятия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Наркотик» - тренинг безопасного поведения.</w:t>
      </w:r>
    </w:p>
    <w:p>
      <w:pPr>
        <w:pStyle w:val="Style16"/>
        <w:numPr>
          <w:ilvl w:val="0"/>
          <w:numId w:val="1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ы – одна семья»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льчишки и девчонки. Моя семья.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ческие занятия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ставка рисунков «Моя семья» Праздник «Папа, мама, я – спортивная семья»</w:t>
      </w:r>
    </w:p>
    <w:p>
      <w:pPr>
        <w:pStyle w:val="Style16"/>
        <w:numPr>
          <w:ilvl w:val="0"/>
          <w:numId w:val="1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вторение.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ужба. Умеем ли мы правильно питаться. Я выбираю кашу. Чистота и здоровье. Чистота и порядок. Будем делать хорошо и не будем плохо. Я здоровье сберегу – сам себе я помогу. Будьте здоровы!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ческие занятия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-путешествие «Откуда берутся грязнули». КВН «Наше здоровье». День здоровь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БНО – 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 класс</w:t>
      </w:r>
    </w:p>
    <w:p>
      <w:pPr>
        <w:pStyle w:val="Normal"/>
        <w:spacing w:lineRule="auto" w:line="240" w:before="0" w:after="0"/>
        <w:jc w:val="center"/>
        <w:rPr/>
      </w:pPr>
      <w:r>
        <w:rPr/>
        <w:t>(1 час в неделю – 34 часа в год)</w:t>
      </w:r>
    </w:p>
    <w:tbl>
      <w:tblPr>
        <w:tblW w:w="97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4694"/>
        <w:gridCol w:w="1535"/>
        <w:gridCol w:w="1715"/>
        <w:gridCol w:w="1326"/>
      </w:tblGrid>
      <w:tr>
        <w:trPr>
          <w:trHeight w:val="330" w:hRule="atLeast"/>
        </w:trPr>
        <w:tc>
          <w:tcPr>
            <w:tcW w:w="5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Содержание темы </w:t>
            </w:r>
          </w:p>
        </w:tc>
        <w:tc>
          <w:tcPr>
            <w:tcW w:w="45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Количе</w:t>
              <w:softHyphen/>
              <w:t>ство час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Теорети</w:t>
              <w:softHyphen/>
              <w:t>ческие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ракти</w:t>
              <w:softHyphen/>
              <w:t>ческие</w:t>
            </w:r>
          </w:p>
        </w:tc>
      </w:tr>
      <w:tr>
        <w:trPr>
          <w:trHeight w:val="555" w:hRule="atLeast"/>
        </w:trPr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ше здоровье 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помочь сохра</w:t>
              <w:softHyphen/>
              <w:t>нить себе здо</w:t>
              <w:softHyphen/>
              <w:t>ровье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зависит от моего решения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лой волшебник та</w:t>
              <w:softHyphen/>
              <w:t>бак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645" w:hRule="atLeast"/>
        </w:trPr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ему некоторые при</w:t>
              <w:softHyphen/>
              <w:t xml:space="preserve">выч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ываются вред</w:t>
              <w:softHyphen/>
              <w:t>ными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оги себе сам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465" w:hRule="atLeast"/>
        </w:trPr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лой волшебник ал</w:t>
              <w:softHyphen/>
              <w:t>коголь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</w:t>
            </w:r>
          </w:p>
        </w:tc>
        <w:tc>
          <w:tcPr>
            <w:tcW w:w="4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лой волшебник нарко</w:t>
              <w:softHyphen/>
              <w:t>тик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ы одна семья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</w:tbl>
    <w:p>
      <w:pPr>
        <w:pStyle w:val="Style18"/>
        <w:spacing w:lineRule="auto" w:line="276"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 w:before="0" w:after="0"/>
        <w:ind w:firstLine="540"/>
        <w:jc w:val="center"/>
        <w:rPr>
          <w:b/>
          <w:b/>
        </w:rPr>
      </w:pPr>
      <w:r>
        <w:rPr>
          <w:b/>
        </w:rPr>
        <w:t>ЛИЧНОСТНЫЕ, МЕТАПРЕДМЕТНЫЕ И ПРЕДМЕТНЫЕ РЕЗУЛЬТАТЫ ОСВОЕНИЯ ПРОГРАММЫ «УРОКИ ЗДОРОВЬЯ»</w:t>
      </w:r>
    </w:p>
    <w:p>
      <w:pPr>
        <w:pStyle w:val="3"/>
        <w:spacing w:lineRule="auto" w:line="276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ниверсальными компетенциям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щихся на этапе начального общего образования по формированию здорового и безопасного образа жизни являются:                                                                                                                       — умения организовывать собственную деятельность, выбирать и использовать средства для достижения её цели;                                                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я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я доносить информацию в доступной, эмоционально-яркой форме в процессе общения и взаимодействия со сверстниками и взрослыми людьми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Личностными результатами </w:t>
      </w:r>
      <w:r>
        <w:rPr>
          <w:rFonts w:cs="Times New Roman" w:ascii="Times New Roman" w:hAnsi="Times New Roman"/>
          <w:color w:val="000000"/>
          <w:sz w:val="24"/>
          <w:szCs w:val="24"/>
        </w:rPr>
        <w:t>освоения учащимися содержания программы по формированию здорового и безопасного образа жизни являются следующие умения:                                                                                                        — активно включаться в общение и взаимодействие со сверстниками на принципах уважения и доброжелательности, взаимопомощи и сопереживания;                                                                                                       —овладеть  навыками бережного отношения к своему здоровью и здоровью окружающих, предупреждения заболеваний, оказания первой медицинской помощи;                                                                                                                              — проявлять дисциплинированность, трудолюбие и упорство в достижении поставленных целей;                                                                                                                           — оказывать бескорыстную помощь своим сверстникам, находить с ними общий язык и общие интерес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етапредметными результатам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воения учащимися содержания программы по формированию здорового и безопасного образа жизни являются следующие умения:                                                                                 — характеризовать явления (действия и поступки),  давать им объективную оценку на основе освоенных знаний и имеющегося опыта;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ходить ошибки при выполнении учебных заданий, отбирать способы их исправления;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аться и взаимодействовать со сверстниками на принципах взаимоуважения и взаимопомощи, дружбы и толерантности;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ивать защиту и сохранность природы во время активного отдыха и занятий физической культурой;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овывать самостоятельную деятельность с учётом требований её безопасности ;                                                                                                                                                               — анализировать и объективно оценивать результаты собственного труда, находить возможности и способы их улучшения;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ценивать красоту телосложения и осанки, сравнивать их с эталонными образцам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едметными результатам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воения учащимися содержания программы по формированию здорового и безопасного образа жизни являются следующие умения:                                                                                                                                                          — планировать занятия физическими упражнениями в режиме дня, организовывать отдых и досуг с использованием средств физической культуры;                                                                                                                                — представлять физическую культуру как средство укрепления здоровья, физического развития и физической подготовки человека;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менять знания, установки, личностные ориентиры и нормы  поведения, обеспечивающие  сохранение и укрепление физического, психологического и социального здоровь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овывать и проводить со сверстниками подвижные игры и элементы соревнований;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нять жизненно важные двигательные навыки и умения различными способами, в различных изменяющихся, вариативных услов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spacing w:lineRule="auto" w:line="360" w:before="0" w:after="0"/>
        <w:ind w:left="11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Style16"/>
        <w:spacing w:before="0" w:after="0"/>
        <w:contextualSpacing/>
        <w:jc w:val="center"/>
        <w:rPr/>
      </w:pPr>
      <w:r>
        <w:rPr/>
        <w:t>1 класс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851"/>
        <w:gridCol w:w="2126"/>
        <w:gridCol w:w="2552"/>
        <w:gridCol w:w="3354"/>
        <w:gridCol w:w="851"/>
        <w:gridCol w:w="47"/>
        <w:gridCol w:w="80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звание разде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тема заняти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л-во час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ип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ан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орм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анятия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нформационно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провожден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веде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акт.</w:t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ружи с водой -2 ча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ы доктора Во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ы Доктора В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зья Вода и Мыл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ка о микроба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Стадии мытья и вытирания ру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бота о глазах - 1 ча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а – главные помощники чело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ая беседа с элементами игры и опытов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режного отношения к зрени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«Если вы носите оч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ход за ушами - 1 ча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уши слышал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ая беседа с элементами опытов и наблюдений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к сберечь органы слух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ход за зубами – 3 ча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болят зуб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диционная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С.Михалкова «Как у нашей Любы…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зубы были здоровы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ая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«Как поел, почистил зубки…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полезно запомнить!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охранить улыбку красив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соревнование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Чистка зуб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ход за руками и ногами – 1 ча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бочие инструменты»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с элементами игры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полезно знать! (плоскостоп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овицы и поговорки о пользе рук и но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«Ухода за ногтям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бота о коже – 3 ча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человеку кож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ая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ухода за кож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ная защита организ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 с элементами опытов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Строение кож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игиена кож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кожа поврежде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 с элементами практикум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оказать первую помощ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к следует питаться – 2 ча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– необходимое условие для жизни чело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ая беседа-экскурсия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«Рано утром просыпайся…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С.Михалкова «Про девочку, которая плохо куша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ая пища для всей семь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 с элементами опытов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ты доктора Здоровая Пищ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ые правила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к сделать сон полезным – 1 ча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 – лучшее лекарств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с элементами игры и анализом ситу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отворение С.Михалкова «Не спать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жим дня школьника»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строение в школе -  1 ча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строение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с элементами практикума и анкет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 «В школ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 «Мое отношение к учебе»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строение после школы – 1 ча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ришел из школ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с элементами игры, драматизации, анкет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 «Любишь – не любиш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овицы людской красоте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ведение в школе – 2 ча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– уче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с элементами игры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уче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Б.Заходера «Переме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«Федя на перемене»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– уче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с анализом ситуации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М.Куниной «В гардероб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«В столовой»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редные привычки – 2 ча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ые привы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ая беседа с элементами игры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нужно запомнить!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ые привы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с элементами драматизации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о нужно запомнить!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 вреде курения)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ышцы, кости и суставы – 2 ча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елет – наша оп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ая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Скелет и мышцы человека»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нка – стройная спина!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с элементами практикум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держания правильной осанки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к закаляться. Обтирание и обливание – 1 ча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хочешь быть зд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уч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закаливания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 снова о гигиене – 2 ча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гиги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с элементами практикум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«Вредных советов» Г.Остера и «Очень правдивой истории» Л.Яхнина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ота и здоров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Чистота и здоровье»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 пользе витаминов – 1 ча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я знаю про витам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 «Мы идем в магазин»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к правильно вести себя на воде – 2 ча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сти на вод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 и первичное закреп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ая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на вод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учиться плавать (советы)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сти на вод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применение знаний и ум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ые игры «Море волнуется», «Совушка» 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ша безопасность – 1 ча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подозрительный т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с элементами игры и анализом ситу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личной безопас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дин дома», «Встреча на улице»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родные игры – 1 ча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игра «Город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 и первичное закреп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ибуты к подвижным играм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вижные игры – 2 ча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игра «Городки» Игра «Сал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 и первичное закреп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ибуты к подвижным играм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Русская лап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 и первичное закреп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ибуты к подвижным играм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вое занятие– 1 часа</w:t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а природы (обобще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применение знаний и ум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обо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здоров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«Ты должен знать свое тело…»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ласс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686"/>
        <w:gridCol w:w="844"/>
        <w:gridCol w:w="2124"/>
        <w:gridCol w:w="2726"/>
        <w:gridCol w:w="3402"/>
        <w:gridCol w:w="850"/>
        <w:gridCol w:w="851"/>
      </w:tblGrid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звание разде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тема занятия 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л-во часов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ип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анятия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орм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анят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Информационное сопровожд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ведения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факт.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чему мы болеем – 3 час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болезн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 и первичное закреплени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филь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болезн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тестом «Твое здоровь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здоровье?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сорев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Кто больш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то и как предохраняет нас от болезней – 2 час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рганизм помогает сам себ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ая беседа с элементами тес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Режим дня школьн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 «Как правильно готовить уро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туационных зада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С.Михалкова «Разве что-то есть на свет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то нас лечит – 1 час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врачи нас леча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с элементами самоанаиз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Э.Успенского «Всем известный математи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вивки от болезней – 2 час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екционные болезн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С.Михалкова «Поднялась температура», «Привив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вки от болезне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больше?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то нужно знать о лекарствах – 2 час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лекарства мы выбирае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и и говори правильно: «аллергия»и «антибиоти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яя аптеч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с элементами иг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 «Безвредных лекарств не быва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к избежать отравлений – 2 час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вление лекарства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с элементами иг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 «Признаки отравления лекарствам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ые от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с элементами иг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 «Признаки пищевого отрав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езопасность при любой погоде – 2 час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солнечно и жарк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с элементами игры и практику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мятка «Признаки солнечного ожо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на улице дождь и гроз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с элементами иг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мятка «Правила поведения при гроз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ртина К.Е.Маковского «Дети, бегущие от гроз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вила безопасности поведения в доме, на улице, в транспорте – 2 час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ь в нашем дом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с элементами иг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Э.Успенского «Мама приходит с работ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 «Правила безопасного поведения в дом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ести себя на улиц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с элементами иг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ерехода улиц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транспор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вила поведения на воде – 1 час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– наш дру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с элементами иг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С.Михалкова «У моста стоит Авось…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 «Когда опасность рядо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вила обращения с огнем – 1 час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огонь не причинил вред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с элементами игры и практику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ан эвакуации школы при пожар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к уберечься от поражения электрическим током – 1 час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опасен электрический то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с элементами игры и практику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 «Первая помощь пострадавшем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к уберечься от порезов, ушибов, переломов – 1 час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с элементами игры и практику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«Если я буду остороже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к защититься от насекомых – 1 час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усы насекомы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с элементами игры и практику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С.Михалкова «Вдруг какой-то страшный зверь..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 «Когда опаснос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яд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и и говори правильно «пинц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осторожности при обращении с животными – 1 час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знаем про собак и коше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с элементами игры и практику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«Не зря собака тех кусает…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бращения с животны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вая помощь при отравлении жидкостями, пищей, парами, газом – 2 час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вление ядовитыми вещества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с элементами иг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и и говори правильно: «дезинфекция» «дезодоран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вление угарным газо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с элементами иг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отравления угарным газ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С.Маршака «Заклубился дым угарный…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«Если в доме появился ды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вая помощь при перегревании и тепловом ударе, при ожогах и обморожении – 2 час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мочь себе при тепловом удар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с элементами игры и практику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теплового уд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беречься от мороз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с элементами игры и практику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обмор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вая помощь при травмах – 3 час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яжение связок и вывих косте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с элементами практику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растяжения связ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ом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с элементами практику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перело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ты ушибся или порезалс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с элементами практику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С.Михалкова «Таня пальчик наколола» Пиши и говори правильно: «марганцов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вая помощь при попадании инородных тел в глаз, ухо, нос – 1 час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в глаз, ухо, нос или горло попало постороннее тел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с элементами практику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 по теме «Глаз»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хо», «Но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вая помощь при укусах насекомых, змей, собак и кошек – 1 час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усы змее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с элементами практику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укуса зме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при укусе зме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годняшние заботы медицины – 3 час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 здоровы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с элементами практику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здорового образа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й себ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с элементами практику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«Оцени себя са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выбираю движе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ое применение знаний и умений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конферен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/>
        <w:t xml:space="preserve"> класс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850"/>
        <w:gridCol w:w="2126"/>
        <w:gridCol w:w="2694"/>
        <w:gridCol w:w="3402"/>
        <w:gridCol w:w="850"/>
        <w:gridCol w:w="85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звание разде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тема занят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л-во час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ип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анят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орм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анят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Информационное сопровожд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веде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факт.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го не надо бояться – 1 час</w:t>
            </w:r>
          </w:p>
        </w:tc>
      </w:tr>
      <w:tr>
        <w:trPr>
          <w:trHeight w:val="3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оспитывать уверенность и бесстраш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туационных зада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Э.Успенсого «Академик Иван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И.Токмаковой «Не буду бояться!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брым быть приятнее, чем злым, завистливым и жадным – 2 ча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дума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слов «Сначала хорошо подумай, потом сделай доброе дел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ши делать добр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с элементами иг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пословицы «Доброе дело питает и разум и тел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чему мы говорим неправду – 2 ча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жет ли нам обм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с элементами практику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Л.Н.Толс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авда, ложь в пословицах и поговорк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туационных зада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пословиц о правде и л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чему мы не слушаемся родителей – 2 ча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о ли прислушиваться к советам ро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Е.Чарушина «Куроч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дети и родители не всегда понимают друг д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М.Горького «Воробыше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до уметь сдерживать себя – 2 ча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ли желания выполни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с анализом ситу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А.Барто «Девочка-ревуш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оспитать в себе сдержа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с элементами иг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олковым словар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ословиц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 грызи ногти, не ковыряй в носу – 2 ча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тучить себя от вредных привыч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С.Михалкова «Пятерня! Пятерня!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тучить себя от вредных привычек (продолж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Г.Остера «Нет приятнее занятья…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к относиться к подаркам – 2 ча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ринимаю пода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с анализом ситу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Г.Остера «Если ты пришел на елку…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дарю подар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с анализом ситуаций и элементами иг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полезно знать!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к следует относиться к наказаниям – 1 ча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с элементами практику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«Например, тебя хотят…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Э.Мошковской «Я ушел в свою обиду…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к нужно одеваться – 1 час</w:t>
            </w:r>
          </w:p>
        </w:tc>
      </w:tr>
      <w:tr>
        <w:trPr>
          <w:trHeight w:val="3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с элементами игры и анализом ситуа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Э.Мошковской «Смотрите, в каком я платьице…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А.П.Чехова «В человеке все должно быть прекрасно…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к вести себя с незнакомыми людьми – 1 ча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по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с элементами игры и анализом ситуа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«Азбука безопасн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с незнакомыми людь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к вести себя, когда что-то болит – 1 ча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с элементами практикума и анализом ситуа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О.Дриз «Шип в мою ладонь впился…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конченные фразы по т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к вести себя за столом – 2 ча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ировка ст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с элементами практику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вор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и и говори правильно: «аппети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за стол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с элементами иг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за стол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к вести себя в гостях – 1 ча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идешь в г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с элементами иг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Г.Остера «Если ты пришел к знакомым…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исьменного приглаш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вести себя в общественных местах- 2 ча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ести себя в транспорте и на улиц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с элементами игры и анализом ситу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полезно помнить! (правила поведения на улице, в транспорте» Стихотворение «Азбука поведения в стих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ести себя в театре, кино, шко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с элементами игры и анализом ситу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А.Бар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 театр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шко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Нехорошие слова». Недобрые шутки – 2 ча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м ли мы вежливо общать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с анализом ситуа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«Есть волшебные сло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м ли мы разговаривать по телеф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К.Чуковского «Телеф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полезно помнить!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то делать, если не хочется в школу – 1 ча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и себе с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с элементами игры и анализом ситу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отворение С.Маршака «Кот и лодыр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езные советы» Г.Ос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м заняться после школы – 1 ча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й организовать свой дос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ный монт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к выбрать друзей – 2 ча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дружб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с анализом ситуа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П.Синявского «Ветерок с березкой шепчетс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Л.Н.Толстого «Отец и сыновь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может считаться настоящим друг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В.Орлова «Кто кого обидел первый?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к помочь родителям – 1 ча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доставить родителям рад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отворения А.Усатовой, В.Берестова, Е.Благининой. Стихотворение Г.Ширковца «Не пойму я взрослых этих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к помочь больным и беспомощным – 2 ча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кому-нибудь нужна твоя помощ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с элементами ролевой иг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 «Старый дед и внучек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ешите делать добр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ка «Незнай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вторение – 3 ча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нек здоров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применение знаний и ум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спектак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страну здоров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применение знаний и ум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утешеств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станциям (зад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здорового образа жизни (урок-соревн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применение знаний и ум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сорев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(тур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spacing w:before="0" w:after="0"/>
        <w:jc w:val="center"/>
        <w:rPr/>
      </w:pPr>
      <w:r>
        <w:rPr/>
        <w:t>4 класс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850"/>
        <w:gridCol w:w="2126"/>
        <w:gridCol w:w="2694"/>
        <w:gridCol w:w="3402"/>
        <w:gridCol w:w="850"/>
        <w:gridCol w:w="8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звание разде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тема занят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л-во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ип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ан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орм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ан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Информационное сопровожд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факт.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ше здоровье – 4 часа</w:t>
            </w:r>
          </w:p>
        </w:tc>
      </w:tr>
      <w:tr>
        <w:trPr>
          <w:trHeight w:val="3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здоровь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с элементами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эмо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с элементами иг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«Эмоц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а и поступ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с элементами иг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Дж.Рода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В.Сухомлинского «Почему плачет синич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и и говори правильно: «стрес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к помочь сохранить здоровье – 3 ча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думать и действова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с элементами иг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ое дело начинаетс с вопросов: «Что? Зачем? Как?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находить причину и последствия собы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туационных зада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й выбира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с элементами анализа ситу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, стихотво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то зависит от моего решения – 2 ча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 реш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с элементами практику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, стихотво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отвечаю за свое реш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с анализом ситуа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лой волшебник – табак – 1 ча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знаем о кур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чему некоторые привычки называются вредными – 5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с анализом ситуа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ковый словарь С.Ожег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й сказать «н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с анализом ситуа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казать «н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с элементами иг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, послови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вредной привычке ты скажешь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с элементами иг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А.Костецкого «Я все люблю, что есть на свете…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умею выбирать – тренинг безопасного по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с элементами иг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рево реш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моги себе сам – 1 ча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ое по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с элементами иг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Дж.Родари «Самый большой молодец на свет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лой волшебник – алкоголь – 3 ча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ког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с элементами иг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интересно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полезно запомнить!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коголь - ошиб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с анализом ситу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ихалков «Непьющий воробей» (басн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полезно помнить!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коголь – сделай выб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с элементами иг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рево решен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мни это!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лой волшебник – наркотик – 2 ча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кот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с анализом ситу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 «Ры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котик – тренинг безопасного по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применение знаний и ум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полезно помнить!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ы – одна семья – 2 часа</w:t>
            </w:r>
          </w:p>
        </w:tc>
      </w:tr>
      <w:tr>
        <w:trPr>
          <w:trHeight w:val="3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шки и девчо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с анализом ситу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Э.Успенского «Если был бы я девчонкой…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сем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с анализом ситу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Д.Ушин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ла не пра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ови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вторение. Нестандартные роки и уроки-праздники – 11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б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применение знаний и ум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театрализ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применение знаний и ум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м ли мы правильно питать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применение знаний и ум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, стих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выбираю каш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применение знаний и ум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о интересно!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ловицы запуталис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гадай сказк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ота и здоровь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применение знаний и ум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-праздни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 берутся грязнули (игра-путешеств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применение знаний и ум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путешеств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полезно запомнить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Л.Яхнина «Жил на свете мальчик странный», Э.Успенского «Очень страшная история», В.Лившища «Тротуар ему не нужен…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ота и поряд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применение знаний и ум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путешеств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овицы, стих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м делать хорошо и не будем плох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применение знаний и ум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станци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пословицы, высказывания, стих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 «Наше здоровь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применение знаний и ум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КВ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здоровье берегу – сам себе я помо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применение знаний и ум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зд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ьте здоровы!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применение знаний и ум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 с элементами практику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стенной газ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Style18"/>
        <w:spacing w:lineRule="auto" w:line="276" w:before="0" w:after="0"/>
        <w:ind w:firstLine="5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sectPr>
          <w:type w:val="nextPage"/>
          <w:pgSz w:orient="landscape" w:w="16838" w:h="11906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ЖИДАЕМЫЕ РЕЗУЛЬТАТЫ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езультате усвоения программы  учащиеся научатся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выполнять санитарно-гигиенические требования: соблюдать личную гигиену и осуществлять гигиенические процедуры в течение дня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активную оздоровительную деятельность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своё здоровье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щиеся узнают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факторы, влияющие на здоровье человека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чины некоторых заболеваний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чины возникновения травм и правила оказания первой помощи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виды закаливания (пребывание на свежем воздухе, обливание, обтирание, солнечные ванны) и правила закаливания организма; влияние закаливания на физическое состояние и укрепление здоровья человека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о пользе физических упражнений для гармоничного развития человека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новные формы физических занятий и виды физических упражнений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 И СПОСОБЫ ПРОВЕРКИ:</w:t>
      </w:r>
    </w:p>
    <w:p>
      <w:pPr>
        <w:pStyle w:val="Style18"/>
        <w:spacing w:lineRule="auto" w:line="276" w:before="0" w:after="0"/>
        <w:ind w:firstLine="680"/>
        <w:rPr>
          <w:b/>
          <w:b/>
        </w:rPr>
      </w:pPr>
      <w:r>
        <w:rPr>
          <w:b/>
        </w:rPr>
        <w:t xml:space="preserve">К концу 1 года обучения: </w:t>
      </w:r>
    </w:p>
    <w:p>
      <w:pPr>
        <w:pStyle w:val="Style18"/>
        <w:spacing w:lineRule="auto" w:line="276" w:before="0" w:after="0"/>
        <w:ind w:firstLine="680"/>
        <w:jc w:val="both"/>
        <w:rPr/>
      </w:pPr>
      <w:r>
        <w:rPr>
          <w:u w:val="single"/>
        </w:rPr>
        <w:t>Должны знать</w:t>
      </w:r>
      <w:r>
        <w:rPr/>
        <w:t>: как правильно надо мыть руки и лицо, как заботиться о глазах и как ухаживать за ушами, зубами, руками и ногами, знать правила ухода за кожей, как следует питаться, о пользе сна, правила поведе</w:t>
        <w:softHyphen/>
        <w:t>ния в школе и дома, о вреде курения, о пользе физических упражнений и зака</w:t>
        <w:softHyphen/>
        <w:t xml:space="preserve">ливания, правила безопасного поведения на воде. </w:t>
      </w:r>
    </w:p>
    <w:p>
      <w:pPr>
        <w:pStyle w:val="Style18"/>
        <w:spacing w:lineRule="auto" w:line="276" w:before="0" w:after="0"/>
        <w:ind w:firstLine="680"/>
        <w:jc w:val="both"/>
        <w:rPr/>
      </w:pPr>
      <w:r>
        <w:rPr>
          <w:u w:val="single"/>
        </w:rPr>
        <w:t>Должны уметь:</w:t>
      </w:r>
      <w:r>
        <w:rPr/>
        <w:t xml:space="preserve"> правильно мыть руки и лицо, делать гимнастику для глаз, со</w:t>
        <w:softHyphen/>
        <w:t>держать в чистоте и защищать уши, зубы, руки, ноги и кожу от повреж</w:t>
        <w:softHyphen/>
        <w:t>дений, выби</w:t>
        <w:softHyphen/>
        <w:t>рать полезную для здоровья пищу и тщательно пережёвывать её при приёме, спать по 11-11,5 часов, ложась в 20-21 час, контролировать своё поведение в школе и дома, уметь противостоять при предложении покурить, выполнять физические упражнения для укрепления мышц, выполнять закали</w:t>
        <w:softHyphen/>
        <w:t>вающие процедуры, соблюдать правила безо</w:t>
        <w:softHyphen/>
        <w:t>пасного поведения на воде, играть в подвижные игры на воздухе.</w:t>
      </w:r>
    </w:p>
    <w:p>
      <w:pPr>
        <w:pStyle w:val="Style18"/>
        <w:spacing w:lineRule="auto" w:line="276" w:before="0" w:after="0"/>
        <w:ind w:firstLine="680"/>
        <w:jc w:val="both"/>
        <w:rPr/>
      </w:pPr>
      <w:r>
        <w:rPr/>
      </w:r>
    </w:p>
    <w:p>
      <w:pPr>
        <w:pStyle w:val="Style18"/>
        <w:spacing w:lineRule="auto" w:line="276" w:before="0" w:after="0"/>
        <w:ind w:firstLine="680"/>
        <w:rPr/>
      </w:pPr>
      <w:r>
        <w:rPr>
          <w:u w:val="single"/>
        </w:rPr>
        <w:t>Способ проверки:</w:t>
      </w:r>
      <w:r>
        <w:rPr/>
        <w:t xml:space="preserve"> </w:t>
      </w:r>
    </w:p>
    <w:p>
      <w:pPr>
        <w:pStyle w:val="Style18"/>
        <w:spacing w:lineRule="auto" w:line="276" w:before="0" w:after="0"/>
        <w:ind w:firstLine="680"/>
        <w:jc w:val="both"/>
        <w:rPr/>
      </w:pPr>
      <w:r>
        <w:rPr/>
        <w:t>Наблюдение за внешним видом и поведением детей по при</w:t>
        <w:softHyphen/>
        <w:t>ходу в школу, во время перемен, при посещении ими столовой, на уроках физкуль</w:t>
        <w:softHyphen/>
        <w:t>туры; беседы с детьми и их родителями о соблюдении вне школы на</w:t>
        <w:softHyphen/>
        <w:t>выков ЗОЖ; опрос на занятиях после пройденной темы. </w:t>
      </w:r>
    </w:p>
    <w:p>
      <w:pPr>
        <w:pStyle w:val="Style18"/>
        <w:spacing w:lineRule="auto" w:line="276" w:before="0" w:after="0"/>
        <w:ind w:firstLine="680"/>
        <w:rPr>
          <w:b/>
          <w:b/>
        </w:rPr>
      </w:pPr>
      <w:r>
        <w:rPr>
          <w:b/>
        </w:rPr>
        <w:t xml:space="preserve">К концу 2 года обучения: </w:t>
      </w:r>
    </w:p>
    <w:p>
      <w:pPr>
        <w:pStyle w:val="Style18"/>
        <w:spacing w:lineRule="auto" w:line="276" w:before="0" w:after="0"/>
        <w:ind w:firstLine="680"/>
        <w:jc w:val="both"/>
        <w:rPr/>
      </w:pPr>
      <w:r>
        <w:rPr>
          <w:u w:val="single"/>
        </w:rPr>
        <w:t>Должны знать</w:t>
      </w:r>
      <w:r>
        <w:rPr/>
        <w:t>: о причинах и признаках болезней, что такое адаптация и как ор</w:t>
        <w:softHyphen/>
        <w:t>ганизм помогает себе сам, понимать значение выражения «здоровый об</w:t>
        <w:softHyphen/>
        <w:t>раз жизни», ка</w:t>
        <w:softHyphen/>
        <w:t>кие врачи помогают сохранить нам здоровье, что такое инфекци</w:t>
        <w:softHyphen/>
        <w:t>онные болезни и для чего делают прививки от болезней, понимать для чего нужны лекарства, признаки ле</w:t>
        <w:softHyphen/>
        <w:t>карственных и пищевых отравлений; правила по</w:t>
        <w:softHyphen/>
        <w:t>ведения, если солнечно и жарко и если на улице дождь и гроза; правила безо</w:t>
        <w:softHyphen/>
        <w:t>пасного по</w:t>
        <w:softHyphen/>
        <w:t>ведения в доме, на улице, в транспорте; правила безопасного по</w:t>
        <w:softHyphen/>
        <w:t>ве</w:t>
        <w:softHyphen/>
        <w:t>дения на воде; правила</w:t>
      </w:r>
      <w:r>
        <w:rPr>
          <w:b/>
          <w:bCs/>
        </w:rPr>
        <w:t xml:space="preserve"> </w:t>
      </w:r>
      <w:r>
        <w:rPr/>
        <w:t>обращения с ог</w:t>
        <w:softHyphen/>
        <w:t>нём; знать, чем опасен электрический ток; как уберечься от поре</w:t>
        <w:softHyphen/>
        <w:t>зов, ушибов, переломов; как за</w:t>
        <w:softHyphen/>
        <w:t>щититься от насе</w:t>
        <w:softHyphen/>
        <w:t>ко</w:t>
        <w:softHyphen/>
        <w:t>мых; правила обращения с животными; признаки отравлений жид</w:t>
        <w:softHyphen/>
        <w:t>костями, пи</w:t>
        <w:softHyphen/>
        <w:t>щей парами, газом; признаки перегре</w:t>
        <w:softHyphen/>
        <w:t>вания и теплового удара; какие бывают травмы; правила поведения, если в глаз, ухо, нос или горло попал по</w:t>
        <w:softHyphen/>
        <w:t>сто</w:t>
        <w:softHyphen/>
        <w:t>ронний пред</w:t>
        <w:softHyphen/>
        <w:t xml:space="preserve">мет; признаки укуса змеи; о неизлечимых болезнях века. </w:t>
      </w:r>
    </w:p>
    <w:p>
      <w:pPr>
        <w:pStyle w:val="Style18"/>
        <w:spacing w:lineRule="auto" w:line="276" w:before="0" w:after="0"/>
        <w:ind w:firstLine="680"/>
        <w:jc w:val="both"/>
        <w:rPr/>
      </w:pPr>
      <w:r>
        <w:rPr>
          <w:u w:val="single"/>
        </w:rPr>
        <w:t>Должны уметь:</w:t>
      </w:r>
      <w:r>
        <w:rPr/>
        <w:t xml:space="preserve"> заботиться о своём здоровье, составлять и выполнять режим дня, вести здоровый образ жизни, выполнять рекомендации врача во время болезни, своевременно делать прививки, следить за содержанием до</w:t>
        <w:softHyphen/>
        <w:t>машней аптечки, оказать себе первую помощь при лекарственных и пищевых отравлениях, при солнечных ожо</w:t>
        <w:softHyphen/>
        <w:t>гах, если промокли под дождём; соблюдать правила безопасного по</w:t>
        <w:softHyphen/>
        <w:t>ведения в доме, на улице, в транспорте, на воде, при пожаре в доме, оказать первую помощь пострадав</w:t>
        <w:softHyphen/>
        <w:t>шему от электрического тока; оказать первую помощь при поре</w:t>
        <w:softHyphen/>
        <w:t>зах, ушибах, перело</w:t>
        <w:softHyphen/>
        <w:t>мах; оказать первую по</w:t>
        <w:softHyphen/>
        <w:t>мощь при укусах насе</w:t>
        <w:softHyphen/>
        <w:t>комых; оказать себе первую помощь, если укусила со</w:t>
        <w:softHyphen/>
        <w:t>бака; помочь себе при отравлении жидкостями, пищей, парами, газом; помочь себе при тепловом ударе, при ожогах и обмо</w:t>
        <w:softHyphen/>
        <w:t>рожении; оказать первую помощь при травмах; оказать первую помощь при укусе змеи; заниматься самовоспита</w:t>
        <w:softHyphen/>
        <w:t xml:space="preserve">нием. </w:t>
      </w:r>
    </w:p>
    <w:p>
      <w:pPr>
        <w:pStyle w:val="Style18"/>
        <w:spacing w:lineRule="auto" w:line="276" w:before="0" w:after="0"/>
        <w:ind w:firstLine="680"/>
        <w:rPr>
          <w:u w:val="single"/>
        </w:rPr>
      </w:pPr>
      <w:r>
        <w:rPr>
          <w:u w:val="single"/>
        </w:rPr>
        <w:t>Способ проверки:</w:t>
      </w:r>
    </w:p>
    <w:p>
      <w:pPr>
        <w:pStyle w:val="Style18"/>
        <w:spacing w:lineRule="auto" w:line="276" w:before="0" w:after="0"/>
        <w:ind w:firstLine="680"/>
        <w:jc w:val="both"/>
        <w:rPr/>
      </w:pPr>
      <w:r>
        <w:rPr/>
        <w:t>Наблюдение непосредственное и целенаправленное за пове</w:t>
        <w:softHyphen/>
        <w:t>дением детей в школе на уроках, переменах, уроках физкультуры, во время экскурсий, походов, беседы с детьми и их родителями о соблюдении вне школы навыков ЗОЖ, создание ситуации эксперимента, опрос на занятиях по</w:t>
        <w:softHyphen/>
        <w:t>сле пройденной темы, тести</w:t>
        <w:softHyphen/>
        <w:t>рование в конце года «Оцени себя сам».</w:t>
      </w:r>
    </w:p>
    <w:p>
      <w:pPr>
        <w:pStyle w:val="Style18"/>
        <w:spacing w:lineRule="auto" w:line="276" w:before="0" w:after="0"/>
        <w:ind w:firstLine="680"/>
        <w:rPr>
          <w:b/>
          <w:b/>
        </w:rPr>
      </w:pPr>
      <w:r>
        <w:rPr>
          <w:b/>
        </w:rPr>
        <w:t xml:space="preserve">К концу 3 года обучения: </w:t>
      </w:r>
    </w:p>
    <w:p>
      <w:pPr>
        <w:pStyle w:val="Style18"/>
        <w:spacing w:lineRule="auto" w:line="276" w:before="0" w:after="0"/>
        <w:ind w:firstLine="680"/>
        <w:jc w:val="both"/>
        <w:rPr/>
      </w:pPr>
      <w:r>
        <w:rPr>
          <w:u w:val="single"/>
        </w:rPr>
        <w:t>Должны знать</w:t>
      </w:r>
      <w:r>
        <w:rPr/>
        <w:t>: как воспитывать уверенность и бесстрашие; что значит совер</w:t>
        <w:softHyphen/>
        <w:t>шать доброе дело; что такое ложь; почему дети и родители не всегда пони</w:t>
        <w:softHyphen/>
        <w:t>мают друг друга; как воспитать в себе сдержанность; как отучить себя от вредных привычек; как относиться к подар</w:t>
        <w:softHyphen/>
        <w:t>кам; как следует относиться к нака</w:t>
        <w:softHyphen/>
        <w:t>заниями; как нужно одеваться; как вести себя с незна</w:t>
        <w:softHyphen/>
        <w:t>комыми людьми; как вести себя, когда что-то болит; как вести себя за сто</w:t>
        <w:softHyphen/>
        <w:t>лом; правила поведения за столом; как вести себя в гостях; как вести себя в обще</w:t>
        <w:softHyphen/>
        <w:t>ственных местах; правила вежливого общения; что делать, если не хо</w:t>
        <w:softHyphen/>
        <w:t>чется в школу; чем заняться после школы; что такое дружба и кто может считаться настоя</w:t>
        <w:softHyphen/>
        <w:t>щим другом; как можно помочь родителям; как можно помочь больным и беспомощ</w:t>
        <w:softHyphen/>
        <w:t xml:space="preserve">ным. </w:t>
      </w:r>
    </w:p>
    <w:p>
      <w:pPr>
        <w:pStyle w:val="Style18"/>
        <w:spacing w:lineRule="auto" w:line="276" w:before="0" w:after="0"/>
        <w:ind w:firstLine="680"/>
        <w:jc w:val="both"/>
        <w:rPr/>
      </w:pPr>
      <w:r>
        <w:rPr>
          <w:u w:val="single"/>
        </w:rPr>
        <w:t>Должны уметь:</w:t>
      </w:r>
      <w:r>
        <w:rPr/>
        <w:t xml:space="preserve"> общаться без напряжения и страха; думать о своих по</w:t>
        <w:softHyphen/>
        <w:t>ступках; избегать при общении лжи; стараться пони</w:t>
        <w:softHyphen/>
        <w:t>мать своих родителей; уметь сдерживать себя в необходимой ситуации; стремиться избавиться от вредных привычек; уметь принимать и дарить подарки; оценивать свои по</w:t>
        <w:softHyphen/>
        <w:t>ступки, за которые получили наказа</w:t>
        <w:softHyphen/>
        <w:t>ние; одеваться по ситуации; быть ответст</w:t>
        <w:softHyphen/>
        <w:t>венным за своё поведение; помочь себе при сильной боли; уметь сервировать стол; соблюдать гостевой этикет; соблюдать правила поведения в транспорте и на улице, в театре, кино, школе; уметь разговаривать по те</w:t>
        <w:softHyphen/>
        <w:t>лефону; уметь по</w:t>
        <w:softHyphen/>
        <w:t>мочь себе справиться с ленью; уметь организовать свой досуг; вы</w:t>
        <w:softHyphen/>
        <w:t>брать друзей; уметь оказать посильную помощь родителям; помочь больным и беспо</w:t>
        <w:softHyphen/>
        <w:t>мощ</w:t>
        <w:softHyphen/>
        <w:t xml:space="preserve">ным. </w:t>
      </w:r>
    </w:p>
    <w:p>
      <w:pPr>
        <w:pStyle w:val="Style18"/>
        <w:spacing w:lineRule="auto" w:line="276" w:before="0" w:after="0"/>
        <w:ind w:firstLine="680"/>
        <w:rPr/>
      </w:pPr>
      <w:r>
        <w:rPr>
          <w:u w:val="single"/>
        </w:rPr>
        <w:t>Способ проверки:</w:t>
      </w:r>
      <w:r>
        <w:rPr/>
        <w:t xml:space="preserve"> </w:t>
      </w:r>
    </w:p>
    <w:p>
      <w:pPr>
        <w:pStyle w:val="Style18"/>
        <w:spacing w:lineRule="auto" w:line="276" w:before="0" w:after="0"/>
        <w:ind w:firstLine="680"/>
        <w:jc w:val="both"/>
        <w:rPr/>
      </w:pPr>
      <w:r>
        <w:rPr/>
        <w:t>Наблюдение непосредственное и целенаправленное за пове</w:t>
        <w:softHyphen/>
        <w:t>дением детей в школе на уроках, переменах, уроках физкультуры, во время экскурсий, походов; беседы с детьми и их родителями о соблюдении вне школы навыков здоро</w:t>
        <w:softHyphen/>
        <w:t>вого образа жизни; создание ситуации эксперимента; опрос на занятиях после прой</w:t>
        <w:softHyphen/>
        <w:t>денной темы; в конце года: театрализованное действие «Огонёк здоровья», «Путе</w:t>
        <w:softHyphen/>
        <w:t>шествие в страну здоровья» с конкурсами на лучшее знание правил здорового образа жизни и умения их выполнять, урок - соревнование «Культура здорового образа жизни».</w:t>
      </w:r>
    </w:p>
    <w:p>
      <w:pPr>
        <w:pStyle w:val="Style18"/>
        <w:spacing w:lineRule="auto" w:line="276" w:before="0" w:after="0"/>
        <w:ind w:firstLine="680"/>
        <w:rPr>
          <w:b/>
          <w:b/>
        </w:rPr>
      </w:pPr>
      <w:r>
        <w:rPr>
          <w:b/>
        </w:rPr>
        <w:t>К концу 4 года обучения:</w:t>
      </w:r>
    </w:p>
    <w:p>
      <w:pPr>
        <w:pStyle w:val="Style18"/>
        <w:spacing w:lineRule="auto" w:line="276" w:before="0" w:after="0"/>
        <w:ind w:firstLine="680"/>
        <w:jc w:val="both"/>
        <w:rPr/>
      </w:pPr>
      <w:r>
        <w:rPr>
          <w:u w:val="single"/>
        </w:rPr>
        <w:t>Должны знать</w:t>
      </w:r>
      <w:r>
        <w:rPr/>
        <w:t>: что такое здоровье, что такое эмоции, чувства, поступки и стресс; как помочь сохранить себе здоровье; должны знать, что принимая ре</w:t>
        <w:softHyphen/>
        <w:t>шение, каждый несёт ответственность за себя и окружающих; почему дышать табачным ды</w:t>
        <w:softHyphen/>
        <w:t>мом опасно для здоровья; почему некоторые привычки называ</w:t>
        <w:softHyphen/>
        <w:t>ются вредными (куре</w:t>
        <w:softHyphen/>
        <w:t>ние, алкоголь, наркотики); что такое волевое поведение; почему алкоголь опасен для нашего здоровья; почему наркотики губительны для человека; знать, что взаимопо</w:t>
        <w:softHyphen/>
        <w:t>мощь укрепляет здоровье мальчиков и дево</w:t>
        <w:softHyphen/>
        <w:t>чек, а поддержка в семье сохраняет здоро</w:t>
        <w:softHyphen/>
        <w:t xml:space="preserve">вье её членов. </w:t>
      </w:r>
    </w:p>
    <w:p>
      <w:pPr>
        <w:pStyle w:val="Style18"/>
        <w:spacing w:lineRule="auto" w:line="276" w:before="0" w:after="0"/>
        <w:ind w:firstLine="680"/>
        <w:jc w:val="both"/>
        <w:rPr/>
      </w:pPr>
      <w:r>
        <w:rPr>
          <w:u w:val="single"/>
        </w:rPr>
        <w:t>Должны уметь:</w:t>
      </w:r>
      <w:r>
        <w:rPr/>
        <w:t xml:space="preserve"> понимать, какое чувство провоцирует на тот или иной поступок (злость, зависть, гнев, радость); стараться избегать стрессов; уметь находить причину и последствия событий, уметь выбирать правильное для сво</w:t>
        <w:softHyphen/>
        <w:t>его здоровья поведение; отвечать за своё решение; уметь противостоять, если кто-то будет предлагать поку</w:t>
        <w:softHyphen/>
        <w:t>рить; заниматься самовоспитанием; уметь сказать нет, если кто-нибудь будет предла</w:t>
        <w:softHyphen/>
        <w:t>гать попробовать алкоголь или наркотики; уметь оказывать помощь своим однокласс</w:t>
        <w:softHyphen/>
        <w:t>никам, поддерживать и помогать членам своей семьи.</w:t>
      </w:r>
    </w:p>
    <w:p>
      <w:pPr>
        <w:pStyle w:val="Style18"/>
        <w:spacing w:lineRule="auto" w:line="276" w:before="0" w:after="0"/>
        <w:ind w:firstLine="680"/>
        <w:rPr>
          <w:u w:val="single"/>
        </w:rPr>
      </w:pPr>
      <w:r>
        <w:rPr>
          <w:u w:val="single"/>
        </w:rPr>
        <w:t xml:space="preserve">Способ проверки: </w:t>
      </w:r>
    </w:p>
    <w:p>
      <w:pPr>
        <w:pStyle w:val="Style18"/>
        <w:spacing w:lineRule="auto" w:line="276" w:before="0" w:after="0"/>
        <w:ind w:firstLine="680"/>
        <w:jc w:val="both"/>
        <w:rPr/>
      </w:pPr>
      <w:r>
        <w:rPr/>
        <w:t>Наблюдение непосредственное и целенаправленное за пове</w:t>
        <w:softHyphen/>
        <w:t>дением детей в школе на уроках, переменах, уроках физкультуры, во время экскурсий, походов; беседы с детьми и их родителями о соблюдении вне школы навыков здоро</w:t>
        <w:softHyphen/>
        <w:t>вого образа жизни; создание ситуации эксперимента; опрос на занятиях после прой</w:t>
        <w:softHyphen/>
        <w:t>денной темы; в конце года проведение нестан</w:t>
        <w:softHyphen/>
        <w:t>дартных уроков и праздников на повто</w:t>
        <w:softHyphen/>
        <w:t>рение изученного за всю начальную школу: театрализованное действие «Дружба», спортивный праздник «День здоровья», сюжетно-ролевые игры «Умеем ли мы правильно питаться» и «Я выбираю кашу», костюмированный праздник «Чистота и здоровье», игры-путешествия «Откуда берутся грязнули?», «Чистота и порядок» и «Будем де</w:t>
        <w:softHyphen/>
        <w:t>лать хорошо и не будем плохо», урок – КВН</w:t>
      </w:r>
      <w:r>
        <w:rPr>
          <w:b/>
          <w:bCs/>
        </w:rPr>
        <w:t xml:space="preserve"> </w:t>
      </w:r>
      <w:r>
        <w:rPr/>
        <w:t>«Наше здоровье», празд</w:t>
        <w:softHyphen/>
        <w:t>ники «Я здоровье берегу – сам себе я помогу» и «Будьте здоровы».</w:t>
      </w:r>
    </w:p>
    <w:p>
      <w:pPr>
        <w:pStyle w:val="Style18"/>
        <w:spacing w:lineRule="auto" w:line="276" w:before="0" w:after="0"/>
        <w:ind w:firstLine="680"/>
        <w:rPr/>
      </w:pPr>
      <w:r>
        <w:rPr>
          <w:b/>
          <w:bCs/>
        </w:rPr>
        <w:t xml:space="preserve">Формы подведения итогов </w:t>
      </w:r>
      <w:r>
        <w:rPr/>
        <w:t>реализации дополнительной образователь</w:t>
        <w:softHyphen/>
        <w:t>ной про</w:t>
        <w:softHyphen/>
        <w:t>граммы:</w:t>
      </w:r>
      <w:r>
        <w:rPr>
          <w:b/>
          <w:bCs/>
        </w:rPr>
        <w:t xml:space="preserve"> </w:t>
      </w:r>
    </w:p>
    <w:p>
      <w:pPr>
        <w:pStyle w:val="Style18"/>
        <w:numPr>
          <w:ilvl w:val="0"/>
          <w:numId w:val="7"/>
        </w:numPr>
        <w:spacing w:lineRule="auto" w:line="276" w:before="0" w:after="0"/>
        <w:ind w:left="1170" w:hanging="360"/>
        <w:rPr/>
      </w:pPr>
      <w:r>
        <w:rPr/>
        <w:t>театрализованное действие «Дружба»;</w:t>
      </w:r>
    </w:p>
    <w:p>
      <w:pPr>
        <w:pStyle w:val="Style18"/>
        <w:numPr>
          <w:ilvl w:val="0"/>
          <w:numId w:val="7"/>
        </w:numPr>
        <w:spacing w:lineRule="auto" w:line="276" w:before="0" w:after="0"/>
        <w:ind w:left="1170" w:hanging="360"/>
        <w:rPr/>
      </w:pPr>
      <w:r>
        <w:rPr/>
        <w:t xml:space="preserve">спортивный праздник «День здоровья»; </w:t>
      </w:r>
    </w:p>
    <w:p>
      <w:pPr>
        <w:pStyle w:val="Style18"/>
        <w:numPr>
          <w:ilvl w:val="0"/>
          <w:numId w:val="7"/>
        </w:numPr>
        <w:spacing w:lineRule="auto" w:line="276" w:before="0" w:after="0"/>
        <w:ind w:left="1170" w:hanging="360"/>
        <w:rPr/>
      </w:pPr>
      <w:r>
        <w:rPr/>
        <w:t>сюжетно-ролевые игры «Умеем ли мы правильно питаться» и «Я вы</w:t>
        <w:softHyphen/>
        <w:t>би</w:t>
        <w:softHyphen/>
        <w:t xml:space="preserve">раю кашу»; </w:t>
      </w:r>
    </w:p>
    <w:p>
      <w:pPr>
        <w:pStyle w:val="Style18"/>
        <w:numPr>
          <w:ilvl w:val="0"/>
          <w:numId w:val="7"/>
        </w:numPr>
        <w:spacing w:lineRule="auto" w:line="276" w:before="0" w:after="0"/>
        <w:ind w:left="1170" w:hanging="360"/>
        <w:rPr/>
      </w:pPr>
      <w:r>
        <w:rPr/>
        <w:t xml:space="preserve">костюмированный праздник «Чистота и здоровье»; </w:t>
      </w:r>
    </w:p>
    <w:p>
      <w:pPr>
        <w:pStyle w:val="Style18"/>
        <w:numPr>
          <w:ilvl w:val="0"/>
          <w:numId w:val="7"/>
        </w:numPr>
        <w:spacing w:lineRule="auto" w:line="276" w:before="0" w:after="0"/>
        <w:ind w:left="1170" w:hanging="360"/>
        <w:rPr/>
      </w:pPr>
      <w:r>
        <w:rPr/>
        <w:t>игры-путешествия «Откуда берутся грязнули ?», «Чистота и поря</w:t>
        <w:softHyphen/>
        <w:t xml:space="preserve">док» и «Будем делать хорошо и не будем плохо»; </w:t>
      </w:r>
    </w:p>
    <w:p>
      <w:pPr>
        <w:pStyle w:val="Style18"/>
        <w:numPr>
          <w:ilvl w:val="0"/>
          <w:numId w:val="7"/>
        </w:numPr>
        <w:spacing w:lineRule="auto" w:line="276" w:before="0" w:after="0"/>
        <w:ind w:left="1170" w:hanging="360"/>
        <w:rPr/>
      </w:pPr>
      <w:r>
        <w:rPr/>
        <w:t>урок – КВН «Наше здоровье»;</w:t>
      </w:r>
    </w:p>
    <w:p>
      <w:pPr>
        <w:pStyle w:val="Style18"/>
        <w:numPr>
          <w:ilvl w:val="0"/>
          <w:numId w:val="7"/>
        </w:numPr>
        <w:spacing w:lineRule="auto" w:line="276" w:before="0" w:after="0"/>
        <w:ind w:left="1170" w:hanging="360"/>
        <w:rPr/>
      </w:pPr>
      <w:r>
        <w:rPr/>
        <w:t>праздники «Я здоровье берегу – сам себе я помогу» и «Будьте здо</w:t>
        <w:softHyphen/>
        <w:t>ровы»</w:t>
      </w:r>
    </w:p>
    <w:p>
      <w:pPr>
        <w:pStyle w:val="Style18"/>
        <w:spacing w:lineRule="auto" w:line="276"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АТЕРИАЛЬНО-ТЕХНИЧЕСКОЕ ОБЕСПЕЧЕНИЕ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РАЗОВАТЕЛЬНОГО ПРОЦЕССА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истемный блок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Мультимедиа проектор 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Монитор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лавиатура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Мышь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Фильтр сетевой 3,1м, 5 розеток 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Таблицы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нтернет-сайты: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хова Л.А.,  Лемяскина Н.А.,  Жиренко О.Е    « 135 уроков здоровья, или школа докторов природы».-М., ВАКО 2014г.</w:t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цев Г.К. « Школьная валеология».С.- Петербург. « Акцидент», 1998г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ько В.И. «Школа физкультминуток: 1-4 классы». – М.: ВАКО, 2010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ько В.И. Игровой модульный курс по ПДД или школьник вышел на улицу: 1 – 4 классы. – М.: ВАКО, 2011. – 192 с.</w:t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ькоВ. И « Здоровьесберегающие технологии». М. « Вако»,2004г.</w:t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валько В.И « Здоровьесберегающие технологии: школьник и компьютер», 2007 г. </w:t>
      </w:r>
    </w:p>
    <w:p>
      <w:pPr>
        <w:pStyle w:val="Style16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юшин А.В. «Основы безопасности жизнедеятельности»: Учебник, 1-4 кл. М.1997г.</w:t>
      </w:r>
    </w:p>
    <w:p>
      <w:pPr>
        <w:pStyle w:val="Style16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цев Г.К. «Уроки Айболита».-СПб., 1997г.</w:t>
      </w:r>
    </w:p>
    <w:p>
      <w:pPr>
        <w:pStyle w:val="Style16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цев Г.К. «Уроки Мойдодыра». СПб.,1996г.</w:t>
      </w:r>
    </w:p>
    <w:p>
      <w:pPr>
        <w:pStyle w:val="Style16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цев Г.К. Зайцев А.Г. Твоё здоровье: укрепление организма.-СПб..1998г.</w:t>
      </w:r>
    </w:p>
    <w:p>
      <w:pPr>
        <w:pStyle w:val="Style16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временные технологии сохранения и укрепления здоровья детей»  \под Сократова.М..2005г.</w:t>
      </w:r>
    </w:p>
    <w:p>
      <w:pPr>
        <w:pStyle w:val="Style16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унтаева  Г.А. «Как я расту: Советы психолога родителям» М., 1996г.</w:t>
      </w:r>
    </w:p>
    <w:p>
      <w:pPr>
        <w:pStyle w:val="Normal"/>
        <w:autoSpaceDE w:val="false"/>
        <w:spacing w:before="0" w:after="0"/>
        <w:ind w:firstLine="403"/>
        <w:rPr>
          <w:rStyle w:val="C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403"/>
        <w:rPr>
          <w:rStyle w:val="C1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1">
    <w:name w:val="c1"/>
    <w:basedOn w:val="Style13"/>
    <w:qFormat/>
    <w:rPr/>
  </w:style>
  <w:style w:type="character" w:styleId="Style14">
    <w:name w:val="Без интервала Знак"/>
    <w:qFormat/>
    <w:rPr>
      <w:rFonts w:ascii="Calibri" w:hAnsi="Calibri" w:eastAsia="Calibri" w:cs="Times New Roman"/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Знак2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5">
    <w:name w:val="Основной текст Знак"/>
    <w:basedOn w:val="Style13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3:03:00Z</dcterms:created>
  <dc:creator>UralS</dc:creator>
  <dc:description/>
  <dc:language>en-US</dc:language>
  <cp:lastModifiedBy>UralS</cp:lastModifiedBy>
  <dcterms:modified xsi:type="dcterms:W3CDTF">2015-01-10T13:03:00Z</dcterms:modified>
  <cp:revision>2</cp:revision>
  <dc:subject/>
  <dc:title/>
</cp:coreProperties>
</file>