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2400"/>
        <w:gridCol w:w="5560"/>
      </w:tblGrid>
      <w:tr>
        <w:trPr>
          <w:trHeight w:val="2686" w:hRule="atLeast"/>
        </w:trPr>
        <w:tc>
          <w:tcPr>
            <w:tcW w:w="796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ема (</w:t>
            </w:r>
            <w:r>
              <w:rPr>
                <w:sz w:val="28"/>
                <w:szCs w:val="28"/>
              </w:rPr>
              <w:t>свойство медианы равнобедренного треугольника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внобедренном треугольнике медиана, проведенная  к ___________, является _________________ и ___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</wp:posOffset>
                      </wp:positionV>
                      <wp:extent cx="914400" cy="1143000"/>
                      <wp:effectExtent l="7620" t="13335" r="8255" b="5080"/>
                      <wp:wrapNone/>
                      <wp:docPr id="1" name="Равнобедренный тре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5" fillcolor="white" stroked="t" o:allowincell="t" style="position:absolute;margin-left:81pt;margin-top:0pt;width:71.95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    </w:t>
            </w:r>
            <w:r>
              <w:rPr>
                <w:sz w:val="28"/>
                <w:szCs w:val="28"/>
              </w:rPr>
              <w:t xml:space="preserve">В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860</wp:posOffset>
                      </wp:positionV>
                      <wp:extent cx="0" cy="1143000"/>
                      <wp:effectExtent l="5080" t="0" r="5080" b="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.8pt" to="117pt,91.75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Δ АВС - 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 - ______________Δ АВС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                         С     </w:t>
            </w:r>
            <w:r>
              <w:rPr>
                <w:b/>
                <w:sz w:val="28"/>
                <w:szCs w:val="28"/>
              </w:rPr>
              <w:t>Доказать:</w:t>
            </w:r>
            <w:r>
              <w:rPr>
                <w:sz w:val="28"/>
                <w:szCs w:val="28"/>
              </w:rPr>
              <w:t xml:space="preserve"> 1)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-_____________,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940" w:leader="none"/>
                <w:tab w:val="right" w:pos="774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D                          </w:t>
            </w:r>
            <w:r>
              <w:rPr>
                <w:sz w:val="28"/>
                <w:szCs w:val="28"/>
              </w:rPr>
              <w:t xml:space="preserve">   2) 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-__________ Δ АВС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49" w:leader="none"/>
                <w:tab w:val="left" w:pos="316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ab/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Доказательст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м Δ _____и Δ ______ 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0960</wp:posOffset>
                      </wp:positionV>
                      <wp:extent cx="228600" cy="1028700"/>
                      <wp:effectExtent l="0" t="5080" r="635" b="5715"/>
                      <wp:wrapNone/>
                      <wp:docPr id="3" name="Правая фигурная скобк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8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4" stroked="t" o:allowincell="t" style="position:absolute;margin-left:261pt;margin-top:4.8pt;width:17.9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lang w:val="en-US" w:eastAsia="en-US"/>
              </w:rPr>
              <w:t>____</w:t>
            </w:r>
            <w:r>
              <w:rPr>
                <w:sz w:val="28"/>
                <w:szCs w:val="28"/>
              </w:rPr>
              <w:t xml:space="preserve"> = ____ (т.к. ΔАВС – </w:t>
            </w:r>
            <w:r>
              <w:rPr/>
              <w:t>равнобедренный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)____=_____ ( т.к. 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 - _______</w:t>
            </w:r>
            <w:r>
              <w:rPr/>
              <w:t>Δ АВС</w:t>
            </w:r>
            <w:r>
              <w:rPr>
                <w:sz w:val="28"/>
                <w:szCs w:val="28"/>
              </w:rPr>
              <w:t xml:space="preserve"> );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____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_____ </w:t>
            </w:r>
            <w:r>
              <w:rPr/>
              <w:t xml:space="preserve">по свойству углов                          </w:t>
            </w:r>
            <w:r>
              <w:rPr>
                <w:sz w:val="28"/>
                <w:szCs w:val="28"/>
              </w:rPr>
              <w:t>Δ ___= Δ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</w:t>
            </w:r>
            <w:r>
              <w:rPr/>
              <w:t>при основании                            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Тогда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____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____, значит, 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____________ Δ АВ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Тогда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____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____, а т.к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____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_____ - смежные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____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____ = ___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, т.е. 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___, значит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- __________ Δ АВС, ч.т.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450850</wp:posOffset>
                      </wp:positionV>
                      <wp:extent cx="1143000" cy="1363345"/>
                      <wp:effectExtent l="7620" t="13335" r="762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6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35.5pt;width:89.95pt;height:107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065" cy="14852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1485360"/>
                                <a:chOff x="0" y="0"/>
                                <a:chExt cx="1028160" cy="148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160" cy="14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95pt;height:116.95pt" coordorigin="0,0" coordsize="1619,2339">
                      <v:rect id="shape_0" stroked="f" o:allowincell="t" style="position:absolute;left:0;top:0;width:1618;height:2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№24 (стр.4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ь: 1) ______=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)______=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2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0" w:hRule="atLeast"/>
        </w:trPr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2455" cy="29330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933065"/>
                          </a:xfrm>
                          <a:prstGeom prst="rect">
                            <a:avLst/>
                          </a:prstGeom>
                          <a:ln w="50800">
                            <a:solidFill>
                              <a:srgbClr val="3366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то ничего не замечае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т ничего не изучае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то ничего не изучае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т вечно хнычет и скуча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25146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5146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декабря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в математике нечто, вызывающее человеческий востор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й урок геометрии в 7 клас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Елена Сергеевна Шехов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нк с печатной осн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 __   7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4 с Кра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29:00Z</dcterms:created>
  <dc:creator>Елена</dc:creator>
  <dc:description/>
  <cp:keywords/>
  <dc:language>en-US</dc:language>
  <cp:lastModifiedBy>Елена</cp:lastModifiedBy>
  <dcterms:modified xsi:type="dcterms:W3CDTF">2015-12-13T16:39:00Z</dcterms:modified>
  <cp:revision>3</cp:revision>
  <dc:subject/>
  <dc:title/>
</cp:coreProperties>
</file>