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й этап  Всероссийского конкур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Учитель года России – 2016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 w:eastAsia="ru-RU"/>
        </w:rPr>
        <w:t xml:space="preserve">Конспект конкурсного урока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  <w:t>по геометрии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 w:eastAsia="ru-RU"/>
        </w:rPr>
        <w:t>в 7 класс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>«Свойство медианы равнобедренного треугольника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еховцова Елена Сергеевна,</w:t>
      </w:r>
    </w:p>
    <w:p>
      <w:pPr>
        <w:pStyle w:val="Style16"/>
        <w:jc w:val="right"/>
        <w:rPr/>
      </w:pPr>
      <w:r>
        <w:rPr>
          <w:bCs/>
          <w:sz w:val="28"/>
          <w:szCs w:val="28"/>
        </w:rPr>
        <w:t>учитель математики и информатики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ОУ СОШ 8 с Тугулук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56263 Ставропольский край,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рачевский район,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Тугулук, ул. Партизанская, 86</w:t>
      </w:r>
    </w:p>
    <w:p>
      <w:pPr>
        <w:pStyle w:val="Style16"/>
        <w:jc w:val="right"/>
        <w:rPr>
          <w:bCs/>
          <w:sz w:val="28"/>
          <w:szCs w:val="28"/>
          <w:lang w:val="en-US"/>
        </w:rPr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tuguluk8@yandex.ru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6"/>
        <w:jc w:val="right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shekhovelen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/>
      </w:pPr>
      <w:r>
        <w:rPr>
          <w:bCs/>
          <w:sz w:val="28"/>
          <w:szCs w:val="28"/>
        </w:rPr>
        <w:t>17.12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5. Тема: Свойство медианы равнобедренного треугольни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3"/>
        <w:gridCol w:w="1103"/>
        <w:gridCol w:w="2589"/>
        <w:gridCol w:w="8913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и закрепления теоретических знаний по изучаемой теме, совершенствовать навыки доказательства теорем, решения задач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 и понятия</w:t>
            </w:r>
          </w:p>
        </w:tc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, равносторонний треугольник, медиана, биссектриса, высот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базовым понятийным аппаратом по основным разделам содержания</w:t>
            </w:r>
          </w:p>
        </w:tc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ознанное владение логическими действиями определения понятий, обобщения, установления аналогий; установление причинно – следственных связей, построение логического рассуждения, умозаключения, понимание и использование математических средств нагляд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ятие и сохранение учебных задач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ение познавательного интереса к изучению предмет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(Ф); групповая(Г); индивидуальная(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треугольник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чертежи к задачам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Актуализация опорных знаний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еятельности</w:t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сформированности теоретических знаний</w:t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визом нашего урока является высказывание: “Есть в математике нечто, вызывающее человеческий восторг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как на уроках геометрии очень важно уметь, смотреть и видеть, замечать и отмечать различные особенности геометрических фигур, даю “установку”:  «Развивать и тренировать свое геометрическое зр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ничего не замеч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т ничего не изуч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ничего не изуч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т вечно хнычет и ску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редставлены фото и картинки, в которых присутствуют треугольные формы. Учащиеся определяют, что объединяет все эти сооружения равнобедренны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определение равнобедренного треугольника, названия его сторон, свойство углов равнобедренного треугольника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) 1. В группах учащиеся выполняют решение задач на определение элементов равнобедренного треугольника: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25955" cy="163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936" t="13614" r="9841" b="22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1280" cy="1737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605" t="11941" r="582" b="25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)2. Устно по готовым чертежам учащиеся определяют построенные элементы в треугольниках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Давайте все вместе проверим на практике, как вы научились различать понятия биссектрисы, медианы и высоты треугольника. На каких рисунках изображены медианы, высоты, биссектрисы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422265" cy="1501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16913" r="-4" b="46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87260" cy="1372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11517" r="67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72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Мотивация к деятельности. Учебно-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определения равных фигур, равнобедренных треугольников, построения биссектрисы, медианы и высоты в равнобедренном треугольнике</w:t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(Ф)1. Подается проблемная задача. В равнобедренном треугольнике построена медиана АМ, проведенная к основанию. Определите угол А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110" w:dyaOrig="38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.25pt;height:149.15pt" filled="f" o:ole="">
                  <v:imagedata r:id="rId13" o:title=""/>
                </v:shape>
                <o:OLEObject Type="Embed" ProgID="" ShapeID="ole_rId12" DrawAspect="Content" ObjectID="_459797349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 2. Используя набор треугольников, учащиеся находят среди них равнобедрен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) 3. В равнобедренных треугольниках строят медиану(1 учащийся), биссектрису(2 учащийся), высоту (3 учащийся). Складывают бумажный треугольник по построенной линии. Выполняют сравнение полученных ча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) 4. Делают общий вывод, что медиана, биссектриса и высота совпали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Изучение новой те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 свойство медианы равнобедренного треугольника</w:t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мы осуществляется в форме беседы с учащимис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орема</w:t>
            </w:r>
            <w:r>
              <w:rPr>
                <w:sz w:val="28"/>
                <w:szCs w:val="28"/>
              </w:rPr>
              <w:t xml:space="preserve"> (свойство медианы равнобедренного треугольника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обедренном треугольнике медиана, проведенная  к (основанию), является (биссектрисой) и (высотой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914400" cy="1143000"/>
                      <wp:effectExtent l="7620" t="13335" r="8255" b="5080"/>
                      <wp:wrapNone/>
                      <wp:docPr id="6" name="Равнобедренный тре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5" fillcolor="white" stroked="t" o:allowincell="t" style="position:absolute;margin-left:81pt;margin-top:0pt;width:71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</w:t>
            </w:r>
            <w:r>
              <w:rPr>
                <w:sz w:val="28"/>
                <w:szCs w:val="28"/>
              </w:rPr>
              <w:t xml:space="preserve">В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860</wp:posOffset>
                      </wp:positionV>
                      <wp:extent cx="0" cy="1143000"/>
                      <wp:effectExtent l="5080" t="0" r="5080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pt" to="117pt,91.7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а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Δ АВС - (равнобедренный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-  Δ АВС (медиа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                         С         </w:t>
            </w:r>
            <w:r>
              <w:rPr>
                <w:b/>
                <w:sz w:val="28"/>
                <w:szCs w:val="28"/>
              </w:rPr>
              <w:t>Доказать: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(биссектриса) Δ АВС,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(высота) Δ АВС</w:t>
            </w:r>
          </w:p>
          <w:p>
            <w:pPr>
              <w:pStyle w:val="Normal"/>
              <w:tabs>
                <w:tab w:val="clear" w:pos="708"/>
                <w:tab w:val="left" w:pos="2349" w:leader="none"/>
                <w:tab w:val="left" w:pos="31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Доказательст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мотрим (Δ А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 и (Δ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6990</wp:posOffset>
                      </wp:positionV>
                      <wp:extent cx="228600" cy="794385"/>
                      <wp:effectExtent l="0" t="5715" r="635" b="5080"/>
                      <wp:wrapNone/>
                      <wp:docPr id="8" name="Пра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4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0360"/>
                                  <a:gd name="textAreaBottom" fmla="*/ 438840 h 45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4" stroked="t" o:allowincell="t" style="position:absolute;margin-left:303pt;margin-top:3.7pt;width:17.95pt;height:62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) = (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) (т.к. ΔАВС – равнобедренны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=(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) ( т.к.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- (медиана)Δ АВС );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  (Δ </w:t>
            </w:r>
            <w:r>
              <w:rPr>
                <w:sz w:val="28"/>
                <w:szCs w:val="28"/>
                <w:lang w:val="en-US"/>
              </w:rPr>
              <w:t>ABD</w:t>
            </w:r>
            <w:r>
              <w:rPr>
                <w:sz w:val="28"/>
                <w:szCs w:val="28"/>
              </w:rPr>
              <w:t xml:space="preserve"> = Δ</w:t>
            </w:r>
            <w:r>
              <w:rPr>
                <w:sz w:val="28"/>
                <w:szCs w:val="28"/>
                <w:lang w:val="en-US"/>
              </w:rPr>
              <w:t>CB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двум сторонам и углу между ним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гда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ABD</w:t>
            </w:r>
            <w:r>
              <w:rPr>
                <w:sz w:val="28"/>
                <w:szCs w:val="28"/>
              </w:rPr>
              <w:t xml:space="preserve">)=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CBD</w:t>
            </w:r>
            <w:r>
              <w:rPr>
                <w:sz w:val="28"/>
                <w:szCs w:val="28"/>
              </w:rPr>
              <w:t>),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биссектриса Δ АВ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гда  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ADB</w:t>
            </w:r>
            <w:r>
              <w:rPr>
                <w:sz w:val="28"/>
                <w:szCs w:val="28"/>
              </w:rPr>
              <w:t>) 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CDB</w:t>
            </w:r>
            <w:r>
              <w:rPr>
                <w:sz w:val="28"/>
                <w:szCs w:val="28"/>
              </w:rPr>
              <w:t>), а т.к.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ADB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CDB</w:t>
            </w:r>
            <w:r>
              <w:rPr>
                <w:sz w:val="28"/>
                <w:szCs w:val="28"/>
              </w:rPr>
              <w:t>) - смежные,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ADB</w:t>
            </w:r>
            <w:r>
              <w:rPr>
                <w:sz w:val="28"/>
                <w:szCs w:val="28"/>
              </w:rPr>
              <w:t>) 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CDB</w:t>
            </w:r>
            <w:r>
              <w:rPr>
                <w:sz w:val="28"/>
                <w:szCs w:val="28"/>
              </w:rPr>
              <w:t>) = (90)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, т.е.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), значит, 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высота Δ АВС, ч.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, пожалуйста, что важно в формулировке данного свойст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лько медиана, проведенная к основанию)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Возвращаемся к проблемной задаче: </w:t>
            </w:r>
            <w:r>
              <w:rPr/>
              <w:t>В равнобедренном треугольнике построена медиана АМ, проведенная к основанию. Определите угол АВ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object w:dxaOrig="4110" w:dyaOrig="38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2pt;height:140.75pt" filled="f" o:ole="">
                  <v:imagedata r:id="rId15" o:title=""/>
                </v:shape>
                <o:OLEObject Type="Embed" ProgID="" ShapeID="ole_rId14" DrawAspect="Content" ObjectID="_1453843155" r:id="rId1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, используя свойство медианы равнобедренного треугольника, устанавливают, что угол АВ</w:t>
            </w:r>
            <w:r>
              <w:rPr>
                <w:lang w:val="en-US"/>
              </w:rPr>
              <w:t>D</w:t>
            </w:r>
            <w:r>
              <w:rPr/>
              <w:t>=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Решение задач на закрепление изученного материа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</w:t>
            </w:r>
          </w:p>
        </w:tc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23125" cy="17322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312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и из учебника №24(стр.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внобедренном треугольнике АВС с основанием АС проведена медиана ВМ. На ней взята точ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Докажите равенство треугольников: 1)А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С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; 2)АМ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MD</w:t>
            </w:r>
            <w:r>
              <w:rPr>
                <w:sz w:val="28"/>
                <w:szCs w:val="28"/>
              </w:rPr>
              <w:t>.</w:t>
            </w:r>
          </w:p>
          <w:tbl>
            <w:tblPr>
              <w:tblW w:w="10823" w:type="dxa"/>
              <w:jc w:val="left"/>
              <w:tblInd w:w="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5705"/>
            </w:tblGrid>
            <w:tr>
              <w:trPr>
                <w:trHeight w:val="336" w:hRule="atLeast"/>
              </w:trPr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object w:dxaOrig="3465" w:dyaOrig="287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73.25pt;height:144pt" filled="f" o:ole="">
                        <v:imagedata r:id="rId18" o:title=""/>
                      </v:shape>
                      <o:OLEObject Type="Embed" ProgID="" ShapeID="ole_rId17" DrawAspect="Content" ObjectID="_428849083" r:id="rId17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ано: </w:t>
                  </w:r>
                  <w:r>
                    <w:rPr/>
                    <w:t>∆</w:t>
                  </w:r>
                  <w:r>
                    <w:rPr>
                      <w:lang w:val="en-US"/>
                    </w:rPr>
                    <w:t>ABC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AB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BC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 xml:space="preserve">          </w:t>
                  </w:r>
                  <w:r>
                    <w:rPr/>
                    <w:t>ВМ- медиан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 xml:space="preserve">         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 € В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оказать: </w:t>
                  </w:r>
                  <w:r>
                    <w:rPr/>
                    <w:t>1) ∆АВ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 =∆ СВ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) ∆АМ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 = ∆</w:t>
                  </w:r>
                  <w:r>
                    <w:rPr>
                      <w:lang w:val="en-US"/>
                    </w:rPr>
                    <w:t>CMD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азательст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АВ=ВС по условию, В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-общая, </w:t>
                  </w:r>
                  <w:r>
                    <w:rPr>
                      <w:rtl w:val="true"/>
                    </w:rPr>
                    <w:t>ﮮ</w:t>
                  </w:r>
                  <w:r>
                    <w:rPr>
                      <w:lang w:val="en-US"/>
                    </w:rPr>
                    <w:t>ABD</w:t>
                  </w:r>
                  <w:r>
                    <w:rPr/>
                    <w:t>=</w:t>
                  </w:r>
                  <w:r>
                    <w:rPr>
                      <w:rtl w:val="true"/>
                    </w:rPr>
                    <w:t>ﮮ</w:t>
                  </w:r>
                  <w:r>
                    <w:rPr>
                      <w:lang w:val="en-US"/>
                    </w:rPr>
                    <w:t>CBD</w:t>
                  </w:r>
                  <w:r>
                    <w:rPr/>
                    <w:t>, т.к. ВМ- медиана и биссектриса =&gt; ∆АВ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 = ∆СВ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 по двум сторонам и углу между ними(1 признак равенства треугольников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АМ=СМ, т.к. ВМ- медиан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lang w:val="en-US"/>
                    </w:rPr>
                    <w:t>DM</w:t>
                  </w:r>
                  <w:r>
                    <w:rPr/>
                    <w:t>- обща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</w:t>
                  </w:r>
                  <w:r>
                    <w:rPr>
                      <w:rtl w:val="true"/>
                    </w:rPr>
                    <w:t>ﮮ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>=</w:t>
                  </w:r>
                  <w:r>
                    <w:rPr>
                      <w:rtl w:val="true"/>
                    </w:rPr>
                    <w:t>ﮮ</w:t>
                  </w:r>
                  <w:r>
                    <w:rPr>
                      <w:lang w:val="en-US"/>
                    </w:rPr>
                    <w:t>CMD</w:t>
                  </w:r>
                  <w:r>
                    <w:rPr/>
                    <w:t>=90</w:t>
                  </w:r>
                  <w:r>
                    <w:rPr>
                      <w:vertAlign w:val="superscript"/>
                    </w:rPr>
                    <w:t xml:space="preserve">0  </w:t>
                  </w:r>
                  <w:r>
                    <w:rPr/>
                    <w:t>, т.к. ВМ- медиана и высота =&gt; ∆АМ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 = ∆</w:t>
                  </w:r>
                  <w:r>
                    <w:rPr>
                      <w:lang w:val="en-US"/>
                    </w:rPr>
                    <w:t>CMD</w:t>
                  </w:r>
                  <w:r>
                    <w:rPr/>
                    <w:t xml:space="preserve"> по двум сторонам и углу между ними(1 признак равенства треугольников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. Итоги урока. Рефлексия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амых активных учащихся на уро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) -оценивают свою работу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называют, кого за урок можно оценить на «отлич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) Домашнее задание: п. 26, №22, 28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общеобразовательное учреждение «Средняя общеобразовательная школа №8» с. Тугулук Грачевского муниципального района Ставропольского кр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общеобразовательное учреждение «Средняя общеобразовательная школа №8» с. Тугулук Грачевского муниципального района Ставрополь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общеобразовательное учреждение «Средняя общеобразовательная школа №8» с. Тугулук Грачевского муниципального района Ставрополь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uluk8@yandex.ru" TargetMode="External"/><Relationship Id="rId3" Type="http://schemas.openxmlformats.org/officeDocument/2006/relationships/hyperlink" Target="mailto:shekhovelen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0:00Z</dcterms:created>
  <dc:creator>Елена</dc:creator>
  <dc:description/>
  <cp:keywords/>
  <dc:language>en-US</dc:language>
  <cp:lastModifiedBy>Рустамова</cp:lastModifiedBy>
  <cp:lastPrinted>2015-12-11T08:55:00Z</cp:lastPrinted>
  <dcterms:modified xsi:type="dcterms:W3CDTF">2016-01-26T10:10:00Z</dcterms:modified>
  <cp:revision>13</cp:revision>
  <dc:subject/>
  <dc:title/>
</cp:coreProperties>
</file>