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овский фили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чаевской средней 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образовательного учреждения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Дата, номер приказ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школы:_____________С.М.Акат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Разговор о правильном питании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внеурочной деятельности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1 классе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Разработчик программы:  Мешкова Л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Рассмотрена на заседании межшкольного </w:t>
      </w:r>
    </w:p>
    <w:p>
      <w:pPr>
        <w:pStyle w:val="Normal"/>
        <w:rPr/>
      </w:pPr>
      <w:r>
        <w:rPr/>
        <w:t>методического объединения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ата, номер протокола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межшкольного </w:t>
      </w:r>
    </w:p>
    <w:p>
      <w:pPr>
        <w:pStyle w:val="Normal"/>
        <w:rPr/>
      </w:pPr>
      <w:r>
        <w:rPr/>
        <w:t>методического объединения:     _______________________________ И.С. Ф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на заседании межшкольного </w:t>
      </w:r>
    </w:p>
    <w:p>
      <w:pPr>
        <w:pStyle w:val="Normal"/>
        <w:rPr/>
      </w:pPr>
      <w:r>
        <w:rPr/>
        <w:t>методического совета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ата, номер протокола                                                                              Председатель  межшкольного </w:t>
      </w:r>
    </w:p>
    <w:p>
      <w:pPr>
        <w:pStyle w:val="Normal"/>
        <w:rPr/>
      </w:pPr>
      <w:r>
        <w:rPr/>
        <w:t>методического совета:                 _______________________________ Г.Н. Акатуш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>
          <w:sz w:val="28"/>
          <w:szCs w:val="28"/>
        </w:rPr>
        <w:t>Программа « Разговор о правильном питании» разработана на основе программы « Правильное питание» Института возрастной физиологии Российской академии образования, под руководством академика Российской академии образования, лауреата премии Президента в области образовании М.М.Безруких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Данная программа предназначена для учащихся 1 -2 классов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Программа построена с учётом традиций питания. Все рекомендуемые в программе блюда и правила питания являются традиционными для российской кухни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b/>
          <w:sz w:val="28"/>
          <w:szCs w:val="28"/>
        </w:rPr>
        <w:t>Цель:</w:t>
      </w:r>
      <w:r>
        <w:rPr>
          <w:rStyle w:val="FontStyle26"/>
          <w:sz w:val="28"/>
          <w:szCs w:val="28"/>
        </w:rPr>
        <w:t xml:space="preserve"> формирование у детей представления о необходимости заботы о своём здоровье, о важности правильного питания, как составной части сохранения и укрепления здоровья.</w:t>
      </w:r>
    </w:p>
    <w:p>
      <w:pPr>
        <w:pStyle w:val="Normal"/>
        <w:ind w:firstLine="708"/>
        <w:rPr/>
      </w:pPr>
      <w:r>
        <w:rPr>
          <w:rStyle w:val="FontStyle26"/>
          <w:b/>
          <w:sz w:val="28"/>
          <w:szCs w:val="28"/>
        </w:rPr>
        <w:t>Задачи: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формировать у детей основные представления и навыки рационального питания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убедить их в необходимости и важности соблюдения режима питания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научить соблюдать правила гигиены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учить детей выбирать самые полезные продукты для здорового, рационального питания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Программа предполагает активное вовлечение в работу родителей. Основная задача педагога – сделать родителей своими союзниками, правильно организовать совместную работу при реализации программы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В содержании программы присутствует сквозная сюжетная линия, которая рассматривает различные темы правильно питания: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самые полезные продукты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как правильно питаться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где найти витамины весной;</w:t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как утолить жажду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что надо есть, если хочешь стать сильнее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овощи, ягоды, фрукты – самые витаминные продукты.</w:t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грамма предполагает использование разнообразных форм проведения занятий в зависимости от возраста детей. Поскольку  игра является ведущей деятельностью для младших школьников, то и игровые методы должны быть основой организации обучения по программе. Можно выделить несколько типов игр, комбинация которых обеспечит эффективность процесса обучения: сюжетно – ролевая игра, игра с правилами, образно – ролевая игра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В результате изучения курса учащиеся должны иметь представление: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какие продукты наиболее полезны и необходимы человеку каждый день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об основных принципах гигиены питания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о необходимости и важности соблюдения режима питания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уметь: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выбирать самые полезные продукты;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>- соблюдать основные принципы гигиены питания;</w:t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соблюдать режим питания.</w:t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беспечение: Рабочие тетради для школьников « Разговор о правильном питании» М.Безруких, Т.Филиппова – М.:ОЛМА Медиа Групп, 2011.</w:t>
      </w:r>
    </w:p>
    <w:p>
      <w:pPr>
        <w:pStyle w:val="Normal"/>
        <w:ind w:firstLine="70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етодическое пособие « Разговор о правильном питании». М.Безруких, Т.Филиппова – М.:ОЛМА Медиа Групп, 2011.</w:t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  <w:r>
        <w:rPr/>
        <w:t>.</w:t>
      </w:r>
    </w:p>
    <w:tbl>
      <w:tblPr>
        <w:tblW w:w="1049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49"/>
        <w:gridCol w:w="1036"/>
        <w:gridCol w:w="2962"/>
        <w:gridCol w:w="1173"/>
        <w:gridCol w:w="1346"/>
      </w:tblGrid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 самые полезные продукт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обсуж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. Тес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Конкур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, загад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, кроссвор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иг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загад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обсуж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пы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витаминные продукт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, конкур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деятельностная иг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 – отличное настро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8:00Z</dcterms:created>
  <dc:creator>User</dc:creator>
  <dc:description/>
  <cp:keywords/>
  <dc:language>en-US</dc:language>
  <cp:lastModifiedBy>user</cp:lastModifiedBy>
  <cp:lastPrinted>2013-09-22T13:53:00Z</cp:lastPrinted>
  <dcterms:modified xsi:type="dcterms:W3CDTF">2016-01-22T16:28:00Z</dcterms:modified>
  <cp:revision>2</cp:revision>
  <dc:subject/>
  <dc:title>Пояснительная записка</dc:title>
</cp:coreProperties>
</file>