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Здоровьесберегающие образовательные технологии в работе воспитателя ГП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 везде и повсюду зависит от соблюдения двух условий:</w:t>
      </w:r>
    </w:p>
    <w:p>
      <w:pPr>
        <w:pStyle w:val="TextBody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го установления конечной цели всякого рода деятельности; </w:t>
      </w:r>
    </w:p>
    <w:p>
      <w:pPr>
        <w:pStyle w:val="TextBody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ыскания соответственных  средств, ведущих к конечной цел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здоровьесберегающи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ающийся философ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ертран Рассел заметил: «Если вы не думаете о своем будущем, у вас его не будет…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 будущее – это наши дети. Состояние здоровья детей – надежный индикатор качества здоровья населения в целом, очень чутко реагирующий на любые процессы, происходящие в жизни страны. В здоровье подрастающего поколения, как в зеркале, отражаются все ошибки «мира взрослых», сделанные в течение исторического периода развития человеческой цивилиза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едицинских обследований школьников, состояние их здоровья в последнее десятилетие заметно ухудшилось. Прослеживается тенденция к увеличению численности детей с различными хроническими заболеваниями и функциональными отклонениями (нарушения зрения, осанки, болезни крови, аллергическая, эндокринная и нервно-психическая патологии и т.д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здоровья школьников обусловлено также снижением социально-экономического уровня жизни населения, что отрицательно сказывается на качестве питания детей, их отдыхе и физическом развитии, на психологическом климате в семье и школе. Рост заболеваемости детей напрямую связан и с неправильным образом жизни взрослых, который они повседневно наблюдают (дома, на улице, в телепередачах и т.д.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здоровья населения России, в частности здоровья подрастающего поколения, являются причиной для беспокойства, как государственных организаций, так и общества, самих граждан. Поэтому и обсуждаться эти проблемы стали достаточно часто. Например, распоряжением Правительства Российской Федерации от 31 августа 2000 года, 1202-р была одобрена Концепция охраны здоровья населения Российской Федерации на период до 2005 года, разработанная Минздравом России и Российской академией медицинских наук с участием федеральных органов исполнительной власти и органов исполнительной власти субъектов Российской Федерации. Федеральным органам исполнительной власти и органам исполнительной власти субъектов Российской Федерации рекомендуется при планировании и осуществлении мероприятий по вопросам сохранения здоровья населения руководствоваться положением Концепции охраны здоровья насел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нации является одним из приоритетных направлений социально-экономической политики нашего государства. Сейчас  целенаправленно решаются стратегические задачи по обеспечению сохранности и укрепления здоровья населения. Сегодня известно, что 40% заболеваний у взрослых были «заложены» в детском возрасте, в 5-10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этого образовательное учреждение, работающее с детьми младшего школьного возраста, должно формировать уровень здоровья будущего гражданина нашего государства. Но, к сожалению, анализ педагогической практики позволяет сделать вывод о том, что ГПД в начальной школе из формы организации развивающей работы с детьми после завершения занятий, достаточно часто трансформируется в форму учебно-воспитательной деятельности, оказывающей негативное воздействие на здоровье младших школьников, посещающих груп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е-физиологи относят к школьным факторам риска, негативно влияющим на здоровье детей: интенсификацию учебного процесса; несоблюдение элементарных физиологических и гигиенических требований к организации учебного процесса; отсутствие системы работы по формированию ценности здоровья и здорового образа жизни (в том числе профилактика вредных привычек, полового воспитания, недостаточнее использование средств физического воспитания и спорта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эти факторы могут встречаться в работе ГПД. Нетрудно понять, что причину этого следует искать в неправильной организации учебного труда детей, в неумении отдельных учителей-воспитателей создавать условия для восстановления физических и духовных сил ребенка, как в процессе учебных занятий, так и при их завершении, в их восприятии ГПД как формы организации деятельности, направленной на надзор за детьми и выполнение ими домашних заданий, а детей, посещающих группу, в основном, как объектов надзора, присмотра и выполнения заданий на 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чальный этап систематического обучения является наиболее ответственным периодом в жизни ребенка и во многом определяет как успешность дальнейшего обучения, так и состояние здоровья. В числе оздоровительных мероприятий особое значение придаётся системе здравоохранительного образования. С этой целью дети обеспечиваются знаниями о сущности здоровья человека, о факторах, его укрепляющих или же ослабляющих. Большое внимание уделяется воспитанию произвольных и непроизвольных привычек здорового образа жизни. С учётом важности проблемы оздоровления общества и каждого его человека  в начальном звене школы вводится отдельный предмет – «Здоровый образ жизни», который параллельно с курсом «Физическое воспитание» должен способствовать формированию здорового образа жизни с младшего 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рекомендуемой программе представлены и развиты три концептуальных тези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доровье имеет большое значение в жизн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ти имеют возможность и обязаны повседневно положительно влиять на собственное здоровье посредством выполнения ряда мероприятий, обеспечивающих становление произвольных и непроизвольных привычек и навыков в своей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итель-воспитатель обязан при планировании и организации работы в ГПД эффективно использовать здоровьесберегающи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итивные и негативные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ейшая и актуальнейшая проблема в настоящее время – это воспитание здорового подрастающего поколения. Эта многоплановая проблема. Воспитатель группы продленного дня должен эффективно использовать средства, методы и приемы здоровьесберегающих технологий в учебно-воспитательном процессе при работе с учащимися начальной школы, а особенно с первоклассниками, и активно вовлекать учащихся в систему работы в условиях педагогики оздоровления. Таким образом, владея современными педагогическими знаниями, воспитатель планирует свою работу в тесном взаимодействии с учителями, учащимися и их родителями, с медицинскими работниками, учитывая приоритеты сохранения и укрепления здоровья участников педагогического процесса. Здоровьесберегающие технологии предусматривают систему оперативного, текущего и поэтапного контроля за состоянием здоровья учащихся, в связи с учебно-воспитательным процессом. Обучение и воспитание строится с учетом биологического возраста детей, их базовых потребностей, ведущей деятельности, психологических новообразований, индивидуальности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раскрытия индивидуальности каждого ребенка не может быть решена вне той деятельности, которая организуется в свободное от учебной работы время. От того, как организована жизнь и деятельность ребенка в группе продленного дня, насколько правильно произведен отбор содержания, видов деятельности, ее форм и их сочетания в единой системе воспитательного воздействия, зависит успех воспитательной работы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, прежде всего, учитывать естественные потребности младших школьников. Именно удовлетворение этих потребностей (с позиции педагогической целесообразности) должно стать основой для их всесторонне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любят играть, они внимательно слушают (или читают сами) сказки, сопереживая героям, любят рисовать, им хочется побегать, они с готовностью выполняют многие по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у всех детей и потребность в умственной деятельности, в познании, которая, однако, развивается и укрепляется лишь тогда, когда интеллектуальное напряжение приносит ребенку радость, положительные эмоции, тогда, когда познавательная деятельность соответствует индивидуальным склонностям, интересам и возможностям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о содержанию деятельность ребят в свободное от уроков время должна быть привлекательной и соответствовать разносторонним интересам ребенка; по организации – опираться на инициативу и самоуправление детей, предоставлять возможность свободы выбора содержания и форм деятельности настолько, насколько это целесообра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продумывать отдых  ребят, как в помещении, так и на воздухе, поскольку одной из целей на прогулке является удовлетворение двигательной потребност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воспитательного процесса является совместная деятельность воспитателя с учениками классов, котор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ает воспитательные и образовательные задачи в их единств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ет естественную, непринужденную обстановку для развития свободной творческой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ывается на потребностях и интересах каждого конкретного ребенка и каждого кла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действует саморазвитию личности, реализации ее творческого потенциала; создает необходимые и достаточные условия для активизации личности по решению собствен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осит стимулирующий харак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а на формирование положительного отношения учеников к социально-культурным ценностям (человеку, обществу, природе и т.д.) и ценностным основам жизни (Добру, Истине, Красоте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Самое главное в работе воспитателя – это использование принцип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Не навреди». Необходимо </w:t>
      </w:r>
      <w:r>
        <w:rPr>
          <w:sz w:val="28"/>
          <w:szCs w:val="28"/>
        </w:rPr>
        <w:t>осуществлять сотрудничество с детьми, дать возможность им самим выдвигать и использовать новые, нестандартные иде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здоровьесберегающих образовательных технологий</w:t>
      </w:r>
      <w:r>
        <w:rPr>
          <w:sz w:val="28"/>
          <w:szCs w:val="28"/>
        </w:rPr>
        <w:t xml:space="preserve"> – обеспечить учащимся в условиях комплексной информатизации образования возможность сохранения здоровья за период обучения в учреждении образования, сформировать необходимые знания, умения и навыки не только общеобразовательного характера, но и здорового образа жизни, научить использовать полученные знания в повседневной жизн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цель (стратегическа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знаний, умений и навыков в области здоровьесбере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ллект, память, мышление, воображение, речь, внимание, физические ка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о-нравственные качества лич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 интерес к собственному здоровью как фактору повышения актив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оложительный эмоциональный фон на занят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здоровьесберегающих образовательных технолог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(направлены на формирование устойчивых мотивов воспитания и самовоспитания, обучение знаниям, методическим умениям и навыкам, двигательным умениям и навыкам, повышение функциональных возможностей, включение в активную двигательную деяте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(направлены на формирование нравственного сознания и нравственного поведения, волевых качеств, трудолюбия, творческого отношения к воспитанию и самовоспитанию, эстетическое и эмоциональное развитие лич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(направлены на укрепление физического здоровья и профилактику заболеваний, содействие правильному физическому развитию, повышение с помощью средств физической культуры умственной работоспособности, снижение отрицательного воздействия чрезмерной нагрузки на психику занимающихся, обусловленного напряженным режимом обучения в условиях комплексной информатизации учебно-воспитательного проце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9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задачи (направлены на обучение умениям и навыкам сотрудничества со сверстниками, формирование представлений, знаний, умений и навыков, необходимых для обеспечения жизнедеятельности во время самодеятельный игр, физкультурных занятий, пребывания на природе, в быту).</w:t>
      </w:r>
    </w:p>
    <w:p>
      <w:pPr>
        <w:pStyle w:val="Normal"/>
        <w:tabs>
          <w:tab w:val="clear" w:pos="708"/>
          <w:tab w:val="left" w:pos="3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3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педагогика не выражается какой-то конкретной образовательной технологией. Понятие «Здоровьесберегающие технологии» объединяет в себе все направления деятельности гимназии по формированию, сохранению и укреплению здоровья учащихся, рассматривается как совокупность приемов и методов организации учебно-воспитательного процесса без ущерба для здоровья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отечественных и зарубежных педагогов свидетельствуют о необходимости педагогических технологий, направленных на сохранение и укрепление здоровья детей. С учетом всего вышесказанного, программа здоровьесбережения школьника включает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о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тимальная двигательная 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режима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упреждение вредных привычек (или отказ от них) и формирование полезных привы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психоэмоциональной устойч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творческий, интеллектуальный и лидерский потенциал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навыки безопасной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детский организм, укрепить здоровье, приобщить к культуре здорового образа жизни.</w:t>
      </w:r>
    </w:p>
    <w:p>
      <w:pPr>
        <w:pStyle w:val="Normal"/>
        <w:ind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школьников – это политика, в которой воплотится наше будущее. Здоровьесберегающие технологии в режиме ГПД – задача особой важности для воспитателя. Состоит она в том, чтобы помочь каждому ученику развить свои способности, помочь сохранению и укреплению здоровья ребенка, т.е. осуществлять личностно-ориентированный подход при обучении и воспита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мирнов Н.К. Здоровьесберегающие образовательные технологии в работе учителя и школы. – М.: Аркти, 200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мирнов Н.К. Здоровьесберегающие образовательные технологии в современной школе. –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 АПК и ПРО, 200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упаха И.В., Пужаева Е.З., Соколова И.Ю. Здоровьесберегающие технологии в образовательно-воспитательном процессе. – М.: Илекса, 200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Яковенко Г.В. Группа продленного дня как феномен педагогической практики современной начальной школы // Проектирование инновационных процессов в социокультурной и образовательной сферах. – Сочи: РИО СГУТиКД, 2005 г.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32"/>
    </w:rPr>
  </w:style>
  <w:style w:type="paragraph" w:styleId="21">
    <w:name w:val="Основной текст с отступом 2"/>
    <w:basedOn w:val="Normal"/>
    <w:qFormat/>
    <w:pPr>
      <w:ind w:left="708" w:firstLine="708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4:00Z</dcterms:created>
  <dc:creator>Косенкова</dc:creator>
  <dc:description/>
  <cp:keywords/>
  <dc:language>en-US</dc:language>
  <cp:lastModifiedBy>Косенкова</cp:lastModifiedBy>
  <dcterms:modified xsi:type="dcterms:W3CDTF">2016-01-24T12:55:00Z</dcterms:modified>
  <cp:revision>6</cp:revision>
  <dc:subject/>
  <dc:title/>
</cp:coreProperties>
</file>