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сбережение -  необходимое усло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образовательной среды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з опыта работы МБОУ СОШ № 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Щелочкова Ири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ОШ № 48  г. Бел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оровьесбережение -  необходимое условие формирования образовательной среды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з опыта работы МБОУ СОШ № 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Здоровье – это не всё, </w:t>
      </w:r>
    </w:p>
    <w:p>
      <w:pPr>
        <w:pStyle w:val="Normal"/>
        <w:ind w:firstLine="2268"/>
        <w:jc w:val="right"/>
        <w:rPr>
          <w:sz w:val="28"/>
          <w:szCs w:val="28"/>
        </w:rPr>
      </w:pPr>
      <w:r>
        <w:rPr>
          <w:sz w:val="28"/>
          <w:szCs w:val="28"/>
        </w:rPr>
        <w:t>но всё без здоровья –      ничто».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кр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т числа заболеваний среди школьников за последние годы стремительно набирает темпы. Наряду с экологическими, социальными и наследственными факторами формированию этих заболеваний способствует большое психоэмоциональное напряжение, связанное с условиями жизни и обучения, трудности организации здоровьесберегающего обучения школьников, особенно младших классов. На современном этапе актуальной становится задача обеспечения школьного образования без потерь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мирная организация здравоохранения определила здоровье как состояние “полного физического, душевного и социального благополучия, а не только отсутствие болезней и физических дефектов”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ёнка, его физическое и психическое развитие, социально-психологическая адаптация в значительной степени определяются условиями его жизни, прежде всего условиями жизни в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ременной школе появилось много новых предметов, увеличился объём информационных нагрузок, резко возросли интенсивность и эмоциональное напряжение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неизбежно приводит к нарушению режима дня школьников, сокращению времени сна, отдыха, прогулок, двигательной активности и отрицательно сказывается на физическом и психическом здоровье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анки, другие отклонения в опорно-двигательной системе организма, заболевание кариесом, болезни лор-органов, нарушения органов зрения и слуха, отклонения нервной системы – наиболее часто встречающиеся заболевания  учащихся начальны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одной из главных задач школы является создание здоровьесберегающей школьной среды. При этом в качестве ведущих выделяются задачи сохранения здоровья, оптимизации учебного процесса, разработки здоровьесберегающих технологий обучения и формирование ценности здоровья и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есть процесс развития ребёнка, его оздоровления, где всё взаимосвязано и не существует друг без друга. Нам, педагогам, надо всегда помнить, что, обучая, мы имеем дело не только с интеллектуальным развитием, но и со здоровьем растущего человека одновре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не только процесс передачи опыта поколений, а процесс развития физического, психического и духовного здоровья человека средствам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доровьесберегающих мероприятий в учебно-воспитательном процессе оказывает положительное влияние на функциональное состояние организма, успешность адаптации к учебной деятельности и психическое состо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й текущей заболеваемости в школе наиболее сложные периоды учебного года – конец 1 и 2 четверти, середина 3 четверти. Именно в этот период следует планировать необходимые здоровьесберегающи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нципом построения режима дня школьника в нашей школе является  рациональная организация учебно-воспитательного процесса, при которой получение разносторонних знаний сочетается  с укреплением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здоровье школьников и процессы адаптации к учебной деятельности оказывают такие факторы, как оптимизация учебного процесса, соответствие методик и технологий обучения возрастным и функциональным возможностям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учителя начальных классов нашей школы неукоснительно соблюдают гигиенические нормативы и правила организации учебного процесса, обеспечивающие профилактику учебных перегрузок и ут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о-воспитательная работа с учащимися учитывает психолого-педагогические особенности формирования личного отношения ребёнка к своему здоровью. Важно не только вооружить ребёнка знаниями о сохранении здоровья, но и сформировать у него потребность применения полученных знаний и умений на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проведение занятий активно-двигательного характера необходимая потреб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день для учеников нашей школы начинается с утренней гимнастики, которую проводит подготовленный физорг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п.– стойка ноги врозь. На счёт 1 – руки к плечам; 2 – руки поднять вверх, прогнуться; 3 – руки через стороны опустить вниз; 4 – прийти в исходное положение. Повторить 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п. – ноги врозь, руки перед грудью согнуты в локтях. На счёт 1-2 два рывка согнутыми руками назад; на счёт 3-4 – два рывка назад прямыми руками; 5-6 – руки опус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п. – ноги врозь, руки вверх. На счёт 1 – не сдвигая с места ног, повернуть туловище вправо; 2 – вернуться в исходное положение; на счёт 3 – повернуть туловище влево; на счёт 4 – вернуться в исход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уроков по мере необходимости проходят физкультминутки, оздоровительные паузы, пальчиковая гимна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нятия зрительного напряжения проводится зрительная гимнастика с использованием простейших зрительно-координатных тренажё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чёт 1-4 закрыть глаза, сильно напрягая глазные мышцы, затем на счёт 1-6 раскрыть глаза, расслабив мышцы глаз, посмотреть вдаль через окно. Повторить 4-5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чёт 1-6 перевести взгляд быстро по диагонали: направо вверх – налево вниз, потом прямо вдаль; затем на счёт 1-6 налево вверх – направо вниз и вда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конном стекле, на уровне глаз школьника крепятся красные круглые метки диаметром 3-5 см. За окном намечается какой-либо отдалённый предмет для фиксации взгляда вдали. Школьнику предлагают посмотреть в течение 10 секунд на красную метку, затем перевести взгляд на отдалённый предмет за окном и фиксировать на нём взгляд в течение 10 секунд. После этого поочерёдно переводить взгляд то на метку, то на выбранный предмет. Продолжительность такой гимнастики 1-1,5 мину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нагрузка наших учащихся соответствует нормативам максимального объёма недельной учебной нагрузки для начальной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дневная учебная нед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й недели организуется облегчённый учебный день – четвер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35 минут;</w:t>
      </w:r>
    </w:p>
    <w:p>
      <w:pPr>
        <w:pStyle w:val="Heading3"/>
        <w:ind w:left="567" w:hanging="0"/>
        <w:jc w:val="both"/>
        <w:rPr/>
      </w:pPr>
      <w:r>
        <w:rPr>
          <w:sz w:val="28"/>
          <w:szCs w:val="28"/>
        </w:rPr>
        <w:t xml:space="preserve">Двигательная активность у школьников младших классов в сравнении со старшими   дошкольниками снижается более чем на 50%.   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этому со своими учениками мы   проводим игровые, танцевальные   перемены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наши дети посещают различные спортивные секции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или   танцевальные кружки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довлетворения биологической потребности обучающихся в движении в нашей школе организован третий час физкультуры, в группе продлённого дня ежедневно проводится спортивный час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ей в нашей школе стало проведение дней Здоровья в конце каждой четверти.                              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профилактическими мероприятиями являются спортивные состязания и спортивные праздники, которые проходят 1 раз в четверть. В спортивных праздниках участвуют не только дети, стараемся привлекать к этому и родителей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одна традиция в нашей школе – проведение спортивного праздника «Папа, мама, я – спортивная семья». Учащиеся 1-4 классов вместе с родителями соревнуются в спортивном зале,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исследования доказывают, что дети от занятий физическими движениями становятся более оперативными в учении, у них повышается работоспособность и настроение. Но самое главное, улучшается здоровье почти по всем показателям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При планировании воспитательной работы обязательно включаю тематические классные часы , уроки Здоровья «Чистота – залог здоровья», «За здоровьем к растениям», «Забота о глазах», «Зачем соблюдать режим дня», «Как следует питаться», «Скелет – наша опора», «Польза закаливания», «Почему мы болеем», «Отчего зависит моё настроение в школе», «Путешествие в страну Здоровья» «Мы выбираем здоровье»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По проблемам сохранения и укрепления здоровья школьников для родителей проводим беседы, консультации, родительские собрания «Режим дня школьника», «Правильное питание – залог здоровья школьника», «Почему ребёнок ведёт себя плохо», «Профилактика простудных заболеваний», «Комплекс коррекционной гимнастики для занятий дома». Совместно с родителями устраиваем походы в лес, на каток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Представление о здоровьесбережении в образовательном процессе не ограничивается представлением об укреплении лишь соматического здоровья школьников. 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о-педагогическая практика показывает, что большое число школьников в процессе учебно-познавательной деятельности пребывают в состоянии хронического утомления, являющегося основой для поддержания организма в режиме хронического нервно-психического истощения. Более того, исследованиями доказано, что педагогические ошибки или неправильные педтехнологии отрицательно отражаются на детской психике в виде невротических нарушений. Как следствие психологической дезаптации данные диагностических обследований школьников фиксируют: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ознавательной активности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тивации учебной деятельности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ойчивость эмоциональной сферы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тревожности;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навыков общения.</w:t>
      </w:r>
    </w:p>
    <w:p>
      <w:pPr>
        <w:pStyle w:val="2"/>
        <w:ind w:left="142" w:firstLine="425"/>
        <w:jc w:val="both"/>
        <w:rPr/>
      </w:pPr>
      <w:r>
        <w:rPr>
          <w:sz w:val="28"/>
          <w:szCs w:val="28"/>
        </w:rPr>
        <w:t>Поэтому мы стараемся создать благоприятный психологический климат в учебном процессе. На практике применяем личностно-значимые способы учебной работы, индивидуальные задания разных типов и уровней, индивидуальный темп работы и выбор видов деятельности. Эти методы раскрепощают ребёнка, повышают уровень его познавательной активности, учебной мотивации, способствуют эмоциональной уравновешенности и уверенности в собственных возможностях. Следовательно, эти методы снижают тревожность и психическое напряжение учащихся, т.е. нивелируют стрессогенный фактор в учебном процессе. Это в свою очередь улучшает адаптацию и повышает сопротивляемость организма к воздействию внешних и негативных внутренних факторов, т.е. способствуют сохранению как психического, так и соматического здоровья школьников.</w:t>
      </w:r>
    </w:p>
    <w:p>
      <w:pPr>
        <w:pStyle w:val="2"/>
        <w:ind w:left="142" w:firstLine="425"/>
        <w:jc w:val="both"/>
        <w:rPr/>
      </w:pPr>
      <w:r>
        <w:rPr>
          <w:sz w:val="28"/>
          <w:szCs w:val="28"/>
        </w:rPr>
        <w:t>Благодаря проводимым мероприятиям здоровьесбережения  у большинства наших учащихся, перешедших в среднее звено, отсутствуют функциональное напряжение организма, снижение работоспособности, нервно-психологические расстройства, нет срыва адаптации.</w:t>
      </w:r>
    </w:p>
    <w:p>
      <w:pPr>
        <w:pStyle w:val="2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Труд учителя душевнопопечителен. Этим всё сказано – учитель есть одновременно и лекарь. Вот некоторые духовно-нравственные правила поведения самого учителя на уроке: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множай слов: многословие отдаляет от духовности и нравственности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х необходимого не говори ничего. Дай сказать детям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чтоб класс был спокоен, - будь спокоен сам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ричи, не говори громко и поспешно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гнетай, не перегружай, не притесняй учащихся, не критикуй их часто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й ситуации взаимной помощи и поддержки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 смирению перед замечаниями и оценками, терпению при выполнении заданий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 веру детей друг в друга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воляй детям суетиться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 воздерживаться от уныния от неуспехов.</w:t>
      </w:r>
    </w:p>
    <w:p>
      <w:pPr>
        <w:pStyle w:val="2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насыщении урока духовно-нравственным содержанием не столько как предметом познания, сколько как предметом проживания и переживания, учение и преподавание становятся воспитывающими. И дети при тех же нагрузках могут безболезненно с ним справиться.</w:t>
      </w:r>
    </w:p>
    <w:p>
      <w:pPr>
        <w:pStyle w:val="2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льзя преувеличивать роль технологий. Чисто технологический подход, без насыщения его духовностью и нравственностью, может привести к отчуждению детей и педагогов. При этом учитель перестаёт видеть ученика, а видит только то, что спроектировал и запланировал сам. Любовь и мудрость из технологий не возникают. Всё зависит от того, что ценит учитель: учебный успех ребёнка или духовное, психическое, физическое здоровье.</w:t>
      </w:r>
    </w:p>
    <w:p>
      <w:pPr>
        <w:pStyle w:val="2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</w:t>
      </w:r>
    </w:p>
    <w:p>
      <w:pPr>
        <w:pStyle w:val="2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валько В.И. Здоровьесберегающие технологии. Москва2004 г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Маханева М.Д. Воспитание здорового ребёнка. Москва 2000 г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Баль Л.В., Ветрова В.В. Букварь Здоровья. Москва 1995 г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Безрукова В.С. Всё о современном уроке в школе: проблемы и решения.</w:t>
      </w:r>
    </w:p>
    <w:p>
      <w:pPr>
        <w:pStyle w:val="2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3:Здоровьесберегающий урок. Библиотека журнала «Директор   школы». 2006 г. № 7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Безруких М.М. Здоровьесберегающая школа. Москва 2004 г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6:00Z</dcterms:created>
  <dc:creator>Павел</dc:creator>
  <dc:description/>
  <cp:keywords/>
  <dc:language>en-US</dc:language>
  <cp:lastModifiedBy>k341</cp:lastModifiedBy>
  <cp:lastPrinted>2010-11-09T18:17:00Z</cp:lastPrinted>
  <dcterms:modified xsi:type="dcterms:W3CDTF">2015-12-08T11:08:00Z</dcterms:modified>
  <cp:revision>22</cp:revision>
  <dc:subject/>
  <dc:title>Методы и приёмы здоровьесбережения для успешного обучения учащихся начальной школы</dc:title>
</cp:coreProperties>
</file>