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90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ЦЕПЦИЯ "СЕТЕВАЯ КУЛЬТУРА ЛИЧНОСТИ ЧЕРЕЗ СОЗДАНИЕ WEB-САЙТА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Шестопалов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ижневартовск, МСОШ №34</w:t>
      </w:r>
    </w:p>
    <w:p>
      <w:pPr>
        <w:pStyle w:val="Normal"/>
        <w:spacing w:lineRule="auto" w:line="360" w:before="0" w:after="0"/>
        <w:ind w:firstLine="89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9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делать серьезное занятие для ребёнка занимательным- вот задача первоначального обучения. Всякий здоровый ребёнок требует деятельности, и притом серьёзной деятельности….</w:t>
      </w:r>
    </w:p>
    <w:p>
      <w:pPr>
        <w:pStyle w:val="Normal"/>
        <w:spacing w:lineRule="auto" w:line="360" w:before="0" w:after="0"/>
        <w:ind w:firstLine="89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Д.Ушинский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педагогической среде значительно возрос интерес к использованию системного подхода в обучении и воспитании школьников. Появилось много педагогических коллективов, которые пробуют моделировать и создавать воспитательные системы. Изучение их опыта показывает, что системный подход и метод моделирования могут стать эффективными средствами обновления и повышения результативности воспитательной деятельности классного руководителя в современных условиях. Построение воспитательной системы класса в связи с этим становится объективной необходимостью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воспитания является, конечно, ребенок. И конечной целью нашей воспитательной системы является – подготовка ребенка к жизни. И перед нами встает вопрос “что и как формировать у ребенка, чтобы достичь вышеуказанной цели?”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своей концепции я вижу в следующем: 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ьзовании возможностей виртуального мира в расширении интеллектуального и творческого развития школьников. В наши дни почти в каждой семье есть компьютеры и использование компьютера только в игровых целях можно направить на нужное русло, на создание ВЕБ-сайта, тем самым ограничивая детей от времяпровождения на улице, развивая детей таким образом, чтобы они шли в ногу со временем и были всесторонне подготовлены к своей будущей жизни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ь воспитания – некий идеал, к которому стремится общество – развитие интеллектуальной, нравственной, конкурентоспособной, мобильной личности, достойного гражданина своей страны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этой цели необходимо решить следующие 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высоконравственные черты характе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 детях творческие способности, поддержать талант и инициативу у детей (самореализация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детей художественного вкуса, помочь в выборе правильной ориентации в окружающем мире, т.е. самоопределен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критически оценивать свои поступки (самоанализ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оцессу повседневного здорового проживания индивидуальной жизни в нормальных, а не экстремальных условиях (самоорганизации и самореабилитации). Создание в классе условий комфортности и защищённости для каждого ребёнка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воспитательного процесса являются совместный поиск ценностей, норм и законов жизни, их исследование в конкретных видах деятельности, в общении на основе педагогики сотрудничества. Принципиально новый вопрос поставлен перед учителем-участником процесса педагогического творчества: “Каким должно быть содержание воспитания, чтобы ребенок плодотворно развивался?”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ышеизложенных задач воспитания основываются на следующих принципах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ценностно-смыслового равенства взрослых и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зма (все дети талантлив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личностно-ориентированного подх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учебного и воспитательного процес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реативности творчества, готовность учителя воспринимать новое, творческое.</w:t>
      </w:r>
    </w:p>
    <w:p>
      <w:pPr>
        <w:pStyle w:val="Normal"/>
        <w:spacing w:lineRule="auto" w:line="36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уже есть школы, где созданы и активно используются базы данных для учителей, родителей и школьников. Почти каждая школа имеет собственный ВЕБ – сайт, размещенный в Интернете. Сайт является визитной карточкой, лицом школы, источником информации о школе. Из страниц сайта посетитель может получить следующую информацию о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тории и традиции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школьном педагогическом коллекти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ениках (конференциях, конкурсах, возможностях для самовыражения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ебных материалах (предметах, курсах, программах, методических разработках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зовательной политике (программных документах, уставе, нормативных документ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ительн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ема и обучения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сайт не должен представлять собой отсканированную печатную брошюру. Это живой организм, по существу - виртуальная школа. Отражая на сайте школьную жизнь - интересные мероприятия, проекты, праздники, вы сделаете его интересным, красочным и привлекательным. Родителям школьный сайт будет экономить массу времени: заглянув на сайт, они будут всегда в курсе дел школы, где учится их ребёнок. На сайте могут быть расписание уроков, виртуальные родительские собрания, классные часы и журналы- всё, вплоть до оценок и посещаемости, причем увидеть эту информацию родители смогут, используя доступ по индивидуальным паролям.</w:t>
      </w:r>
    </w:p>
    <w:p>
      <w:pPr>
        <w:pStyle w:val="Normal"/>
        <w:spacing w:lineRule="auto" w:line="360"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смогут посещать занятия дистанционно, учителя - узнавать о предстоящих педсоветах, размещать информацию. Школьный сайт сможет облегчить выбор школы для будущего первоклассника: родителям не надо будет ездить по городу в поисках школы, а лишь познакомиться со школьным сервером и просмотреть сетевые рейтинговые службы различных школ, лицеев и гимназий. Также школьные сайты - это прекрасная возможность показать творческие способности детей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над школьным сайтом будет полезна и ребятам, и педагогам. Так или иначе, дети сейчас проводят всё больше и больше времени за компьютером. Взрослые, как правило, считают, что дети используют компьютер и Интернет лишь для развлечения, играя в компьютерные игры. Так почему бы не направить энергию ребят в нужное русло? Дети беспечно относятся к Интернету только в начале работы, а потом им самим становится жалко тратить время зря. Работа над сайтом улучшает грамотность, помогает решать медиаобразовательные задачи, критически осмыслить и интерпретировать информацию, вырабатывает навыки работы в коллективе, формирует художественный вкус.</w:t>
      </w:r>
    </w:p>
    <w:p>
      <w:pPr>
        <w:pStyle w:val="Normal"/>
        <w:spacing w:lineRule="auto" w:line="360" w:before="0" w:after="0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работы по данной концепции я вижу в следующе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удут использовать компьютер не только в целях игры, а также работы, причем серьёзной работы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ся их кругозор, интеллектуальный уровень, улучшится грамотност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играя, дети будут вовлечены в серьёз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ся их общение, они будут общаться не только меж собой, а также других школ, городов и стр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удут конкурентоспособными, так как при устройстве на работу, конечно же, учитывается навык работы на компьютере.</w:t>
      </w:r>
    </w:p>
    <w:p>
      <w:pPr>
        <w:pStyle w:val="Normal"/>
        <w:spacing w:lineRule="auto" w:line="36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лияние на формирование сетевой культуры школьников имеет учебная мотивация. Задача учителя создать условия обучения, в которых четко определена система выполнения учебных задач и поощрений за их качественное выполнение. Система поощрений должно быть нематериальной, ценностной, личностно значимой для ученика, способной повысить его общественный статус. С этой целью каждый год обучения заканчивается фестивалем личных достижений, к которому ученики заранее тщательно готовятся. </w:t>
      </w:r>
    </w:p>
    <w:p>
      <w:pPr>
        <w:pStyle w:val="Normal"/>
        <w:spacing w:lineRule="auto" w:line="36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школьники знакомятся с языком гипертекстовой разметки HTML и создают индивидуальные проекты Web-сайтов о себе, в которых они упоминают не только о личных анкетных данных, но так же описывают свои увлечения, достижения в учебе, приводят фотогаллерею, любимые видеоролики, музыкальные композиции. Завершает выпускной год обучения выполнением корпоративного проекта – Web-сайт класса, объединяющий индивидуальные Web-сайты. Учебная деятельность в рамках дисциплины информатика позволяет сформировать сетевую культуру школьников на достаточно высоком уровне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701" w:gutter="0" w:header="0" w:top="1134" w:footer="709" w:bottom="136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9:00Z</dcterms:created>
  <dc:creator>XP GAME 2008</dc:creator>
  <dc:description/>
  <cp:keywords/>
  <dc:language>en-US</dc:language>
  <cp:lastModifiedBy>Teach</cp:lastModifiedBy>
  <cp:lastPrinted>2012-10-11T17:59:00Z</cp:lastPrinted>
  <dcterms:modified xsi:type="dcterms:W3CDTF">2012-10-11T12:59:00Z</dcterms:modified>
  <cp:revision>2</cp:revision>
  <dc:subject/>
  <dc:title>КОНЦЕПЦИЯ "СЕТЕВАЯ КУЛЬТУРА ЛИЧНОСТИ ЧЕРЕЗ СОЗДАНИЕ WEB-САЙТА"</dc:title>
</cp:coreProperties>
</file>