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Style17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Style17"/>
        <w:rPr>
          <w:rFonts w:ascii="Cambria" w:hAnsi="Cambria" w:cs="Cambria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</w:t>
      </w:r>
    </w:p>
    <w:p>
      <w:pPr>
        <w:pStyle w:val="Style17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Style17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Конспект интегрированного занятия</w:t>
      </w:r>
    </w:p>
    <w:p>
      <w:pPr>
        <w:pStyle w:val="Style17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«Прогулка по зимнему лесу»</w:t>
      </w:r>
    </w:p>
    <w:p>
      <w:pPr>
        <w:pStyle w:val="Style17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Группа общеразвивающей направленности для детей от 6 до 7 лет</w:t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  <w:lang w:val="en-US" w:eastAsia="en-US"/>
        </w:rPr>
        <w:drawing>
          <wp:inline distT="0" distB="0" distL="0" distR="0">
            <wp:extent cx="5417820" cy="392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положительного эмоционального фона, развитие творческих способностей дете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положительные эмоции, используя художественное слово, музыку, фолькло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общения и реч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 зимовке диких животных наших лесов. Учить устанавливать связи между особенностями внешнего вида, поведением животных и условиями зимнего сезон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, чем питаются дикие животные, как добывают себе пищу, как называется их жилищ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разительно передавать характер выбранного персонажа и его эмоциональное состоя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 детей практические навыки аппликации; формировать пространственные представления – учить правильно располагать изображения на листе бумаги; формировать интерес и положительное отношение к апплик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ая работа: Наблюдения за сезонными изменениями в природе зимой, беседы о характерных признаках зимы, чтение стихов о зиме, загадок о животных, рассматривание иллюстраций, заучивание слов для сценок «Лиса» и «Заяц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Елочки, снежинки, игрушки диких животных и их следов, для медведя сделана берлога, в ней спит медведь, аудиозапись “Зимняя мелодия”, мелодии, характеризующие характерные особенности животных (заяц, лиса,), тонированный лист ватмана, на нем нарисованы следы животных, заготовки елочек, животных, живущих в лесу, клей-карандаш, салфетки для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иветствие «Здравствуйт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тихую музыку дети заходят в за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читает стихотвор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олнце золото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ебо голуб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вольный вете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беленький снеж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одном краю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я вас приветствую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 Сикаче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Беседа о зим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аудиозапись “Зимняя мелодия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кажите, пожалуйста, какое сейчас время года? (зима). Да, правильно, наступила з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зима принесла нам холод, снег, ветер. Как дует ветер зимой? (Дети делают глубокий вдох носом и, надув щеки, с силой выдыхают воздух на четыре счета. 3-4 раз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гра-имитация «Снежин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 принес снежинки. Они полетели, закружились! (Воспитатель предлагает детям «превратиться» в снежинки и полетать под музык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 утихает, снежинки медленно опускаются на землю. (Дети в произвольных позах садятся или ложатся на ковер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ег укрыл теплым одеялом дороги, поля, лес. А кто же в лесу зимой не спит? (Ответы детей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предлагаю вам совершить прогулку по зимнему лесу, и самим увидеть какие животные зимой не спят. Хотите отправиться вместе со мной? Тогда пора собираться в дор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Игра с воображаемыми предме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ся к детя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денем валенки, шапки, шубки, застегнем их на все пуговички, завяжем шарфы и обязательно наденем рукавички. (Дети, подражая воспитателю, имитируют движени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 мы все одеты, и можно идти на улиц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Имитационное упражнение “Мы шагаем по сугробам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по сугробам, (Дети идут, высоко поднимая ног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гробам крутолоб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 повыше н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жи другим дор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лго мы шаг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у мы оказ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от мы с вами и пришли в лес. Посмотрите, как красиво кругом! А вы знаете, как называются деревья, которые растут в нашем лес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равильно, это ело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кажите мне, что же еще вы увидели на нашей лесной полянке? (снежинки) Молодцы, посмотрите, какие они красивые. Их нападало столько много, что засыпало нашу полянку сне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что это, ребята? Я вижу какие-то отпечатки на снегу. Как вы думаете, что это? Правильно, это следы. А вы знаете, чьи они? (нет) Сейчас мы пойдем по следу, и все вместе попробуем отгадать, кто же оставил этот сл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Дидактическое упражнение “Узнай животное по следу, отгадав загадку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здесь какая-то записка. Читаю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лесной, просыпается вес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й под вьюжный 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в избушке снеговой. (медвед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это медведь. А вот и его дом. Кто скажет, как он называется? (берлога). Правильно, медведь уже лег в спячку в своей берл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ие у него большие следы. Они немножко похожи на следы человека, только у медведя длинные, острые ког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едведь готовится к зиме? (Он накапливает много жира, и всю зиму спит в берлог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, посмотрим, чей же следующий след. Читаю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 да скок – исчез труси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ленький …. (зайчи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равильно, молодцы. Это зайчишка оставил свои сл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у него следы, похожие на овал. Большие – это задние лапы, а поменьше – перед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чет рассказать, как зимует заяц? ( К зиме меняет шубку на белую, прячется под кусточком, всех боится, кушает веточки деревьев.) А есть ли у зайчика свой дом? (нет, он спит под куст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же еще следы остались на снегу? Читаю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верей она хит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рыжая на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ный хвост – ее кр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верь лесной?... (ли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это лиса. Посмотрите, у нее следы похожи на цв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кто хочет рассказать, как зимует лиса? (Одевается в теплую шубку, живет в норе, охотится на мышек и зайчиков). Кто знает, как называется домик лисы? (нор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редставим, что мы с вами тоже лесные звери и вышли поиграть на полянке. Мы все превращаемся в лисичек. (Один ребенок проговаривает слова и показывает, а другие дети изображают лисичек). (Звучит мелоди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Игра-имитация «Лис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Лис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хитрая ли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темного кра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янке пробег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й след свой замет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йчишку подстерег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Театрализованная игра-имитация «Зайка» (под музы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по лесу скак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корм себе иск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у зайки на макуш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ись, как стрелки, 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ох тихий раздает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по лесу краде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путаю следы, убегу я от б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ну вбок и оберну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кустиком сверн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беленький клу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икто найти не см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в небе закруж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нам на плечи опуст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красота и по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нам пора дом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от и подошла к концу наша прогулка по лесу, я предлагаю вернуться в детский сад и всем вместе сделать аппликацию о том, что мы с вами видели в лесу, согласны? Тогда в пу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ка змейкой под ног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мой вернемся с 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Коллективная аппликация «Зимний лес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какая замечательная картина у нас получилась, похожа на полянку, где мы бы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ам понравилась наша прогулка по зимнему лесу? Чем она запомнилась Саше? Чем Лизе? А Соне запомнилас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сказать, какая прогулка получилась? (веселая, радостная, зимняя…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ребята, за то, что вы согласились пойти со мной в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 вас сейчас настроение? (Хороше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арим наше хорошее настроение другим. (Дети сдувают настроение с ладош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6:00Z</dcterms:created>
  <dc:creator>User</dc:creator>
  <dc:description/>
  <cp:keywords/>
  <dc:language>en-US</dc:language>
  <cp:lastModifiedBy>сергей юшин</cp:lastModifiedBy>
  <dcterms:modified xsi:type="dcterms:W3CDTF">2016-01-27T16:38:00Z</dcterms:modified>
  <cp:revision>3</cp:revision>
  <dc:subject/>
  <dc:title/>
</cp:coreProperties>
</file>