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pacing w:lineRule="auto" w:line="360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  <w:lang w:eastAsia="ja-JP"/>
        </w:rPr>
      </w:r>
      <w:bookmarkStart w:id="0" w:name="OLE_LINK8"/>
      <w:bookmarkStart w:id="1" w:name="OLE_LINK8"/>
    </w:p>
    <w:p>
      <w:pPr>
        <w:pStyle w:val="Normal"/>
        <w:keepNext w:val="false"/>
        <w:keepLines w:val="false"/>
        <w:spacing w:lineRule="auto" w:line="360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  <w:lang w:eastAsia="ja-JP"/>
        </w:rPr>
        <w:t>Шестопалова О.А.</w:t>
      </w:r>
    </w:p>
    <w:p>
      <w:pPr>
        <w:pStyle w:val="Normal"/>
        <w:keepNext w:val="false"/>
        <w:keepLines w:val="false"/>
        <w:spacing w:lineRule="auto" w:line="36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eastAsia="ja-JP"/>
        </w:rPr>
        <w:t>Соискатель, кафед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афедры информатики и методики преподавания информатики, </w:t>
      </w:r>
    </w:p>
    <w:p>
      <w:pPr>
        <w:pStyle w:val="Normal"/>
        <w:keepNext w:val="false"/>
        <w:keepLines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жневартов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й гуманитарный университет</w:t>
      </w:r>
    </w:p>
    <w:p>
      <w:pPr>
        <w:pStyle w:val="Normal"/>
        <w:keepNext w:val="false"/>
        <w:keepLines w:val="false"/>
        <w:spacing w:lineRule="auto" w:line="360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  <w:lang w:eastAsia="ja-JP"/>
        </w:rPr>
        <w:t>СЕТЕВАЯ КУЛЬТУРА СТАРШЕКЛАССНИКОВ И ПРОФИЛЬНЫЕ КУРСЫ ИНФОРМАТИКИ</w:t>
      </w:r>
    </w:p>
    <w:p>
      <w:pPr>
        <w:pStyle w:val="Normal"/>
        <w:keepNext w:val="false"/>
        <w:keepLines w:val="false"/>
        <w:spacing w:lineRule="auto" w:line="360"/>
        <w:jc w:val="right"/>
        <w:rPr>
          <w:rFonts w:ascii="Times New Roman" w:hAnsi="Times New Roman" w:eastAsia="MS Mincho;Arial Unicode MS" w:cs="Times New Roman"/>
          <w:b/>
          <w:b/>
          <w:bCs/>
          <w:i/>
          <w:i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i/>
          <w:sz w:val="28"/>
          <w:szCs w:val="28"/>
          <w:lang w:eastAsia="ja-JP"/>
        </w:rPr>
        <w:t>Аннотация</w:t>
      </w:r>
    </w:p>
    <w:p>
      <w:pPr>
        <w:pStyle w:val="Normal"/>
        <w:spacing w:lineRule="auto" w:line="360"/>
        <w:ind w:firstLine="899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В статье автор актуализирует необходимость формирования сетевой культуры старшеклассников через профильные курсы информатики. Также рассматриваются различные подходы к определению «сетевая культура» с позиции философии, культурологии  и педагогики.</w:t>
      </w:r>
    </w:p>
    <w:p>
      <w:pPr>
        <w:pStyle w:val="Normal"/>
        <w:spacing w:lineRule="auto" w:line="360"/>
        <w:ind w:firstLine="899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900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eastAsia="ja-JP"/>
        </w:rPr>
        <w:t>Ключевые слова</w:t>
      </w: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: сетевая культура, культура, формирование, профильные курсы.</w:t>
      </w:r>
    </w:p>
    <w:p>
      <w:pPr>
        <w:pStyle w:val="Normal"/>
        <w:spacing w:lineRule="auto" w:line="360"/>
        <w:ind w:firstLine="900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  <w:lang w:val="en-US" w:eastAsia="ja-JP"/>
        </w:rPr>
        <w:t xml:space="preserve">Keywords: </w:t>
      </w:r>
      <w:r>
        <w:rPr>
          <w:rFonts w:eastAsia="MS Mincho;Arial Unicode MS" w:cs="Times New Roman" w:ascii="Times New Roman" w:hAnsi="Times New Roman"/>
          <w:sz w:val="28"/>
          <w:szCs w:val="28"/>
          <w:lang w:val="en-US" w:eastAsia="ja-JP"/>
        </w:rPr>
        <w:t>net culture, culture, formation, specialized courses.</w:t>
      </w:r>
    </w:p>
    <w:p>
      <w:pPr>
        <w:pStyle w:val="TextBody"/>
        <w:spacing w:lineRule="auto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 характеризуется ускорением темпов развития техники, созданием новых интеллектуальных технологий, превращением информации в важнейший глобальный ресурс человечества. Наблюдается процесс перехода общества к качественно новой эпохе, названной учеными информационным обществом. Исследователями-социологами, философами, экономистами этот процесс стал называться информатизацией. Одним из первых в отечественной литературе об информатизации начал писать академик А.П. Ершов [2]. Он рассматривал информатизацию, как "всеобщий и неизбежный период развития человеческой цивилизации, период освоения информационной картины мира, осознания единства законов функционирования информации в природе и обществе, практического их применения, создания индустрии производства и переработки информации". </w:t>
      </w:r>
    </w:p>
    <w:p>
      <w:pPr>
        <w:pStyle w:val="TextBody"/>
        <w:spacing w:lineRule="auto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за последние 25 лет развития информатики стоимость технических средств, отнесенная к одной логической операции, снизилась в 10 тыс. раз [3]. Как отмечает А. И. Ракитов, "за 30 лет размеры компьютеров уменьшились в сотни раз, число операций в секунду возросло от 5 тыс. до 7 млрд. (мультипроцессорный компьютер Д. Хиллиса). Современные магнитные и оптические носители информации в состоянии хранить до 2,5 гигабайт на 1 магнитном диске и до 4 гигабайт на одной оптической плате. Поиск любого слова в 30-томной Британской энциклопедии, хранящейся в компьютерной памяти, занимает не более 8,5 секунды" [4]. Современные компьютеры в тысячи раз легче машин первого поколения, они в несколько тысяч раз менее энергоемки и т.д. Можно и далее приводить примеры изменения характеристик ЭВМ, свидетельствующие о поистине революционных сдвигах в развитии компьютеров. Индустрия переработки информации, по единодушному мнению ученых, в последние десятилетия развивается самыми быстрыми темпами по сравнению с другими отраслями промышленности.</w:t>
      </w:r>
    </w:p>
    <w:p>
      <w:pPr>
        <w:pStyle w:val="TextBody"/>
        <w:spacing w:lineRule="auto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евая культура - один из видов человеческой культуры, поэтому уяснение сущности категории "культура" является одним из этапов решения поставленной задачи.</w:t>
      </w:r>
    </w:p>
    <w:p>
      <w:pPr>
        <w:pStyle w:val="TextBody"/>
        <w:spacing w:lineRule="auto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"культура" возникло в античном мире и означало обрабатывание почвы, подготовку для посева. Постепенно значение слова расширялось, и «культура» стала толковаться как возделывание, преобразование, улучшение, производимое человеком в процессе целесообразной деятельности для удовлетворения материальных и духовных потребностей.</w:t>
      </w:r>
    </w:p>
    <w:p>
      <w:pPr>
        <w:pStyle w:val="TextBody"/>
        <w:spacing w:lineRule="auto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подходов к определению понятия сетевой культуры. С философской точки зрения раскрывается содержание этого понятия в работах В.А. Каймина [7] , В.Ю. Милитарева, Е.П. Смирнова, И.М. Яглома [8] и др. Определение роли, места и значения сетевой культуры в структуре общей культуры дается А.П. Ершовым [9] , А.А. Кузнецовым, В. М. Монаховым [10].</w:t>
      </w:r>
    </w:p>
    <w:p>
      <w:pPr>
        <w:pStyle w:val="TextBody"/>
        <w:spacing w:lineRule="auto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евую культуру следует рассматривать как один из важнейших аспектов культурной деятельности вообще. Так же, как и общая культура, она неразрывно связана с социальной природой человека, являясь продуктом его мыслительной способности, выступая содержательным аспектом субъект-объектных и субъект-субъектных отношений, зафиксированных при помощи различных материальных носителей. При этом, под субъектом понимается человек (или социальная группа), носитель предметно практической деятельности и познания, под объектом - то, на что направлена указанная деятельность субъекта [11]. В данном случае сетевая культура понимается как характеристика материального и духовного уровня развития определенных общественно-экономических формаций, как специфическая сфера деятельности.</w:t>
      </w:r>
    </w:p>
    <w:p>
      <w:pPr>
        <w:pStyle w:val="TextBody"/>
        <w:spacing w:lineRule="auto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евая культура выступает одновременно и необходимым эффективным фактором в освоении человеком культурной реальности, овладении всем тем богатством, "которое выработало человечество", и самой реальностью, ценностью, появившейся в результате культурно-созидающей деятельности, и атрибутом непосредственного культурного бытия.</w:t>
      </w:r>
    </w:p>
    <w:p>
      <w:pPr>
        <w:pStyle w:val="TextBody"/>
        <w:spacing w:lineRule="auto" w:line="360" w:before="0" w:after="0"/>
        <w:ind w:left="20" w:right="60" w:firstLine="720"/>
        <w:jc w:val="both"/>
        <w:rPr/>
      </w:pPr>
      <w:r>
        <w:rPr>
          <w:sz w:val="28"/>
          <w:szCs w:val="28"/>
        </w:rPr>
        <w:t>В последние годы в педагогической среде значительно возрос интерес к использованию системного подхода в обучении и воспитании школьников. Появилось много педагогических коллективов, которые пробуют моделировать и создавать воспитательные системы. Изучение их опыта показывает, что системный подход и метод моделирования могут стать эффективными средствами обновления и повышения результативности воспитательной деятельности классного руководителя в современных условиях. Построение воспитательной системы класса в связи с этим становится объективной необходимостью. Объектом воспитания является, конечно, ребенок. И конечной целью нашей воспитательной системы является – подготовка ребенка к жизни. И перед нами встает вопрос “что и как формировать у ребенка, чтобы достичь вышеуказанной цели?”.</w:t>
      </w:r>
    </w:p>
    <w:p>
      <w:pPr>
        <w:pStyle w:val="TextBody"/>
        <w:spacing w:lineRule="auto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своей концепции я вижу в следующем: </w:t>
      </w:r>
    </w:p>
    <w:p>
      <w:pPr>
        <w:pStyle w:val="TextBody"/>
        <w:spacing w:lineRule="auto" w:line="360" w:before="0" w:after="0"/>
        <w:ind w:left="20" w:right="60" w:firstLine="720"/>
        <w:jc w:val="both"/>
        <w:rPr/>
      </w:pPr>
      <w:r>
        <w:rPr>
          <w:sz w:val="28"/>
          <w:szCs w:val="28"/>
        </w:rPr>
        <w:t>- в использовании возможностей виртуального мира;</w:t>
      </w:r>
    </w:p>
    <w:p>
      <w:pPr>
        <w:pStyle w:val="TextBody"/>
        <w:spacing w:lineRule="auto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расширении интеллектуального и творческого развития школьников.</w:t>
      </w:r>
    </w:p>
    <w:p>
      <w:pPr>
        <w:pStyle w:val="TextBody"/>
        <w:spacing w:lineRule="auto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деятельности в условиях современного мира люди должны уметь совершать самостоятельные поступки, обеспечивать себя и своих близких, быть ответственными за выполняемые дела, принимать важные решения на разных этапах карьеры и жизни. Однако, продолжая широко использовать средства обучения, ориентированные на подготовку определенного типа личности – исполнителя, российская школа не в полной мере соответствует требованиям времени в плане подготовки выпускника, способного действовать активно и компетентно. Это приводит к увеличению разрыва между тем, что школа может предъявить обществу и тем, что оно от нее ожидает. Именно такое противоречие порождает ряд серьезных проблем, главной из которых является качество образования. Профильное обучение играет важную роль в формировании сетевой культуры старшеклассников. Одним из решений является переход к ресурсному обеспечению проектов в сфере образования. С этой точки зрения, введение профильного обучения в старшей школе становится исключительно важным направлением модернизации. Ведь оно как раз предполагает «значительную дифференциацию обучения, с широкими и гибкими возможностями построения школьниками индивидуальных образовательных программ» (Концепция профильного обучения) [12].</w:t>
      </w:r>
    </w:p>
    <w:p>
      <w:pPr>
        <w:pStyle w:val="TextBody"/>
        <w:spacing w:lineRule="auto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ом формирования сетевой культуры на уроках информатики могут стать профильные курсы: "Работа в Internet. Культура общения", «Создание Web-сайтов на основе Front Page, Goomla, Macromedia Dreamweaver MX», «Основы администрирования сетей», «Photoshop для подготовки Web-графики», «Анимация в Macromedia Flash», "Компьютерная графика" для школьников, выбравших информационный профиль. Профильные курсы реализуются в школе за счет времени, отводимого на компонент образовательного учреждения. Вводя в школьное образование профильное обучение необходимо учитывать, что речь идет не только об их программах и учебных пособиях, но и о всей методической системе обучения в целом. Ведь профильное обучение - это не только дифференцирование содержания образования, но, как правило, и по-другому построенный учебный процесс. 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и формами мониторинга сформированности сетевой культуры являются: 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, результатов самостоятельной работы;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ебной деятельности (повторение) с выходом на восприятие нового материала;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темам;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тоговой контрольной работы;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учебного-исследовательского проекта;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практикум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следует подчеркнуть, сетевую культуру определяют социально-профессиональную мобильность специалиста. Для эффективного формирования сетевой культуры используются новые педагогические технологии обучения, применение которых позволяет сместить акценты на следующие важные моменты: самоуправление, саморегуляция, самоконтроль, собственная активность обучаем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9"/>
        <w:widowControl w:val="false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ин Л. Т. Информатика и кибернетика//Вопросы философии. 1986. № 10. С. 70</w:t>
      </w:r>
    </w:p>
    <w:p>
      <w:pPr>
        <w:pStyle w:val="Style19"/>
        <w:widowControl w:val="false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ршов А. Информатизация. С. 83</w:t>
      </w:r>
    </w:p>
    <w:p>
      <w:pPr>
        <w:pStyle w:val="Style19"/>
        <w:widowControl w:val="false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управление, а также: Урсул А. Д. Проблема информации в современной науке. С. 63-93.</w:t>
      </w:r>
    </w:p>
    <w:p>
      <w:pPr>
        <w:pStyle w:val="Style19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Готт В. С, Урсул А. Д. Общенаучные понятия и их роль в познании. М., 1975;</w:t>
      </w:r>
    </w:p>
    <w:p>
      <w:pPr>
        <w:pStyle w:val="Style19"/>
        <w:widowControl w:val="false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А.Сластенин, И.Ф.Исаев, А.И.Мищенко, Е.Н.Шиянов. Педагогика: Учебное пособие для студентов педагогических учебных заведений/ - 3-е изд. - М.: Школа-Пресс, 2000 – 112 с.</w:t>
      </w:r>
    </w:p>
    <w:p>
      <w:pPr>
        <w:pStyle w:val="Style19"/>
        <w:widowControl w:val="false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ендина Н. И.</w:t>
      </w:r>
      <w:r>
        <w:rPr>
          <w:sz w:val="28"/>
          <w:szCs w:val="28"/>
        </w:rPr>
        <w:t xml:space="preserve"> Информационная грамотность и информационная культура личности: международный и российский подходы к решению проблемы // Открытое образование. 2007. № 5(64). С. 58—69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20" w:hanging="360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Каймин В.А. Курс информатики: состояние, методика, перспективы // ИНФО. 1990. № 6, с.26-31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40" w:hanging="360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Милитарев В.Ю. и др. Информатика и информационная культура //Советская педагогика. 1988. № 6, с. 61-64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rStyle w:val="Style15"/>
          <w:b w:val="false"/>
          <w:bCs w:val="false"/>
          <w:sz w:val="28"/>
          <w:szCs w:val="28"/>
        </w:rPr>
        <w:t>Ершов А. П. Школьная информатика в СССР: от грамотности к культуре // Информатика и компьютерная грамотность // Отв. Ред. Б.Н. Наумов. М.: Наука. 1988. С. 6-23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40" w:hanging="360"/>
        <w:jc w:val="both"/>
        <w:rPr>
          <w:sz w:val="28"/>
          <w:szCs w:val="28"/>
        </w:rPr>
      </w:pPr>
      <w:r>
        <w:rPr>
          <w:rStyle w:val="Style15"/>
          <w:b w:val="false"/>
          <w:bCs w:val="false"/>
          <w:sz w:val="28"/>
          <w:szCs w:val="28"/>
        </w:rPr>
        <w:t>Кузнецов А.А., Монахов В. М., Шварцбурд С.И. Обеспечить компьютерной грамотностью школьников // Советская педагогика. 1985. №1. С. 21-28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360" w:before="0" w:after="0"/>
        <w:ind w:left="720" w:right="40" w:hanging="360"/>
        <w:jc w:val="both"/>
        <w:rPr>
          <w:sz w:val="28"/>
          <w:szCs w:val="28"/>
        </w:rPr>
      </w:pPr>
      <w:r>
        <w:rPr>
          <w:rStyle w:val="Style15"/>
          <w:b w:val="false"/>
          <w:bCs w:val="false"/>
          <w:sz w:val="28"/>
          <w:szCs w:val="28"/>
        </w:rPr>
        <w:t>Суханов А.П. Информация и прогресс // Отв. Ред. А.Л. Симонов, АН СССР, Сиб. отд-е. Новосибирск: Наука. 1988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360" w:before="0" w:after="0"/>
        <w:ind w:left="720" w:right="40" w:hanging="360"/>
        <w:jc w:val="both"/>
        <w:rPr>
          <w:sz w:val="28"/>
          <w:szCs w:val="28"/>
        </w:rPr>
      </w:pPr>
      <w:r>
        <w:rPr>
          <w:rStyle w:val="Style15"/>
          <w:b w:val="false"/>
          <w:bCs w:val="false"/>
          <w:sz w:val="28"/>
          <w:szCs w:val="28"/>
        </w:rPr>
        <w:t>Умрюхин Е.А., Джебраилова Т.Д., Коробейникова И.И. Индивидуальные особенности физиологического обеспечения деятельности школьников при обучении работе на компьютере // Журнал высшей нервной деятельности. 1993. Т. 43. Вып. 2, с. 302-312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40" w:hanging="360"/>
        <w:jc w:val="both"/>
        <w:rPr/>
      </w:pPr>
      <w:bookmarkStart w:id="2" w:name="OLE_LINK8"/>
      <w:r>
        <w:rPr>
          <w:sz w:val="28"/>
          <w:szCs w:val="28"/>
        </w:rPr>
        <w:t>А.В. Хуторской, А.П. Орешко "Технология создания сайтов" для 10-11 классов общеобразовательных учреждений 2007. с 3-4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418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Актуальные проблемы гуманитарных и естественных наук №6 (29) 2011г.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pacing w:before="100" w:after="10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ubject">
    <w:name w:val="subjec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horttext">
    <w:name w:val="short_text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0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spacing w:before="0" w:after="12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keepNext w:val="false"/>
      <w:keepLines w:val="false"/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HTML1">
    <w:name w:val="Стандартный HTML"/>
    <w:basedOn w:val="Normal"/>
    <w:qFormat/>
    <w:pPr>
      <w:keepNext w:val="false"/>
      <w:keepLines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Style20">
    <w:name w:val="Коды"/>
    <w:basedOn w:val="Normal"/>
    <w:qFormat/>
    <w:pPr>
      <w:keepNext w:val="false"/>
      <w:keepLines w:val="false"/>
      <w:ind w:firstLine="709"/>
      <w:jc w:val="left"/>
    </w:pPr>
    <w:rPr>
      <w:rFonts w:ascii="Arial Unicode MS" w:hAnsi="Arial Unicode MS" w:eastAsia="Arial Unicode MS" w:cs="Arial Unicode MS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1:00Z</dcterms:created>
  <dc:creator>Пласичук Валентина Петровна</dc:creator>
  <dc:description>www.ifap.ru</dc:description>
  <cp:keywords/>
  <dc:language>en-US</dc:language>
  <cp:lastModifiedBy>Teach</cp:lastModifiedBy>
  <cp:lastPrinted>2012-10-11T18:38:00Z</cp:lastPrinted>
  <dcterms:modified xsi:type="dcterms:W3CDTF">2012-10-11T13:41:00Z</dcterms:modified>
  <cp:revision>2</cp:revision>
  <dc:subject>Доклад на IV Научно-практической конференции «Право и Интернет: теория и практика»</dc:subject>
  <dc:title>Информационно-сетевая культура пользователей, проблемы и решения</dc:title>
</cp:coreProperties>
</file>