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стране дорожных зна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цели:</w:t>
      </w:r>
    </w:p>
    <w:p>
      <w:pPr>
        <w:pStyle w:val="Normal"/>
        <w:rPr/>
      </w:pPr>
      <w:r>
        <w:rPr>
          <w:sz w:val="28"/>
          <w:szCs w:val="28"/>
        </w:rPr>
        <w:t>-Повторить и закрепить основны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узнавать дорожные знаки и наз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соблюдать ПДД.</w:t>
      </w:r>
    </w:p>
    <w:p>
      <w:pPr>
        <w:pStyle w:val="Normal"/>
        <w:rPr/>
      </w:pPr>
      <w:r>
        <w:rPr>
          <w:sz w:val="28"/>
          <w:szCs w:val="28"/>
        </w:rPr>
        <w:t>-Научить применять знания дорожных правил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авила поведения на дороге, в автомобиле и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изучению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требность в соблюдении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об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выступать перед аудитор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ринимать одноклассников как членов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</w:t>
      </w:r>
    </w:p>
    <w:p>
      <w:pPr>
        <w:pStyle w:val="Normal"/>
        <w:rPr/>
      </w:pPr>
      <w:r>
        <w:rPr>
          <w:sz w:val="28"/>
          <w:szCs w:val="28"/>
        </w:rPr>
        <w:t>-Понимать и объяснять цель задания, данную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заданные педагогом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оценке получ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е</w:t>
      </w:r>
    </w:p>
    <w:p>
      <w:pPr>
        <w:pStyle w:val="Normal"/>
        <w:rPr/>
      </w:pPr>
      <w:r>
        <w:rPr>
          <w:sz w:val="28"/>
          <w:szCs w:val="28"/>
        </w:rPr>
        <w:t>-Умение оценивать поступки людей, жизненные ситуации с точки зрения ПДД и норм поведения.</w:t>
      </w:r>
    </w:p>
    <w:p>
      <w:pPr>
        <w:pStyle w:val="Normal"/>
        <w:rPr/>
      </w:pPr>
      <w:r>
        <w:rPr>
          <w:sz w:val="28"/>
          <w:szCs w:val="28"/>
        </w:rPr>
        <w:t>Умение оценивать конкретные поступки как хорошие или пло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 проживать жизненную ситуацию, показанную в с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эмоции других людей, сочувствовать,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льтимедиа, доска, ноутбук, карточки, конверты с цветными смайлами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1 этап.  Организационный момент. Мотивация к учебной деятельности.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создание положительного отношения к учебной деятельности, заинтересовать дете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ть предположить по оформлению класса, по вступлению, о чем пойдёт речь на занят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ние определить тему и цель занят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Заинтересованное отношение учащихс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Давайте поприветствуем наших гостей. А сейчас давайте посмотрим видеор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ребята, какая тема нашего мероприятия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ая цель занятия? Верно. Молод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три команды: красные, желтые, зелены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ышла из д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ком настроен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тицам завидно в са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не зн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равил дви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лго попасть и в 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случи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асных столкновен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ществую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(хором)</w:t>
      </w:r>
      <w:r>
        <w:rPr>
          <w:sz w:val="28"/>
          <w:szCs w:val="28"/>
        </w:rPr>
        <w:t>: Правила 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Актуализация знаний. Повторение ПД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узнавать и называть основные зна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называть ПДД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ние учащимися рассказывать о ПДД, о знак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Сегодня, ребята, на уроке у нас важный гос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смотрите на него внимательно. Как вы думаете, кто он по професси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Это Инспектор дорожно-патрульной службы. А как вы определили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А чем он занимается?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Д.</w:t>
      </w:r>
      <w:r>
        <w:rPr>
          <w:sz w:val="28"/>
          <w:szCs w:val="28"/>
        </w:rPr>
        <w:t> Он следит за порядком на дороге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н пришёл к нам на урок, чтобы узнать, как вы соблюдайте правила дорожного движения и умеете ли правильно вести себя на дорог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го можно назвать участниками дорожного движения?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2. </w:t>
      </w:r>
      <w:r>
        <w:rPr>
          <w:sz w:val="28"/>
          <w:szCs w:val="28"/>
        </w:rPr>
        <w:t>Автомобиль. Дорога. Пешеход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Как неразрывны эти три слова. Об их взаимосвязи мы сегодня и продолжим разговор, потому ч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исциплина на улицах, дорогах и в транспорте – залог безопасности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>. Как только мы выходим на улицу, сразу становимся пешеходами. А легко ли быть пешеходом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те вспомним правила для пешеход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какой части дороги движется транспорт? (По мостовой или по проезжей части дорог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какой части дороги движутся пешеходы? (По тротуару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какой стороне тротуара должны двигаться пешеходы? (По правой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де надо переходить улицу? (По пешеходному переходу, где нарисованы белые полоски – “зебра” или подземному переходу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 надо правильно переходить улицу? (Посмотреть налево, дойти до середины, посмотреть направо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гадывание ребус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раздает командам  по 1 ребусу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 любого перекрёстка </w:t>
        <w:br/>
        <w:t>Нас встречает светофор.</w:t>
        <w:br/>
        <w:t>И заводит очень просто</w:t>
        <w:br/>
        <w:t>С пешеходом разгово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 чём с нами разговаривает светофор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ы детей. </w:t>
      </w:r>
      <w:r>
        <w:rPr>
          <w:sz w:val="28"/>
          <w:szCs w:val="28"/>
        </w:rPr>
        <w:t>(Как правильно перейти дорогу)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, 6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>. На дорогах установлены транспортны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Слайд 5) и пешеходные светофоры. (Слайд 6)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Слайд 7, 8 </w:t>
      </w:r>
      <w:r>
        <w:rPr>
          <w:sz w:val="28"/>
          <w:szCs w:val="28"/>
        </w:rPr>
        <w:t>(историческая справка)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знаете ли вы, как выглядел светофор раньше, 100 лет назад. Давайте посмотрим. (Слайд 8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ервый светофор в России был установлен в 1929 году в Москве. Он имел форму круга поделённого на три равные части: красный, жёлтый, зелёный. Регулировщик поворачивал стрелку на нужный цв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ш инспектор дорожно-патрульной службы попросил нас разобрать ситуацию, которая произошла на перекрёст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переходит дорогу соблюдая правила дорожного движени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нарушил? Какое было нарушени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 теперь разберем </w:t>
      </w:r>
      <w:r>
        <w:rPr>
          <w:b/>
          <w:sz w:val="28"/>
          <w:szCs w:val="28"/>
        </w:rPr>
        <w:t>проблемные задачи: 1, 2, 3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Скажите, а кто ещё кроме сигнала светофора может помочь пешеходам, водителям на дорогах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 (Регулировщик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о на каждом километре нельзя поставить светофор или регулировщика, значит, нам нужны другие помощники на дорогах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 в тем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нём и ночью в дождь и стужу</w:t>
        <w:br/>
        <w:t>Мы несём дороге службу</w:t>
        <w:br/>
        <w:t>Знают нас на всей планете</w:t>
        <w:br/>
        <w:t>Взрослые и даже дети.</w:t>
        <w:br/>
        <w:t>Если нас не соблюдать,</w:t>
        <w:br/>
        <w:t>Можно сильно опозд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то же они эти неутомимые помощники?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 детей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(Дорожные знаки)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 Дорожные знаки – замечательное изобретение. Они понятны без слов жителям всех стран. Причём в разных странах они одинаковы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Слайд 12</w:t>
      </w:r>
      <w:r>
        <w:rPr>
          <w:sz w:val="28"/>
          <w:szCs w:val="28"/>
        </w:rPr>
        <w:t>. (Знаки разных стран)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Слайд 13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(Историческая справк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1909 году на Международной конференции автомобилистов в г.Париже утверждены первые четыре дорожных зна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это старинные знаки и написаны по правилам правописания принятым в то далёкое врем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рочитать название этих знаков. (Перекрёсток, шлагбаум, двойной поворот, препятствие в виде насыпи и канав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орожные знаки делятся на несколько групп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Слайд 14. </w:t>
      </w:r>
      <w:r>
        <w:rPr>
          <w:sz w:val="28"/>
          <w:szCs w:val="28"/>
        </w:rPr>
        <w:t>(Классификация)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Ребята, хором произнесём названия групп, на которые делятся все знак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Так о чём нас предупреждают эти знак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мо название этих знаков говорит нам, будь внимателен, мы тебя предупреждаем об опасности, которая может, встретится на твоём пу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ую форму и цвет имеют предупреждающие знак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зовите предупреждающие зна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зовите, какой знак устанавливают вблизи школ, детских садов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 детей.</w:t>
      </w:r>
      <w:r>
        <w:rPr>
          <w:sz w:val="28"/>
          <w:szCs w:val="28"/>
        </w:rPr>
        <w:t> (Знак “Дети”)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>. Следующая группа – </w:t>
      </w:r>
      <w:r>
        <w:rPr>
          <w:b/>
          <w:bCs/>
          <w:sz w:val="28"/>
          <w:szCs w:val="28"/>
        </w:rPr>
        <w:t>запрещающие знак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зовите запрещающие знаки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Эти знаки нам запрещают, говорят, нельзя делать обгон, въезд и т.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формулируйте назначения знаков, используя слово </w:t>
      </w:r>
      <w:r>
        <w:rPr>
          <w:b/>
          <w:bCs/>
          <w:sz w:val="28"/>
          <w:szCs w:val="28"/>
        </w:rPr>
        <w:t>нельз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ую форму и цвет имеют запрещающие знаки?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7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сё внимание на доску! Инспектор просит внимательно посмотреть на предупреждающие знаки и запрещающие. Что общего у них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 (Они с красной каймой)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Значит эти знаки очень важные. Они как красный свет светофора. Говорят, стой. Какие знаки более строгие? Почем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 </w:t>
      </w:r>
      <w:r>
        <w:rPr>
          <w:sz w:val="28"/>
          <w:szCs w:val="28"/>
        </w:rPr>
        <w:t>(Запрещающие. Они запрещают делать какие-то действия, говорят, что этого делать нельзя).</w:t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зкультминутка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sz w:val="28"/>
          <w:szCs w:val="28"/>
        </w:rPr>
        <w:t> Продолжим разговор о дорожных знак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им следующую группу зна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Это какие знаки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Предписывающие знаки</w:t>
      </w:r>
      <w:r>
        <w:rPr>
          <w:sz w:val="28"/>
          <w:szCs w:val="28"/>
        </w:rPr>
        <w:t> - они говорят, следуй строго предписанию. Назовите зна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ую форму и цвет имеют предписывающие знаки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. (В какую сторону нужно двигатьс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19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А это что за знаки: синий цвет, форма квадратная или прямоугольная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 (Информационно-указательные знаки)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правилах дорожного движения от 20 ноября 2010 года произошли изменения и эти знаки стали называться просто – информационными. Рассмотрим эти знаки. Назовите и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2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зови знаки сервис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вы думаете, что подсказывают они водителю на дорог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ого они цвета и форм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знак “Кемпинг”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  <w:iCs/>
          <w:sz w:val="28"/>
          <w:szCs w:val="28"/>
        </w:rPr>
        <w:t>Словарная рабо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емпинг – место для отдыха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Вывод: </w:t>
      </w:r>
      <w:r>
        <w:rPr>
          <w:sz w:val="28"/>
          <w:szCs w:val="28"/>
        </w:rPr>
        <w:t>На какие группы делятся дорожные знаки?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1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дание:</w:t>
      </w:r>
      <w:r>
        <w:rPr>
          <w:iCs/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Автомультики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Учащимся предлагается ответить на вопросы по мультфильмам и сказкам, в которых упоминаются транспортные средства. 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На чем </w:t>
      </w:r>
      <w:r>
        <w:rPr>
          <w:sz w:val="28"/>
          <w:szCs w:val="28"/>
        </w:rPr>
        <w:t>ехал Емеля к царю во дворец?  (</w:t>
      </w:r>
      <w:r>
        <w:rPr>
          <w:i/>
          <w:iCs/>
          <w:sz w:val="28"/>
          <w:szCs w:val="28"/>
        </w:rPr>
        <w:t>на печк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Люби</w:t>
      </w:r>
      <w:r>
        <w:rPr>
          <w:sz w:val="28"/>
          <w:szCs w:val="28"/>
        </w:rPr>
        <w:t>мый транспорт кота Леопольда? (</w:t>
      </w:r>
      <w:r>
        <w:rPr>
          <w:i/>
          <w:iCs/>
          <w:sz w:val="28"/>
          <w:szCs w:val="28"/>
        </w:rPr>
        <w:t>Двухколесный велосипед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Что подарили родители дяди Федора почтальону Печкину?( Велосипед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о что превратила </w:t>
      </w:r>
      <w:r>
        <w:rPr>
          <w:sz w:val="28"/>
          <w:szCs w:val="28"/>
        </w:rPr>
        <w:t>добрая Фея тыкву для Золушки? (</w:t>
      </w:r>
      <w:r>
        <w:rPr>
          <w:i/>
          <w:iCs/>
          <w:sz w:val="28"/>
          <w:szCs w:val="28"/>
        </w:rPr>
        <w:t>В карету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На чем летал старик Хоттабыч? (На ковре самолете)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ой личный транспорт у Бабы Яги? (Ступа)</w:t>
      </w:r>
    </w:p>
    <w:p>
      <w:pPr>
        <w:pStyle w:val="Normal"/>
        <w:numPr>
          <w:ilvl w:val="0"/>
          <w:numId w:val="1"/>
        </w:numPr>
        <w:ind w:left="978" w:hanging="0"/>
        <w:rPr/>
      </w:pPr>
      <w:r>
        <w:rPr>
          <w:b/>
          <w:sz w:val="28"/>
          <w:szCs w:val="28"/>
        </w:rPr>
        <w:t>этап. Закрепление зн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ивизировать детей, заинтересовать. Развитие математических способ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решать задачи, связанные с ПД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ние внимательно слуш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ние решать жизненные задачки по П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, продолжим наше занятие в виде соревнования между командами  и расскажем Инспектору  как мы запомнили знаки дорожного движени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бята, прежде чем дать ответ на вопрос, посоветуйтесь в команде и решите, кто будет отвечать. Главное правило - не шуметь, поднимать руку, если ответ готов. За правильные ответы вы будете получать житоны. </w:t>
      </w:r>
    </w:p>
    <w:p>
      <w:pPr>
        <w:pStyle w:val="Normal"/>
        <w:shd w:fill="FFFFFF" w:val="clear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Помоги инспектору установить дорожные знаки”. Слайд 24–3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! Случилась беда! Помогите инспектору установить дорожные знак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4 этап Итог уро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лайд 32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чего нужны дорожные знаки? Может можно обойтись и без них?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 </w:t>
      </w:r>
      <w:r>
        <w:rPr>
          <w:sz w:val="28"/>
          <w:szCs w:val="28"/>
        </w:rPr>
        <w:t>Ребята, наш Инспектор дорожно-постовой службы доволен вашей работой. Но он предлагает выполнить ещё зада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Игра “Дорожные знаки” 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бота в групп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рка по группам. </w:t>
      </w:r>
      <w:r>
        <w:rPr>
          <w:b/>
          <w:bCs/>
          <w:sz w:val="28"/>
          <w:szCs w:val="28"/>
        </w:rPr>
        <w:t>Слайд 33–37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8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обрать дорожные знаки и приклеить по командам. Собрать листы по командам и сделать памя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97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7:00Z</dcterms:created>
  <dc:creator>AMD</dc:creator>
  <dc:description/>
  <cp:keywords/>
  <dc:language>en-US</dc:language>
  <cp:lastModifiedBy>ШКОЛА</cp:lastModifiedBy>
  <cp:lastPrinted>2015-12-14T19:55:00Z</cp:lastPrinted>
  <dcterms:modified xsi:type="dcterms:W3CDTF">2015-12-14T11:55:00Z</dcterms:modified>
  <cp:revision>13</cp:revision>
  <dc:subject/>
  <dc:title>Правила дорожные знать каждому положено</dc:title>
</cp:coreProperties>
</file>