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ru-RU"/>
        </w:rPr>
        <w:t>Вставка изображений.</w:t>
      </w:r>
    </w:p>
    <w:p>
      <w:pPr>
        <w:pStyle w:val="Normal"/>
        <w:jc w:val="center"/>
        <w:rPr>
          <w:bCs/>
          <w:i/>
          <w:i/>
          <w:color w:val="006600"/>
          <w:sz w:val="28"/>
          <w:szCs w:val="28"/>
          <w:lang w:eastAsia="en-US" w:bidi="en-US"/>
        </w:rPr>
      </w:pPr>
      <w:r>
        <w:rPr>
          <w:bCs/>
          <w:i/>
          <w:color w:val="006600"/>
          <w:sz w:val="28"/>
          <w:szCs w:val="28"/>
          <w:lang w:eastAsia="en-US" w:bidi="en-US"/>
        </w:rPr>
        <w:t>Передача эмоциональности средствами компьютерных 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лять, просматривать и редактировать изображения в HTML-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ить авторские работы отражающие различные эмоциональные состояния (радость, удивление, злость, грусть, стеснение, страх, счастье) средствами </w:t>
      </w:r>
      <w:r>
        <w:rPr>
          <w:bCs/>
          <w:sz w:val="28"/>
          <w:szCs w:val="28"/>
          <w:lang w:eastAsia="en-US" w:bidi="en-US"/>
        </w:rPr>
        <w:t>компьютерных технологий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ические задачи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заголовк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размером, гарнитурой и цветом шрифт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и выравнивать абзац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ть графику на web-странице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ку, умение анализировать, сравнивать, делать выводы, высказывать свою мысль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 и творческого мышления;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использовать художественно-выразительные средства живопи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аккуратность, внимательность, вежливость и дисциплинированность, бережное отношение к своему здоровью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сетевую и информационную культуру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обучающимся любовь к близком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ение к коренным жителям Крайнего Севера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 w:bidi="en-US"/>
        </w:rPr>
        <w:t>Ключевые понятия:</w:t>
      </w:r>
      <w:r>
        <w:rPr>
          <w:sz w:val="28"/>
          <w:szCs w:val="28"/>
        </w:rPr>
        <w:t xml:space="preserve"> страница, гарнитура, цвет, эмоции (радость, удивление, злость, грусть, стеснение, страх, счастье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арактеристика урока: </w:t>
      </w:r>
      <w:r>
        <w:rPr>
          <w:sz w:val="28"/>
          <w:szCs w:val="28"/>
        </w:rPr>
        <w:t>эвристическая беседа с опорой на эмпирические знания и опыт обучающихся, решение информационных задач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ратег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нового материала, развивающая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новых знаний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: Здравствуйте ребята. Садитесь. Рада снова вас видеть. Учитель проверяет отсутствую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постановка цели урок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У: Тема нашего урока «Вставка изображений. Передача эмоциональности средствами компьютерных технологий»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наружность надо украшать,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быть красивым в духовных начинаниях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ле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сказывание Фалес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ми эмоциями обладает челове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мы выявим сущность, возможности компьютерных технологий, как средства передачи эмоциональности. Научимся вставлять, просматривать и редактировать изображения в HTML-докумен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ойден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я ведут себя как буквы соответствующего размера. Чтобы обучающиеся максимально запомнили рекомендации, устраиваем опрос-беседу, поощряя обучающихся на выдвижение своих предложений или воспоминание приемов оптимизации изображений, знакомых им ранее.</w:t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Иллюстрации в тексте делают документ более привлекательным. Однако графические изображения довольно медленно загружаются. Поэтому использовать графику на </w:t>
      </w:r>
      <w:r>
        <w:rPr>
          <w:sz w:val="28"/>
          <w:szCs w:val="28"/>
          <w:lang w:val="en-US"/>
        </w:rPr>
        <w:t>Web</w:t>
      </w:r>
      <w:r>
        <w:rPr/>
        <w:t>-страницах нужно в разумных пределах.</w:t>
      </w:r>
    </w:p>
    <w:tbl>
      <w:tblPr>
        <w:tblW w:w="83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544"/>
      </w:tblGrid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5085</wp:posOffset>
                  </wp:positionV>
                  <wp:extent cx="387350" cy="42608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раузеры «понимают» три графических форма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  G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  JP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а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P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raph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nterch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orma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артинки в этом формате поддерживают 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=256 цветов. Некоторы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>-файлы содержат не одну картинку, а небольшой муль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 xml:space="preserve">oint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hotographic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xperts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roup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Этот формат специально разработан для передачи фотографий. Он поддерживает 2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=16777216 цветов и позволяет получать изображения высокого ка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ort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et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raphic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Этот формат поддерживает 2</w:t>
            </w:r>
            <w:r>
              <w:rPr>
                <w:sz w:val="20"/>
                <w:szCs w:val="20"/>
                <w:vertAlign w:val="superscript"/>
              </w:rPr>
              <w:t xml:space="preserve">48 </w:t>
            </w:r>
            <w:r>
              <w:rPr>
                <w:sz w:val="20"/>
                <w:szCs w:val="20"/>
              </w:rPr>
              <w:t xml:space="preserve">цветов. Обладает высокой степенью сжатия и обладает всеми возможностями формата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color w:val="000000"/>
          <w:spacing w:val="-1"/>
          <w:sz w:val="28"/>
          <w:szCs w:val="28"/>
        </w:rPr>
        <w:t>У: Вспомните, какие возможности включают в себя сетевые информационные технологии?</w:t>
      </w:r>
    </w:p>
    <w:p>
      <w:pPr>
        <w:pStyle w:val="Normal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ычислительная, коммуникационная и информации оная сеть;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Локальные, региональные (территориальные) и глобальные сети;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нтернет технологии. Онлайн и офлайн технологии;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еальные, искусственные и одноранговые сети; </w:t>
      </w:r>
    </w:p>
    <w:p>
      <w:pPr>
        <w:pStyle w:val="Normal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опология и протоколы сетей. Пакет. Трафик;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Web-технологии, сервисы Интерн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: </w:t>
      </w:r>
      <w:r>
        <w:rPr>
          <w:color w:val="000000"/>
          <w:spacing w:val="-1"/>
          <w:sz w:val="28"/>
          <w:szCs w:val="28"/>
        </w:rPr>
        <w:t>Многие дизайнеры, имея теоретические знания в области изобразительного искусства, не владеют практикой, проще говоря, не умеют рисовать или писать картины. Но заставляют зрителя очень часто восхищаться своим творчеством за счет передачи эмоциональности в своих графических работах, создавая свои шедевры с помощью компьютерных возможностей. Каковы условия эффективности передачи эмоциональности посредством Web-технологий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:  </w:t>
      </w:r>
      <w:r>
        <w:rPr>
          <w:color w:val="000000"/>
          <w:spacing w:val="-2"/>
          <w:sz w:val="28"/>
          <w:szCs w:val="28"/>
        </w:rPr>
        <w:t xml:space="preserve">Анималистический жанр </w:t>
      </w:r>
      <w:r>
        <w:rPr>
          <w:color w:val="000000"/>
          <w:sz w:val="28"/>
          <w:szCs w:val="28"/>
        </w:rPr>
        <w:t xml:space="preserve">- эхо жанр изобразительного искусства, предметом </w:t>
      </w:r>
      <w:r>
        <w:rPr>
          <w:color w:val="000000"/>
          <w:spacing w:val="12"/>
          <w:sz w:val="28"/>
          <w:szCs w:val="28"/>
        </w:rPr>
        <w:t>изображения которого являются животны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: Правильно – Можно ли соединять два жанра в одной картине?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: Можно (два, три, четыре и т.д.)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  <w:sz w:val="28"/>
          <w:szCs w:val="28"/>
        </w:rPr>
        <w:t>У: Какие животные обитают в нашем районе?</w:t>
      </w:r>
      <w:r>
        <w:rPr>
          <w:color w:val="000000"/>
          <w:spacing w:val="-1"/>
          <w:sz w:val="28"/>
          <w:szCs w:val="28"/>
        </w:rPr>
        <w:t xml:space="preserve"> Приведите примеры.</w:t>
      </w:r>
    </w:p>
    <w:p>
      <w:pPr>
        <w:pStyle w:val="Normal"/>
        <w:shd w:fill="FFFFFF" w:val="clear"/>
        <w:ind w:left="22"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Медведь, волк, заяц, лиса, еж, олень, лось и т.д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10"/>
          <w:sz w:val="28"/>
          <w:szCs w:val="28"/>
        </w:rPr>
        <w:t>У:</w:t>
      </w:r>
      <w:r>
        <w:rPr>
          <w:sz w:val="28"/>
          <w:szCs w:val="28"/>
        </w:rPr>
        <w:t xml:space="preserve"> Перед нами стоит сегодня сложная задача - выполнить авторские работы отражающие различные эмоциональные состояния (радость, удивление, злость, грусть, стеснение, страх, счастье) средствами </w:t>
      </w:r>
      <w:r>
        <w:rPr>
          <w:bCs/>
          <w:sz w:val="28"/>
          <w:szCs w:val="28"/>
          <w:lang w:eastAsia="en-US" w:bidi="en-US"/>
        </w:rPr>
        <w:t>компьютерных технолог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2" w:right="7" w:firstLine="567"/>
        <w:jc w:val="both"/>
        <w:rPr/>
      </w:pPr>
      <w:r>
        <w:rPr>
          <w:b/>
          <w:sz w:val="28"/>
          <w:szCs w:val="28"/>
        </w:rPr>
        <w:t>4. Объяснение нового материал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 xml:space="preserve">У: А сегодня мы выполним </w:t>
      </w:r>
      <w:r>
        <w:rPr>
          <w:sz w:val="28"/>
          <w:szCs w:val="28"/>
        </w:rPr>
        <w:t xml:space="preserve">в цвете иллюстрацию к хантыйской народной сказке «Медведь и бурундук», </w:t>
      </w:r>
      <w:r>
        <w:rPr>
          <w:color w:val="000000"/>
          <w:spacing w:val="-2"/>
          <w:sz w:val="28"/>
          <w:szCs w:val="28"/>
        </w:rPr>
        <w:t>но с начала узнаем немного о хантах, об их образе жизни и обычаях. Поскольку мы с вами живем на земле хантов. Возможно то место где стоит наша школа было чьим-то родовым угодьем. Обнаружив нефть, люди стали сгонять коренных жителей в глубь тайги, все дальше и дальше. Равносильно, что вас выгнать из ваших квартир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: Ханты являются коренными жителями района Крайнего Севера. Давным-давно ханты пришли первыми на эти земли. Обустроили эти земли под свои угодья и жилища. На угодьях они разводили оленей. Жилищем служил чум. Чум делался из оленьих шкур и украшался различными узорами. Каждый узор имел название в честь определенного животного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хант занимался своим делом. Кто-то охотился, кто-то рыбачил, собирал ягоды, шишки и грибы. А кто-то занимался оленеводством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имо основных занятий, ханты занимались художественным творчеством и устным творчеством. В устном народном творчестве ханты часто использовали зверей в виде главных героев. Медведь был одним из любимейших персонажем. Его изображали в узорах. О нем слагали легенды, ему поклонялись. Он считался хозяином тайги. И есть хантыйская сказка, где  повествуется история о медведе и бурундуке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настраивает детей на прослушивание сказки и читает сопровождая каждый персонаж показом на доске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едведь и бурунд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вным-давно жили в одном доме два брата Медведь да Бурундук. Жили они дружно, все у них ладилось и спорилось, работу выполняли вместе. Все </w:t>
      </w:r>
      <w:r>
        <w:rPr>
          <w:color w:val="000000"/>
          <w:spacing w:val="-4"/>
          <w:sz w:val="28"/>
          <w:szCs w:val="28"/>
        </w:rPr>
        <w:t xml:space="preserve">горести и радости делили пополам. И вдруг в один день Медведь обиделся и </w:t>
      </w:r>
      <w:r>
        <w:rPr>
          <w:color w:val="000000"/>
          <w:spacing w:val="-5"/>
          <w:sz w:val="28"/>
          <w:szCs w:val="28"/>
        </w:rPr>
        <w:t>говор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Что-то в нашей жизни не так. Делаем мы все вместе, делим все пополам, а от </w:t>
      </w:r>
      <w:r>
        <w:rPr>
          <w:color w:val="000000"/>
          <w:spacing w:val="-4"/>
          <w:sz w:val="28"/>
          <w:szCs w:val="28"/>
        </w:rPr>
        <w:t xml:space="preserve">тебя же. Бурундук, никакого толку. Давай будем жить отдельно, каждый сам по </w:t>
      </w:r>
      <w:r>
        <w:rPr>
          <w:color w:val="000000"/>
          <w:spacing w:val="-6"/>
          <w:sz w:val="28"/>
          <w:szCs w:val="28"/>
        </w:rPr>
        <w:t>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ились они и стали жить каждый по своему. Прошло некоторое время, </w:t>
      </w:r>
      <w:r>
        <w:rPr>
          <w:color w:val="000000"/>
          <w:spacing w:val="-4"/>
          <w:sz w:val="28"/>
          <w:szCs w:val="28"/>
        </w:rPr>
        <w:t>Медведь обращается к Бурундуку с просьбо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лазь-ка, брат, за шишкой на дере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т, - отвечает Бурундук, - каждый сам по себе, вот и лезь ты.</w:t>
        <w:br/>
        <w:t xml:space="preserve">        Разозлился Медвед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ейчас я тебя раздавлю, негодника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 ну, только попробуй! - кричит в ответ храбрый Бурундук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Завязалась перебранка и драка, ударил Медведь по спине Бурундуку и </w:t>
      </w:r>
      <w:r>
        <w:rPr>
          <w:color w:val="000000"/>
          <w:spacing w:val="-3"/>
          <w:sz w:val="28"/>
          <w:szCs w:val="28"/>
        </w:rPr>
        <w:t>оставил на всю жизнь след от пяти когтей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дружат они с тех пор и не встречаютс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: В этой сказке. Как и во всех народных сказках есть поучительная мораль и своя легенда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: Какая мораль?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: Мораль в том, что надо дружить и помогать друг другу. Если со всеми будешь жить дружно, то и дела все будут получатьс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: Какая легенда?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: Легенда заключается в том, что именно из-за этой ссоры у бурундука появились полосы на спине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выполнении практической работы помните:</w:t>
      </w:r>
    </w:p>
    <w:p>
      <w:pPr>
        <w:pStyle w:val="Style19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о о главн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&lt;</w:t>
            </w:r>
            <w:r>
              <w:rPr>
                <w:b/>
                <w:bCs/>
                <w:sz w:val="28"/>
                <w:szCs w:val="28"/>
                <w:lang w:val="en-US"/>
              </w:rPr>
              <w:t>IMG</w:t>
            </w:r>
            <w:r>
              <w:rPr>
                <w:b/>
                <w:bCs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- тег для вставки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зеры поддерживают  графические форматы </w:t>
            </w: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количество графических изображений замедляет загрузку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аницы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: А теперь, ребята, давайте приступать к практическому заданию. (объяснение материала сопровождается презентацией и показом способов выполнения практических заданий). У вас на рабочем столе находится практическая работа с разноуровневыми заданиями. Выберите тот уровень заданий, который вы выполните с успех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ровень 3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Откройте любо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. Измените цвет фона на желтый, а цвет шрифта задайте темно-синий. Просмотрите результат. Поэкспериментируйте с цветом, подберите лучшее на ваш взгляд сочетание цвета фона и шрифта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  <w:sz w:val="28"/>
          <w:szCs w:val="28"/>
        </w:rPr>
        <w:t xml:space="preserve">Создайте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 следующей структуры: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b/>
          <w:bCs/>
          <w:i/>
          <w:iCs/>
          <w:color w:val="000000"/>
          <w:sz w:val="28"/>
          <w:szCs w:val="28"/>
        </w:rPr>
        <w:t>В качестве фона</w:t>
      </w:r>
      <w:r>
        <w:rPr>
          <w:color w:val="000000"/>
          <w:sz w:val="28"/>
          <w:szCs w:val="28"/>
        </w:rPr>
        <w:t xml:space="preserve"> – рисунок </w:t>
      </w:r>
      <w:r>
        <w:rPr>
          <w:color w:val="000000"/>
          <w:sz w:val="28"/>
          <w:szCs w:val="28"/>
          <w:lang w:val="en-US"/>
        </w:rPr>
        <w:t>Fon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be-BY"/>
        </w:rPr>
        <w:t>Заголовок</w:t>
      </w:r>
      <w:r>
        <w:rPr>
          <w:color w:val="000000"/>
          <w:sz w:val="28"/>
          <w:szCs w:val="28"/>
          <w:lang w:val="be-BY"/>
        </w:rPr>
        <w:t xml:space="preserve"> – бегущая строка с текстом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be-BY"/>
        </w:rPr>
        <w:t xml:space="preserve">В документ можно вставлять рисунки формата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“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be-BY"/>
        </w:rPr>
        <w:t>Первый рисунок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  <w:lang w:val="en-US"/>
        </w:rPr>
        <w:t>Ris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be-BY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Текст к первому рисун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исунки можно размещать справа или слева  от текста или других рисунков”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торой рисунок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Ris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исунок вставлен три раза с разными размерам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Текст к второму рисунку: ” </w:t>
      </w:r>
      <w:r>
        <w:rPr>
          <w:color w:val="000000"/>
          <w:sz w:val="28"/>
          <w:szCs w:val="28"/>
          <w:lang w:val="be-BY"/>
        </w:rPr>
        <w:t>Размеры рисунков можно изменять”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Рисунки можно взять любые и сохранить в своей рабочей папке под нужными име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5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object w:dxaOrig="9586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pt;margin-top:7.25pt;width:399.9pt;height:11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32428041" r:id="rId3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здайте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 следующей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ень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здай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, согласно вашему вариант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  <w:tab/>
        <w:tab/>
        <w:tab/>
        <w:tab/>
        <w:t>Вариант 2</w:t>
        <w:tab/>
        <w:tab/>
        <w:tab/>
        <w:t>Вариант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72390</wp:posOffset>
            </wp:positionV>
            <wp:extent cx="1626870" cy="13290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4120</wp:posOffset>
            </wp:positionH>
            <wp:positionV relativeFrom="paragraph">
              <wp:posOffset>60325</wp:posOffset>
            </wp:positionV>
            <wp:extent cx="1931670" cy="13531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20955</wp:posOffset>
            </wp:positionV>
            <wp:extent cx="1656080" cy="1381125"/>
            <wp:effectExtent l="0" t="0" r="0" b="0"/>
            <wp:wrapTight wrapText="bothSides">
              <wp:wrapPolygon edited="0">
                <wp:start x="-210" y="0"/>
                <wp:lineTo x="-210" y="21439"/>
                <wp:lineTo x="21600" y="21439"/>
                <wp:lineTo x="21600" y="0"/>
                <wp:lineTo x="-21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м итоги:</w:t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38100</wp:posOffset>
            </wp:positionV>
            <wp:extent cx="2668270" cy="291973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6.Оценивани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7. Рефлек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что вам понравилось на этом уро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нового для себ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эмоции вы испытали во время выполнения рабо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нас с вами получилось хорошо, а над чем еще надо порабо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Normal"/>
        <w:ind w:firstLine="553"/>
        <w:jc w:val="both"/>
        <w:rPr>
          <w:b/>
          <w:b/>
          <w:sz w:val="28"/>
        </w:rPr>
      </w:pPr>
      <w:r>
        <w:rPr>
          <w:b/>
          <w:iCs/>
          <w:color w:val="000000"/>
          <w:spacing w:val="-2"/>
          <w:sz w:val="28"/>
          <w:szCs w:val="28"/>
        </w:rPr>
        <w:t>Список дополнительной литературы:</w:t>
      </w:r>
    </w:p>
    <w:p>
      <w:pPr>
        <w:pStyle w:val="Normal"/>
        <w:ind w:firstLine="553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рдер Ю.М. Рисунок и живопись, М. - 1998,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онова Н.И. Энциклопедия юного художника. М. - 1983.</w:t>
      </w:r>
    </w:p>
    <w:p>
      <w:pPr>
        <w:pStyle w:val="Normal"/>
        <w:rPr>
          <w:i/>
          <w:i/>
          <w:color w:val="006600"/>
          <w:sz w:val="28"/>
          <w:szCs w:val="28"/>
        </w:rPr>
      </w:pPr>
      <w:r>
        <w:rPr>
          <w:i/>
          <w:color w:val="00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amp;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6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66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6600"/>
    </w:rPr>
  </w:style>
  <w:style w:type="character" w:styleId="WW8Num7z0">
    <w:name w:val="WW8Num7z0"/>
    <w:qFormat/>
    <w:rPr>
      <w:rFonts w:ascii="Wingdings" w:hAnsi="Wingdings" w:cs="Wingdings"/>
      <w:color w:val="006600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1:00Z</dcterms:created>
  <dc:creator>настя</dc:creator>
  <dc:description/>
  <cp:keywords/>
  <dc:language>en-US</dc:language>
  <cp:lastModifiedBy>Teach</cp:lastModifiedBy>
  <cp:lastPrinted>2012-05-10T18:17:00Z</cp:lastPrinted>
  <dcterms:modified xsi:type="dcterms:W3CDTF">2013-04-06T07:16:00Z</dcterms:modified>
  <cp:revision>6</cp:revision>
  <dc:subject/>
  <dc:title/>
</cp:coreProperties>
</file>