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для детей подготовительной группы по тем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ица Зим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н-конспект музыкального занятия. </w:t>
      </w:r>
    </w:p>
    <w:p>
      <w:pPr>
        <w:pStyle w:val="Style14"/>
        <w:rPr/>
      </w:pPr>
      <w:r>
        <w:rPr>
          <w:b/>
          <w:sz w:val="28"/>
          <w:szCs w:val="28"/>
        </w:rPr>
        <w:t>Тема: «Волшебница Зима»</w:t>
      </w:r>
    </w:p>
    <w:p>
      <w:pPr>
        <w:pStyle w:val="Style14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интегрированное. </w:t>
      </w:r>
    </w:p>
    <w:p>
      <w:pPr>
        <w:pStyle w:val="C5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 примере произведений о зиме показать детям взаимосвязь музыки, живописи и поэзии. Вызвать у детей эмоциональный отклик на музыкальные, поэтические и художественные образы. Развивать творческие способности детей.</w:t>
      </w:r>
    </w:p>
    <w:p>
      <w:pPr>
        <w:pStyle w:val="C5"/>
        <w:rPr/>
      </w:pPr>
      <w:r>
        <w:rPr>
          <w:b/>
          <w:sz w:val="28"/>
          <w:szCs w:val="28"/>
        </w:rPr>
        <w:t>Задачи:</w:t>
      </w:r>
    </w:p>
    <w:p>
      <w:pPr>
        <w:pStyle w:val="Style14"/>
        <w:rPr/>
      </w:pPr>
      <w:r>
        <w:rPr>
          <w:sz w:val="28"/>
          <w:szCs w:val="28"/>
        </w:rPr>
        <w:t xml:space="preserve">1. Воспитательная  - воспитывать в детях чувство прекрасного посредством воздействия музыки, поэзии и изобразительного искусства. 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2. Развивающая – </w:t>
      </w:r>
      <w:r>
        <w:rPr>
          <w:rStyle w:val="C1"/>
          <w:sz w:val="28"/>
          <w:szCs w:val="28"/>
        </w:rPr>
        <w:t>развивать  умение детей соотносить по настроению музыкальные, художественные и поэтические образы; обогащать словарь, развивать образную речь детей. Развивать эмоциональную сферу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бучающая - продолжать знакомить детей с инновационной деятельностью, которая способствует разностороннему и гармоничному развитию личности.</w:t>
      </w:r>
    </w:p>
    <w:p>
      <w:pPr>
        <w:pStyle w:val="C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акрепить и обобщить знания о зиме и ее признаках через эмоциональное восприятие произведений искусства. </w:t>
      </w:r>
    </w:p>
    <w:p>
      <w:pPr>
        <w:pStyle w:val="C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любовь к природе и развивать эстетический вкус дошкольни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Чтение и заучивание стихов на зимнюю тематику, заучивание песен и танце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Индивидуальная работа с деть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Наблюдение за зимними явлениями в природе; рассматривание морозных узоров на окнах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ыкальный материа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Февраль» из цикла «Времена года» (музыка П. И. Чайковского) ;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а» (музыка А. Вивальди)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«Белая береза» на сл. С.Есен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Вальс» из музыкальных иллюстраций к повести А. Пушкина «Метель» (музыка Г. Свиридова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аточный материал, ТС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мажные резные снежинки, свечки, гуашь, листы картона, кисточки для каждого ребенка;</w:t>
      </w:r>
    </w:p>
    <w:p>
      <w:pPr>
        <w:pStyle w:val="Style14"/>
        <w:rPr/>
      </w:pPr>
      <w:r>
        <w:rPr>
          <w:sz w:val="28"/>
          <w:szCs w:val="28"/>
        </w:rPr>
        <w:t>ТСО (Музыкальный центр, компьютер, мультимедийный проектор), фонограммы произведений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Style14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Здравствуйте, ребята! Я очень рада вас видеть. Сегодня такая замечательная погода! Светит солнышко! Так и хочется пожелать всем-всем: «Доброе утро!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окном весна, а сегодня мы вспомним красавицу зиму.</w:t>
      </w:r>
      <w:r>
        <w:rPr>
          <w:b/>
          <w:sz w:val="28"/>
          <w:szCs w:val="28"/>
        </w:rPr>
        <w:t xml:space="preserve">  Сл.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, отгадайте загад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порошила дорож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украсила окош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на санках прокати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Ответ: зима) </w:t>
      </w:r>
    </w:p>
    <w:p>
      <w:pPr>
        <w:pStyle w:val="Style14"/>
        <w:rPr/>
      </w:pPr>
      <w:r>
        <w:rPr>
          <w:sz w:val="28"/>
          <w:szCs w:val="28"/>
        </w:rPr>
        <w:t>Правильно. Сейчас мы отправляемся на прогулку. Намело немало  снега, ни проехать, ни пройти.Но мы все – таки попытаемся -  идем, высоко поднимая ноги, чтобы не завязнуть в сугроб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ажнение «Идем по снегу» (ходьба, высоко поднимая колени)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:Сугробы преодолели, выщли на лыжню, и…покатил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ение «Выходим на лыжню» (дети идут «лыжным» шаг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руководитель:А  теперь – на – каток. Кто самый лучший конькобежец?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ение «Бег на коньках» (скользящий ша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роходят на стульчики.</w:t>
      </w:r>
    </w:p>
    <w:p>
      <w:pPr>
        <w:pStyle w:val="C5"/>
        <w:rPr/>
      </w:pPr>
      <w:r>
        <w:rPr>
          <w:rStyle w:val="C1"/>
          <w:sz w:val="28"/>
          <w:szCs w:val="28"/>
        </w:rPr>
        <w:t>Музыкальный руководитель: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егодня мы с вами поговорим о зиме. Какое это чудесное время года! Зимой природа так красива! И о ней, о зиме, русский народ придумал множество пословиц. Какие, ребята, пословицы вы знаете о зиме?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Дети:</w:t>
      </w:r>
    </w:p>
    <w:p>
      <w:pPr>
        <w:pStyle w:val="C2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Год кончается, а зима начинается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Береги нос в большой мороз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В зимний холод всякий молод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Зима без снега – лето без хлеба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Спасибо, мороз, что снегу принес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Сугроб да вьюга – два друга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Снега нет, и следа нет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Метель летит, крутит, на весь мир ворчит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Январю-батюшке – морозы, февралю – метели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Холодная зима – жаркое лето.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Музыкальный руководитель: 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Люди ждут прихода зимы, потому что это время, когда можно отдохнуть после летних и осенних забот. А еще зима радует людей веселыми новогодними праздниками, пушистым снегом, лыжами и санками. 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Помните, как мы с вами ждали прихода настоящей зимы? Как долго в декабре не было снега, а так хотелось поиграть в снежки, слепить снеговика, прокатиться с горки на санках! 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И вот, наконец, после дождливой, пасмурной осени пришла красавица зима.</w:t>
      </w:r>
    </w:p>
    <w:p>
      <w:pPr>
        <w:pStyle w:val="C5"/>
        <w:rPr/>
      </w:pPr>
      <w:r>
        <w:rPr>
          <w:rStyle w:val="C1"/>
          <w:sz w:val="28"/>
          <w:szCs w:val="28"/>
        </w:rPr>
        <w:t>Вот как говорит о приходе зимы А.С.Пушкин. Стихотворение читает воспитатель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слайдшоу)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т север, тучи нагоняя, - </w:t>
      </w:r>
      <w:r>
        <w:rPr>
          <w:rStyle w:val="C1"/>
          <w:b/>
          <w:sz w:val="28"/>
          <w:szCs w:val="28"/>
        </w:rPr>
        <w:t>Сл№2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охнул, завыл,  – и вот сама </w:t>
      </w:r>
    </w:p>
    <w:p>
      <w:pPr>
        <w:pStyle w:val="C3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Идет волшебница зима! – </w:t>
      </w:r>
      <w:r>
        <w:rPr>
          <w:rStyle w:val="C1"/>
          <w:b/>
          <w:sz w:val="28"/>
          <w:szCs w:val="28"/>
        </w:rPr>
        <w:t>Сл№3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шла, рассыпалась; - </w:t>
      </w:r>
      <w:r>
        <w:rPr>
          <w:rStyle w:val="C1"/>
          <w:b/>
          <w:sz w:val="28"/>
          <w:szCs w:val="28"/>
        </w:rPr>
        <w:t>Сл№4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Клоками повисла на суках дубов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Легла волнистыми коврами –  </w:t>
      </w:r>
      <w:r>
        <w:rPr>
          <w:rStyle w:val="C1"/>
          <w:b/>
          <w:sz w:val="28"/>
          <w:szCs w:val="28"/>
        </w:rPr>
        <w:t>Сл№5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реди полей, вокруг холмов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рега с недвижною рекою  - </w:t>
      </w:r>
      <w:r>
        <w:rPr>
          <w:rStyle w:val="C1"/>
          <w:b/>
          <w:sz w:val="28"/>
          <w:szCs w:val="28"/>
        </w:rPr>
        <w:t>Сл№6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ровняла пухлой пеленою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леснул мороз. И рады мы – </w:t>
      </w:r>
      <w:r>
        <w:rPr>
          <w:rStyle w:val="C1"/>
          <w:b/>
          <w:sz w:val="28"/>
          <w:szCs w:val="28"/>
        </w:rPr>
        <w:t>Сл№7</w:t>
      </w:r>
    </w:p>
    <w:p>
      <w:pPr>
        <w:pStyle w:val="C3"/>
        <w:rPr/>
      </w:pPr>
      <w:r>
        <w:rPr>
          <w:rStyle w:val="C1"/>
          <w:sz w:val="28"/>
          <w:szCs w:val="28"/>
        </w:rPr>
        <w:t>Проказам матушки зимы.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Ребята, вспомните, а какие чувства вы испытали, когда увидели, что к нам пришла настоящая зима?  </w:t>
      </w:r>
      <w:r>
        <w:rPr>
          <w:rStyle w:val="C0"/>
          <w:sz w:val="28"/>
          <w:szCs w:val="28"/>
        </w:rPr>
        <w:t>(Ответы детей)</w:t>
      </w:r>
      <w:r>
        <w:rPr>
          <w:rStyle w:val="C1"/>
          <w:sz w:val="28"/>
          <w:szCs w:val="28"/>
        </w:rPr>
        <w:t> 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авайте споем песню, в которой выражается  радость встречи зимы.</w:t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сня «Зимняя песенка»-(слайдшоу)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Вот зима, кругом бело, много снега намело-Сл№8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И на утренней заре лес проснулся в серебре – Сл№9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Проигрыш.</w:t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ть и злится Дед Мороз, щиплет уши нам и нос – Сл№10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На дворе у нас гора, на дворе идет игра – Сл№11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Проигрыш.</w:t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ы стрелой несемся вниз, эй, с дороги, сторонись! – Сл№12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>Миг, и санки на боку. Все хохочут,  все в снегу. – Сл№13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е только люди ждут зимы, сама природа ждет зимы, потому что зима и для нее – время отдыха. Спит зимой лес, а вот как живут лесные обитатели.(свободный рассказ по  картинкам )</w:t>
      </w:r>
    </w:p>
    <w:p>
      <w:pPr>
        <w:pStyle w:val="C5"/>
        <w:jc w:val="center"/>
        <w:rPr/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ТР№»2</w:t>
      </w:r>
      <w:r>
        <w:rPr>
          <w:rStyle w:val="C1"/>
          <w:sz w:val="28"/>
          <w:szCs w:val="28"/>
        </w:rPr>
        <w:t xml:space="preserve">  Мультимедиа «Лесные звери зимой»</w:t>
      </w:r>
    </w:p>
    <w:p>
      <w:pPr>
        <w:pStyle w:val="C5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л№14 – 21</w:t>
      </w:r>
    </w:p>
    <w:p>
      <w:pPr>
        <w:pStyle w:val="C2"/>
        <w:rPr/>
      </w:pPr>
      <w:r>
        <w:rPr>
          <w:rStyle w:val="C1"/>
          <w:sz w:val="28"/>
          <w:szCs w:val="28"/>
        </w:rPr>
        <w:t>Музыкальный руководитель: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кажите, а вам нравится зима? А какая бывает зима?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авайте поиграем с вами в игру: я вам буду бросать снежок, а вы мне его возвращать вместе со словом, характеризующим какая бывает зима.  </w:t>
      </w:r>
      <w:r>
        <w:rPr>
          <w:rStyle w:val="C1"/>
          <w:b/>
          <w:sz w:val="28"/>
          <w:szCs w:val="28"/>
        </w:rPr>
        <w:t>Сл№22,23,24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(Ответы детей: белая, снежная, холодная, красивая, колючая, пушистая, искрящаяся, серебряная, волшебная,…   )</w:t>
      </w:r>
    </w:p>
    <w:p>
      <w:pPr>
        <w:pStyle w:val="C2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Музыкальный руководитель:</w:t>
      </w:r>
      <w:r>
        <w:rPr>
          <w:rStyle w:val="C1"/>
          <w:sz w:val="28"/>
          <w:szCs w:val="28"/>
        </w:rPr>
        <w:t xml:space="preserve"> Да, зима бывает очень разной, погода часто меняется, порой даже в течение одной недели: то солнечная, то пасмурная; может идти снег или стоять морозный день. Давайте, обратим внимание на то, как в разных произведениях искусства музыканты, поэты и художники передают различные состояния зимней природы. Зима всегда вдохновляла людей искусства на создание прекрасных произведений. 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омпозиторы, художники и поэты, каждый по-своему передают настроение зимы в музыке, красках и стих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я хочу познакомить вас с музыкальным произведением П. И. Чайковского из цикла «Времена года». Композитор каждому месяцу года посвятил музыкальное произведение. Февраль – это последний месяц зимы. Петр ИльичЧайковский назвал его Февраль. Масленица.  А  Масленица-это народные гуляния,  веселье, зад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слушаем это замечательное произведение и почувствуем радостное и веселое настрое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№5  Слушание музыки «Февраль» П. Чайковского из цикла «Времена года»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№  25, сл№26,Сл№27,Сл№28,Сл№2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ая это музыка? О чем она вам рассказала? Что вы услышали или увидели? А сейчас мы попробуем выразить характер и настроение музыки словами. Вот снежинка, мы будем передавать её друг другу, и делиться своими впечатлениями. (игра проводится с помощью воспитател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гра «Праздничное настроение». Дети, передавая снежинку, придумывают слова, опираясь на настроение прослушанной музыки (радостная, веселая, озорная, задорная…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 данной игры: активизация словаря, формирование навыков активного использования детьми всех частей речи. 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ебята, вот какую волшебную картину изобразил художник Бродский и назвал ее «Зимнее утро». Что изображено на картине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веты детей:  </w:t>
      </w:r>
      <w:r>
        <w:rPr>
          <w:rStyle w:val="C0"/>
          <w:sz w:val="28"/>
          <w:szCs w:val="28"/>
        </w:rPr>
        <w:t>(Зимний лес, деревья в инее, много снега.)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картине изображено морозное зимнее утро. Солнышко уже взошло и окрасило снег в розовые и голубые тона. Все деревья опушены инеем, и веточки на них кажутся хрустальными, как будто волшебник – мороз посеребрил их своим волшебным посохом.</w:t>
      </w:r>
    </w:p>
    <w:p>
      <w:pPr>
        <w:pStyle w:val="C5"/>
        <w:rPr/>
      </w:pPr>
      <w:r>
        <w:rPr>
          <w:rStyle w:val="C1"/>
          <w:sz w:val="28"/>
          <w:szCs w:val="28"/>
        </w:rPr>
        <w:t>Красив в зимнем убранстве лес, хотя нет в нем ничего яркого, броского.</w:t>
      </w:r>
    </w:p>
    <w:p>
      <w:pPr>
        <w:pStyle w:val="C5"/>
        <w:rPr/>
      </w:pPr>
      <w:r>
        <w:rPr>
          <w:rStyle w:val="C1"/>
          <w:sz w:val="28"/>
          <w:szCs w:val="28"/>
        </w:rPr>
        <w:t xml:space="preserve">Многих художников вдохновляла красавица-зима. 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авайте посмотрим картины известных художников. </w:t>
      </w:r>
      <w:r>
        <w:rPr>
          <w:rStyle w:val="C1"/>
          <w:b/>
          <w:sz w:val="28"/>
          <w:szCs w:val="28"/>
        </w:rPr>
        <w:t>Тр.№2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родский «Зимнее утро»- </w:t>
      </w:r>
      <w:r>
        <w:rPr>
          <w:rStyle w:val="C1"/>
          <w:b/>
          <w:sz w:val="28"/>
          <w:szCs w:val="28"/>
        </w:rPr>
        <w:t>Сл№30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аснецов«Зимний сон» </w:t>
      </w:r>
      <w:r>
        <w:rPr>
          <w:rStyle w:val="C1"/>
          <w:b/>
          <w:sz w:val="28"/>
          <w:szCs w:val="28"/>
        </w:rPr>
        <w:t>сл№31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, Жуковский «Зима» </w:t>
      </w:r>
      <w:r>
        <w:rPr>
          <w:rStyle w:val="C1"/>
          <w:b/>
          <w:sz w:val="28"/>
          <w:szCs w:val="28"/>
        </w:rPr>
        <w:t>сл№32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Юон «Зима» - </w:t>
      </w:r>
      <w:r>
        <w:rPr>
          <w:rStyle w:val="C1"/>
          <w:b/>
          <w:sz w:val="28"/>
          <w:szCs w:val="28"/>
        </w:rPr>
        <w:t>сл№33</w:t>
      </w:r>
    </w:p>
    <w:p>
      <w:pPr>
        <w:pStyle w:val="C5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Шишкин «Зимняя картинка</w:t>
      </w:r>
      <w:r>
        <w:rPr>
          <w:rStyle w:val="C1"/>
          <w:b/>
          <w:sz w:val="28"/>
          <w:szCs w:val="28"/>
        </w:rPr>
        <w:t>» сл№34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Мы уже с вами говорили, что погода  зимой часто меняется. Только вот светило солнце, стоял ясный, тихий, морозный денек, и вдруг, откуда ни возьмись, подует сильный ветер, а то и вовсе начнется метель. Вот какая еще бывает зима!</w:t>
      </w:r>
    </w:p>
    <w:p>
      <w:pPr>
        <w:pStyle w:val="C5"/>
        <w:rPr/>
      </w:pPr>
      <w:r>
        <w:rPr>
          <w:rStyle w:val="C1"/>
          <w:sz w:val="28"/>
          <w:szCs w:val="28"/>
        </w:rPr>
        <w:t>Давайте и мы с вами в танце  изобразим картину метели.</w:t>
      </w:r>
    </w:p>
    <w:p>
      <w:pPr>
        <w:pStyle w:val="C5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полняется танцевальная композиция на музыку Свиридова «Вальс»  к повести Пушкина «Метель»  ТР№4</w:t>
      </w:r>
    </w:p>
    <w:p>
      <w:pPr>
        <w:pStyle w:val="C5"/>
        <w:rPr/>
      </w:pPr>
      <w:r>
        <w:rPr>
          <w:rStyle w:val="C0"/>
          <w:b/>
          <w:sz w:val="28"/>
          <w:szCs w:val="28"/>
        </w:rPr>
        <w:t>Сл№42,43,44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такая бывает зима: вьюжная, метельная. В начале этого вальса музыка звучит тихо, негромко. С неба спускаются только отдельные снежинки, они кружатся, гонимые ветром… Постепенно звучание музыки нарастает. Все сильнее и сильнее разыгрывается метель. В конце музыка звучит взволнованно, яростно, изображая картину суровой, ненастной, вьюжной зим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знаем, что Мороз великий художник. Вот например, посмотрите, какие снежинки и узоры он рисует на  окнах.  Ни одной похожей друг на друга! Слайдшоу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ногие  художники, поэты, композиторы  прославляли и прославляют красавицу-зиму и украшение зимы - русскую березу.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авайте послушаем песню в исполнении русской певицы Г. Ненашевой  на стихи русского поэта С. Есенина «Береза» </w:t>
      </w:r>
      <w:r>
        <w:rPr>
          <w:rStyle w:val="C1"/>
          <w:b/>
          <w:sz w:val="28"/>
          <w:szCs w:val="28"/>
        </w:rPr>
        <w:t>ТР№1</w:t>
      </w:r>
    </w:p>
    <w:p>
      <w:pPr>
        <w:pStyle w:val="C5"/>
        <w:rPr/>
      </w:pPr>
      <w:r>
        <w:rPr>
          <w:rStyle w:val="C1"/>
          <w:b/>
          <w:sz w:val="28"/>
          <w:szCs w:val="28"/>
        </w:rPr>
        <w:t>Песня «Белая береза»</w:t>
      </w:r>
      <w:r>
        <w:rPr>
          <w:rStyle w:val="C1"/>
          <w:sz w:val="28"/>
          <w:szCs w:val="28"/>
        </w:rPr>
        <w:t xml:space="preserve">  -- </w:t>
      </w:r>
      <w:r>
        <w:rPr>
          <w:rStyle w:val="C1"/>
          <w:b/>
          <w:sz w:val="28"/>
          <w:szCs w:val="28"/>
        </w:rPr>
        <w:t>Сл.№ 45  -- 5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нарисуем, изобразим все, что мы видели, слышали о прекрасном времени года – зиме. Давайте мы изобразим красавицу березу в зимнем роскошном одеянии. В этом нам поможет музы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учит «Зима» А. Вивальди. Песня «Белая береза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точники, используемые педагогом при подготовке к заняти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тернет-ресурсы;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жидание чуда» Л. Гераскин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В. Гербова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5:00Z</dcterms:created>
  <dc:creator>Лидия</dc:creator>
  <dc:description/>
  <cp:keywords/>
  <dc:language>en-US</dc:language>
  <cp:lastModifiedBy>Лидия</cp:lastModifiedBy>
  <cp:lastPrinted>2013-03-14T07:12:00Z</cp:lastPrinted>
  <dcterms:modified xsi:type="dcterms:W3CDTF">2014-02-21T12:10:00Z</dcterms:modified>
  <cp:revision>21</cp:revision>
  <dc:subject/>
  <dc:title/>
</cp:coreProperties>
</file>