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саж  пальцев и кисти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итель – логопед: Исаченко Л.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№ 6  г. Южно-Сахалин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давно доказано, что чем быстрее и точнее ребенок выполняет движения пальчиками, чем лучше его координация, тем быстрее у него развивается речь, а, следовательно, и мышление. Пальцы ребенка можно развивать с помощью массажа. Такой массаж можно начинать в возрасте, когда ребенок еще лежит (4-5 месяце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ссажные приемы на кисти выполняются поверхностью первого и второго пальцев или только подушечками больших пальц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глаживать, а затем    с усилием растереть и размять сначала тыльную сторону кисти, далее ладошку по направлению от кончиков пальцев к запястью, как если бы вы надевали перчатку. Ладонь нужно растирать и разминать сильнее. Чем тыльную поверхность кисти. Обязательно разотрите самую середину ладошки. Там находится так называемая «точка труда». Ее нетрудно отыскать, зажав кулачок – безымянный палец 3 будет указывать место расположения этой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зомните всю ладонную поверхность кисти, начиная от ее внутреннего края к основанию ладони. Затем – по внешнему краю и по средней линии от пальцев к запя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том массируем пальчики. Это надо делать особенно тщательно. Сначала необходимо размять ногтевую фалангу. Потом растираем пальчик до самого основания. Удобнее всего это делать, как бы ввинчивая массируемый пальчи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аж заканчивается поглаживанием пальчика, его растяг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массаж кисти заканчивается растиранием запястий, это улучшает лимфоток. Считается, что улучшение лимфотока способствует повышению иммун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юков А.А. Учись делать массаж. – М.: Советский спорт, 198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зкультурная библиотечка школьни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19:00Z</dcterms:created>
  <dc:creator>First</dc:creator>
  <dc:description/>
  <cp:keywords/>
  <dc:language>en-US</dc:language>
  <cp:lastModifiedBy>First</cp:lastModifiedBy>
  <cp:lastPrinted>2016-01-24T13:44:00Z</cp:lastPrinted>
  <dcterms:modified xsi:type="dcterms:W3CDTF">2016-01-24T02:47:00Z</dcterms:modified>
  <cp:revision>5</cp:revision>
  <dc:subject/>
  <dc:title/>
</cp:coreProperties>
</file>