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голоса и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-логопед: Исаченко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БДОУ №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голос – природный инструмент каждого человека. В дошкольном возрасте важно создать условия для охраны и развития детского голоса. Пение, мелодекламации, специальные речевые игры способствуют развитию голоса (основой которого является правильное дыхание). </w:t>
      </w:r>
    </w:p>
    <w:p>
      <w:pPr>
        <w:pStyle w:val="Normal"/>
        <w:jc w:val="both"/>
        <w:rPr/>
      </w:pPr>
      <w:r>
        <w:rPr>
          <w:sz w:val="28"/>
          <w:szCs w:val="28"/>
        </w:rPr>
        <w:t>Ниже приводятся описания некоторых упражнений,  полезных для развития голоса и реч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пражнения на дыхани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вар: </w:t>
      </w:r>
      <w:r>
        <w:rPr>
          <w:sz w:val="28"/>
          <w:szCs w:val="28"/>
        </w:rPr>
        <w:t>глубоко вдохнуть (всегда через нос) и , медленно выдыхая, произнести «пых…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Чайник:</w:t>
      </w:r>
      <w:r>
        <w:rPr>
          <w:sz w:val="28"/>
          <w:szCs w:val="28"/>
        </w:rPr>
        <w:t xml:space="preserve"> глубоко вдохнуть, затем, прерываясь, медленно выдыхать и произносить «пых-пых-пых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ольшой филин:</w:t>
      </w:r>
      <w:r>
        <w:rPr>
          <w:sz w:val="28"/>
          <w:szCs w:val="28"/>
        </w:rPr>
        <w:t xml:space="preserve"> глубоко вдохнуть и, выдыхая, резко произнести «у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ленький филин:</w:t>
      </w:r>
      <w:r>
        <w:rPr>
          <w:sz w:val="28"/>
          <w:szCs w:val="28"/>
        </w:rPr>
        <w:t xml:space="preserve"> глубоко  вдохнуть, резко прерываясь, выдыхать и произносить «ух-ух-ух-ух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лки:</w:t>
      </w:r>
      <w:r>
        <w:rPr>
          <w:sz w:val="28"/>
          <w:szCs w:val="28"/>
        </w:rPr>
        <w:t xml:space="preserve"> глубоко вдохнуть и, выдыхая, произнести звук «у-у-у», при этом как бы поднимая звук снизу ввер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мар:</w:t>
      </w:r>
      <w:r>
        <w:rPr>
          <w:sz w:val="28"/>
          <w:szCs w:val="28"/>
        </w:rPr>
        <w:t xml:space="preserve"> вдохнуть и на выдохе, на высокой ноте, произносить звук «з-з-з-з», то усиливая звук, то ослабля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хо:</w:t>
      </w:r>
      <w:r>
        <w:rPr>
          <w:sz w:val="28"/>
          <w:szCs w:val="28"/>
        </w:rPr>
        <w:t xml:space="preserve"> глубоко вдохнуть и громко на выдохе произнести «ты кто-кто-кто-кто-кто…». С каждым произношением слова «кто» голос становится все тише и ти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чаем малыша:</w:t>
      </w:r>
      <w:r>
        <w:rPr>
          <w:sz w:val="28"/>
          <w:szCs w:val="28"/>
        </w:rPr>
        <w:t xml:space="preserve"> вдохнуть и на выдохе произносить «а-а-а, а-а-а…». Звук должен быть как при укачивании малы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крипят деревья:</w:t>
      </w:r>
      <w:r>
        <w:rPr>
          <w:sz w:val="28"/>
          <w:szCs w:val="28"/>
        </w:rPr>
        <w:t xml:space="preserve"> на выдохе произносить звук «и-и-и…». Губы при этом растягиваются в улыб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ьем чай:</w:t>
      </w:r>
      <w:r>
        <w:rPr>
          <w:sz w:val="28"/>
          <w:szCs w:val="28"/>
        </w:rPr>
        <w:t xml:space="preserve"> втягивать воздух в себя и произносить – «фуп!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эмоционального настроя, мотивации детей к выполнению данных упражнений, а также активизации их внимания можно объединить подобные упражнения единым игровым сюже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лякова М.А. Самоучитель по логопедии. Универсальное руководство.- М: Айрис-пресс, 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дина М.И., Буренина А.И.  Кукляндия. Учебно-методическое пособие по театрализованной деятельности. –Санкт-Петербург, «Музыкальная палитра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2:22:00Z</dcterms:created>
  <dc:creator>First</dc:creator>
  <dc:description/>
  <cp:keywords/>
  <dc:language>en-US</dc:language>
  <cp:lastModifiedBy>First</cp:lastModifiedBy>
  <cp:lastPrinted>2015-11-17T18:30:00Z</cp:lastPrinted>
  <dcterms:modified xsi:type="dcterms:W3CDTF">2016-01-24T02:22:00Z</dcterms:modified>
  <cp:revision>2</cp:revision>
  <dc:subject/>
  <dc:title/>
</cp:coreProperties>
</file>