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84" w:before="384" w:after="288"/>
        <w:jc w:val="both"/>
        <w:rPr>
          <w:rFonts w:ascii="Trebuchet MS" w:hAnsi="Trebuchet MS" w:cs="Arial"/>
          <w:color w:val="000000"/>
          <w:sz w:val="38"/>
          <w:szCs w:val="38"/>
        </w:rPr>
      </w:pPr>
      <w:r>
        <w:rPr>
          <w:rFonts w:cs="Arial" w:ascii="Trebuchet MS" w:hAnsi="Trebuchet MS"/>
          <w:color w:val="000000"/>
          <w:sz w:val="38"/>
          <w:szCs w:val="38"/>
        </w:rPr>
        <w:t>Как адаптировать ребенка к детскому саду?</w:t>
      </w:r>
    </w:p>
    <w:p>
      <w:pPr>
        <w:pStyle w:val="Normal"/>
        <w:shd w:fill="FFFFFF" w:val="clear"/>
        <w:spacing w:lineRule="atLeast" w:line="25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ейчас очень непросто получить бесплатно путевку в обычный детский сад. Родители годами стоят в очереди за заветной путевкой. Когда же путевка в кармане и ребенка можно отдавать в сад оказывается, что впереди сложный путь адаптации ребенка к детскому саду, социализация, болезни, нежелание идти в садик.</w:t>
      </w:r>
    </w:p>
    <w:p>
      <w:pPr>
        <w:pStyle w:val="Normal"/>
        <w:shd w:fill="FFFFFF" w:val="clear"/>
        <w:spacing w:lineRule="atLeast" w:line="25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5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drawing>
          <wp:inline distT="0" distB="0" distL="0" distR="0">
            <wp:extent cx="5124450" cy="3781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6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Советы по подготовке ребенка к садику до начала его посещения</w:t>
      </w:r>
    </w:p>
    <w:p>
      <w:pPr>
        <w:pStyle w:val="Normal"/>
        <w:shd w:fill="FFFFFF" w:val="clear"/>
        <w:spacing w:lineRule="atLeast" w:line="25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br/>
        <w:t>- Старайтесь не формировать у ребенка особенные вкусовые привычки, иначе он, чаще всего, будет оставаться голодным в детском саду.</w:t>
        <w:br/>
        <w:t>- Приучайте ребенка к самообслуживанию: ходить на горшок, одеваться, просить помощи у старших. В саду никакого особенного ухода за ним не будет, просто потому что у воспитателя и нянечек нет столько свободных рук.</w:t>
        <w:br/>
        <w:t>- Давайте ребенку общаться со сверстниками на детских площадках, в гостях у других семей и т.п. Не вмешивайтесь без необходимости в детские игры. Тем не менее дома, наедине с малышом, объясняйте ему правила общения: нельзя отбирать чужое, нужно делиться, нельзя драться, нужно защищаться, если нападают.</w:t>
      </w:r>
    </w:p>
    <w:p>
      <w:pPr>
        <w:pStyle w:val="Normal"/>
        <w:shd w:fill="FFFFFF" w:val="clear"/>
        <w:spacing w:lineRule="atLeast" w:line="25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br/>
        <w:t>- Старайтесь приучить ребенка к такому распорядку дня, который будет у него в детском саду. Не утраивайте особых церемоний, которые не могут быть реализованы в саду: спать только обняв маму, пить молочко только из любимой красной кружки и т.п.</w:t>
      </w:r>
    </w:p>
    <w:p>
      <w:pPr>
        <w:pStyle w:val="Normal"/>
        <w:shd w:fill="FFFFFF" w:val="clear"/>
        <w:spacing w:lineRule="atLeast" w:line="25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br/>
        <w:t>- Если дома под присмотром взрослого ребенку позволяются "опасные" игры: прыгать с высоты, кувыркаться, играть на гимнастических снарядах и т.п., то нужно объяснять, что в эти игры можно играть только со взрослыми и только дома. В садике это опасно не только тем что ребенок начнет играть так же без присмотра, но и привлечет к игре других малышей, которые к таким играм физически не готовы.</w:t>
      </w:r>
    </w:p>
    <w:p>
      <w:pPr>
        <w:pStyle w:val="Normal"/>
        <w:shd w:fill="FFFFFF" w:val="clear"/>
        <w:spacing w:lineRule="atLeast" w:line="25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cs="Arial" w:ascii="Arial" w:hAnsi="Arial"/>
          <w:b/>
          <w:bCs/>
          <w:color w:val="000000"/>
          <w:sz w:val="26"/>
          <w:szCs w:val="26"/>
        </w:rPr>
        <w:t>Начинаем ходить в детский сад</w:t>
      </w:r>
    </w:p>
    <w:p>
      <w:pPr>
        <w:pStyle w:val="Normal"/>
        <w:shd w:fill="FFFFFF" w:val="clear"/>
        <w:spacing w:lineRule="atLeast" w:line="25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br/>
        <w:t>Начинают ходить в сад с 1-2 часов, потом пол дня, затем оставляют на дневной сон и на целый день.</w:t>
      </w:r>
    </w:p>
    <w:p>
      <w:pPr>
        <w:pStyle w:val="Normal"/>
        <w:shd w:fill="FFFFFF" w:val="clear"/>
        <w:spacing w:lineRule="atLeast" w:line="25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br/>
        <w:t>У всех детей каждый период адаптации происходит по-разному.</w:t>
        <w:br/>
        <w:t>Социализированным детям, общительным детский сад вначале очень нравится: много игрушек, много детей, с которыми можно играть. Все воспринимается через призму веселья, игры. Но, после того, как ребенок начинает понимать, что это не только место для игры, здесь есть правила, здесь могут поругать и мама не придет на защиту начинается процесс неприятия этих условий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5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br/>
        <w:t>В этот момент важно родителям выдержать морально свою позицию: сад - это неизбежно, мы тебя очень любим, но в садик ты ходить будешь, воспитателя нужно слушать, правила соблюдать.</w:t>
      </w:r>
    </w:p>
    <w:p>
      <w:pPr>
        <w:pStyle w:val="Normal"/>
        <w:shd w:fill="FFFFFF" w:val="clear"/>
        <w:spacing w:lineRule="atLeast" w:line="25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br/>
        <w:t>"Домашним" детям социализация дается сложнее. С ними нужно больше говорить на тему общения, выстраивать отношения с другими детьми. Хорошей помощью будет подружиться с кем-то из родителей и подружить ваших детей, чтобы они общались вне детского сада, тогда в саду им двоим будет проще, они будут чувствовать взаимную поддержку.</w:t>
      </w:r>
    </w:p>
    <w:p>
      <w:pPr>
        <w:pStyle w:val="Normal"/>
        <w:shd w:fill="FFFFFF" w:val="clear"/>
        <w:spacing w:lineRule="atLeast" w:line="25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br/>
        <w:br/>
        <w:t>Кроме социализации происходит физическая адаптация. Многие дети в первые годы начинают чаще болеть. Это известный факт, к которому родители должны быть готовы. Важно: при первых признаках ухудшения здоровья ребенка сразу же прекратить посещение детского сада и вылечиться.</w:t>
        <w:br/>
        <w:br/>
        <w:t>Несколько организационных советов:</w:t>
      </w:r>
    </w:p>
    <w:p>
      <w:pPr>
        <w:pStyle w:val="Normal"/>
        <w:shd w:fill="FFFFFF" w:val="clear"/>
        <w:spacing w:lineRule="atLeast" w:line="25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br/>
        <w:t>- Всегда храните в ящике ребенка сменную одежду: как маечку с трусиками, там и штаны, на случай, если ребенок испачкается.</w:t>
        <w:br/>
        <w:t>- Общайтесь с воспитателем и узнавайте максимум информации про своего ребенка. Не игнорируйте жалобы воспитателя на поведение ребенка.</w:t>
        <w:br/>
        <w:t>- Дома спрашивайте ребенка как он провел день. Повторяйте с ним имя воспитателя и имена других малышей из его группы, чтобы он быстрее всех запомнил.</w:t>
        <w:br/>
        <w:t>- Участвуйте в родительских собраниях и комитете.</w:t>
      </w:r>
    </w:p>
    <w:p>
      <w:pPr>
        <w:pStyle w:val="Heading1"/>
        <w:spacing w:lineRule="atLeast" w:line="384" w:before="384" w:after="288"/>
        <w:jc w:val="both"/>
        <w:rPr>
          <w:rFonts w:ascii="Trebuchet MS" w:hAnsi="Trebuchet MS" w:cs="Trebuchet MS"/>
          <w:color w:val="000000"/>
          <w:sz w:val="38"/>
          <w:szCs w:val="38"/>
        </w:rPr>
      </w:pPr>
      <w:r>
        <w:rPr>
          <w:rFonts w:cs="Trebuchet MS" w:ascii="Trebuchet MS" w:hAnsi="Trebuchet MS"/>
          <w:color w:val="000000"/>
          <w:sz w:val="38"/>
          <w:szCs w:val="38"/>
        </w:rPr>
        <w:t>Адаптация к детскому саду</w:t>
      </w:r>
    </w:p>
    <w:p>
      <w:pPr>
        <w:pStyle w:val="Normal"/>
        <w:spacing w:lineRule="atLeast" w:line="25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гда приходит время для ребенка идти в детский сад, родители чаще всего сталкиваются с некоторыми проблемами. Ошибочно считать, что начало хождения в садик - это процесс, который должен протекать безо всяких шероховатостей и без особого участия родителей. В период же адаптации к новым условиям в детском саду ребенок как никогда нуждается в помощи и поддержке родителей.</w:t>
      </w:r>
    </w:p>
    <w:p>
      <w:pPr>
        <w:pStyle w:val="Normal"/>
        <w:spacing w:lineRule="atLeast" w:line="25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5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cs="Arial" w:ascii="Arial" w:hAnsi="Arial"/>
          <w:color w:val="444444"/>
          <w:sz w:val="26"/>
          <w:szCs w:val="26"/>
        </w:rPr>
        <w:drawing>
          <wp:inline distT="0" distB="0" distL="0" distR="0">
            <wp:extent cx="5260975" cy="349186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Для начала стоит убедиться в том, что ребенок в нужной степени владеет навыками самообслуживания. Это значительно облегчит жизнь ребенка в детском саду. И наоборот, неумение делать что-то из обязательных вещей очень осложнит жизнь малыша и может напрочь отбить у него все желание посещать детский сад. И даже если родителю какое-то умение не кажется очень уж необходимым для ребенка, стоит обратить на него внимание, если ребенок переживает по этому поводу.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Возможно, что простое неумение вырезать ножницами квадратик не дает ребенку возможность примкнуть к другим ребятам во время игры или когда они как раз и занимаются тем самым вырезанием квадратиков. Тогда родителям нужно поддержать ребенка и, вооружившись нежностью и терпением, научить ребенка вырезать не только квадратики, но и круги и треугольники.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Такой подход позволит ребенку не просто найти общие точки взаимодействия с другими детьми, но и в чем-то стать заводилой. А ведь это очень важно – хоть разок почувствовать себя лидером детской компании. Это очень важно для формирования адекватной самооценки ребенка и умения общаться с другими ребятам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Вообще же, умение общаться и взаимодействовать в коллективе является одной из важных функций детского сада. Поэтому перед началом посещения садика ребенка можно начать водить на детские площадки с большим количеством детей, если раньше этого не делалось. Если ребенок стеснительный, то родители могут помочь ему влиться в коллектив, самим затеяв игру с другими ребятами. Для ребенка участие в такой игре будет гораздо более простым, ведь ее организовали мама или папа. Игру стоит выбрать хорошо знакомую ребенку, чтобы он знал правила игры.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Если родители не будут отстраняться от процесса привыкания ребенка к детскому саду, а будут, наоборот, всячески ему помогать, то процесс этот будет для ребенка максимально легким и приятным. И возможно именно в этом детском саду ребенок обретет себе друзей на всю оставшуюся жизнь. Ну, или, как минимум, научится дружить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03.kakprosto.ru/images/article/2014/1/27/97175_52e614b40c45f52e614b40c497.jpe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st03.kakprosto.ru/images/article/2014/3/2/130132_5312411051006531241105103f.jp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19:00Z</dcterms:created>
  <dc:creator>user</dc:creator>
  <dc:description/>
  <cp:keywords/>
  <dc:language>en-US</dc:language>
  <cp:lastModifiedBy>user</cp:lastModifiedBy>
  <dcterms:modified xsi:type="dcterms:W3CDTF">2014-08-27T20:41:00Z</dcterms:modified>
  <cp:revision>2</cp:revision>
  <dc:subject/>
  <dc:title>  Как адаптировать ребенка к детскому саду</dc:title>
</cp:coreProperties>
</file>