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ая образовательная деятельность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Прогулка "Наблюдение за птицами"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первичное представления детей о зимующих птицах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ить детей самостоятельно проводить наблюдения за птицам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детей о птицах, зимующих в нашем городе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сследовательские умения (сбор необходимой информации, обобщение полученных знаний)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у детей наблюдательность, мышление, внимание;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 и чувство сострадания к  птицам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FFFFFF" w:val="clear"/>
        </w:rPr>
        <w:t>Материал и оборудование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: кормушки для птиц, хлебные крошки, семечки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FFFFFF" w:val="clear"/>
        </w:rPr>
        <w:t>Предварительная работа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еды, наблюдения за птицами на прогулке, подкормка птиц, чтение художественной литературы,  рассматривание иллюстраций, изготовление родителями кормушек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прогулки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Ребята, сегодня мы с вами отправимся на экскурсию, чтобы  провести свои наблюдения за  ———-  .  За кем, вы узнаете, отгадав загадку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то два раза родится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 гладкий,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торой раз — мягкий.  (Птица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за кем мы с Вами будем наблюдать? (ответы детей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на экскурсии мы будем наблюдать за птицами и учиться приёмам наблюдения за ним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тицы населяют все уголки нашей планеты. Их можно встретить и высоко в горах, и в ледяной приполярной пустыне, и в безводных песках, и над безбрежными просторами океана. В отличие от многих других животных, часто ведущих скрытный образ жизни, птицы всегда рядом с нами. Они радуют нас стремительным, легким полетом, красивым пением,  разнообразной окраской оперения. Люди издавна привыкли к соседству птиц, привыкли видеть и слышать их около себ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выходят на прогулку вместе с воспитателем. Воспитатель обращает внимание на погоду, что осенью и зимой  холодно и голодно маленьким птичка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 внимание на поведение птиц ( птицы не поют, не чирикают , редко летают)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 Дети, скажите, легко ли найти птицам корм зимой? Почему? </w:t>
      </w:r>
      <w:r>
        <w:rPr>
          <w:rFonts w:cs="Times New Roman" w:ascii="Times New Roman" w:hAnsi="Times New Roman"/>
          <w:iCs/>
          <w:sz w:val="28"/>
          <w:szCs w:val="28"/>
        </w:rPr>
        <w:t xml:space="preserve">(Потому что зимний день короткий, все покрыто снегом, трудно находить корм во время снегопадов, метелей, сильных морозов). </w:t>
      </w:r>
      <w:r>
        <w:rPr>
          <w:rFonts w:cs="Times New Roman" w:ascii="Times New Roman" w:hAnsi="Times New Roman"/>
          <w:sz w:val="28"/>
          <w:szCs w:val="28"/>
        </w:rPr>
        <w:t>Только люди могут помочь – покормить их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отгадать загадку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 скуку сижу,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! Кар!»- кричу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к-чирик!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етки прыг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й не робей!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это…   (Воробей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хором отвечают. Правильно!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объясняет, что люди зимой развешивают кормушки для птиц, чтобы птицы не голодали, подкармливают их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же сказали, как трудно найти зимой корм. А как мы с вами можем помочь птицам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Мы можем их подкармливать)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м  мы можем подкармливать птиц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шено, просо, овёс, пшеница, семена подсолнечника, ягоды рябины, боярышника, семена клёна, ясеня, орехи, хлеб, хлебные крошки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 Надо сказать, что птицы в зимнее время не очень разборчивы в еде и едят то, что найдут. Поэтому для подкормки птиц зимой годится некоторая пища с нашего стола (крошки хлеба, семечки и др.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участке у нас  есть кормушка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спасти птиц от голода и поиграть в игру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"Спасатели". Воспитатель предлагает детям повесить кормушки для птиц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кормить птиц, и задает вопросы, кто прилетел, что птицы делают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казывает детям, что птицы очень пугливые и наблюдать можно только из далек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тку села птица, воспитатель обращает внимание детей, что у птицы есть; клюв, оперение, хвост, лапки. Птица летает, чирикает, поет, прыгает. Воспитатель предлагает детям называть части тела птичк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Работа с наглядностью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Воспитатель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и скажите, кого вы здесь на ветке видите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Птиц)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ким признакам вы это определили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Клюв, перь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то делают птицы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тиц, которых вы узнали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птиц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Зимующие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их так называем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ют ли птицы зимой?   ( Да, но нет такого многоголосья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птиц чирикает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Воробей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птиц трещит (стрекочет)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Сорока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птиц каркает?  (Ворона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оса каких птиц Вы слышите?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тицы зимуют в нашем городе? (Ответы детей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 поиграть в подвижную игру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рон и воробей»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детей выбирается вороном, а остальные дети воробушки. Дети имитируют характерные движения птицы. По команде воспитателя воробушки летают, чирикают, клюют кор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летает ворон, воробушки улетают в гнездышк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 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мы с вами сегодня занимались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птиц Вы встретили на экскурсии?  Чем они были заняты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ли птиц зимой в  нашем городе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ют ли птицы зимой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итаются птицы зимой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птиц  Вы узнали, по каким признакам?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вам понравилась наша прогулка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1:00Z</dcterms:created>
  <dc:creator>Deafult User</dc:creator>
  <dc:description/>
  <dc:language>en-US</dc:language>
  <cp:lastModifiedBy>Deafult User</cp:lastModifiedBy>
  <dcterms:modified xsi:type="dcterms:W3CDTF">2016-01-25T14:01:00Z</dcterms:modified>
  <cp:revision>3</cp:revision>
  <dc:subject/>
  <dc:title/>
</cp:coreProperties>
</file>