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4"/>
        <w:rPr/>
      </w:pPr>
      <w:r>
        <w:rPr>
          <w:b/>
          <w:i/>
          <w:u w:val="single"/>
        </w:rPr>
        <w:t>Профилактика ОРВИ и гриппа у детей</w:t>
      </w:r>
      <w:r>
        <w:rPr/>
        <w:t>.</w:t>
      </w:r>
    </w:p>
    <w:p>
      <w:pPr>
        <w:pStyle w:val="Normal"/>
        <w:spacing w:lineRule="auto" w:line="360"/>
        <w:ind w:firstLine="284"/>
        <w:rPr/>
      </w:pPr>
      <w:r>
        <w:rPr/>
        <w:t>Профилактика ОРВИ и гриппа – важная и актуальная тема для всех родителей.</w:t>
      </w:r>
    </w:p>
    <w:p>
      <w:pPr>
        <w:pStyle w:val="Normal"/>
        <w:spacing w:lineRule="auto" w:line="360"/>
        <w:ind w:firstLine="284"/>
        <w:rPr/>
      </w:pPr>
      <w:r>
        <w:rPr/>
        <w:t>Ведь острые респираторно-вирусные инфекции – наиболее частые заболевания детей.</w:t>
      </w:r>
    </w:p>
    <w:p>
      <w:pPr>
        <w:pStyle w:val="Normal"/>
        <w:spacing w:lineRule="auto" w:line="360"/>
        <w:ind w:firstLine="284"/>
        <w:rPr/>
      </w:pPr>
      <w:r>
        <w:rPr/>
        <w:t>Передаются ОРВИ воздушно-капельным путем: капельки мокроты, содержащие вирусы, при чихании и кашле больного заражают окружающий воздух, а также предметы и вещи. Заражению способствуют близкое общение с больным, плохое проветривание помещения, нарушения санитарно-гигиенических норм. Чем активнее образ жизни вашего ребенка, чем больше встреч и контактов — тем выше вероятность болезни.</w:t>
      </w:r>
    </w:p>
    <w:p>
      <w:pPr>
        <w:pStyle w:val="Normal"/>
        <w:spacing w:lineRule="auto" w:line="360"/>
        <w:ind w:firstLine="284"/>
        <w:rPr/>
      </w:pPr>
      <w:r>
        <w:rPr/>
        <w:t xml:space="preserve">Восприимчивость к ОРВИ и гриппу высокая у детей всех возрастов, включая новорожденных. Особенно часто болеют дети в яслях, детских садах, школах. Частые повторные заболевания возникают из-за того, что иммунитет после перенесенного ОРВИ вырабатывается только против одного вируса, то есть соответствует каждому возбудителю. Заражение другим типом вируса приводит к новому заболеванию, даже если ребенок еще не поправился от предыдущего. </w:t>
      </w:r>
    </w:p>
    <w:p>
      <w:pPr>
        <w:pStyle w:val="Normal"/>
        <w:spacing w:lineRule="auto" w:line="360"/>
        <w:ind w:firstLine="284"/>
        <w:rPr/>
      </w:pPr>
      <w:r>
        <w:rPr/>
        <w:t>Следует учесть, что наследственные и врожденные заболевания дыхательных путей, неблагоприятные экологические факторы, недостаточный уход за ребенком, нарушение режима и правил кормления, наличие простудных заболеваний у членов семьи повышают риск заболевания ребенка.</w:t>
      </w:r>
    </w:p>
    <w:p>
      <w:pPr>
        <w:pStyle w:val="Normal"/>
        <w:spacing w:lineRule="auto" w:line="360"/>
        <w:ind w:firstLine="284"/>
        <w:rPr>
          <w:i/>
          <w:i/>
          <w:u w:val="single"/>
        </w:rPr>
      </w:pPr>
      <w:r>
        <w:rPr>
          <w:i/>
          <w:u w:val="single"/>
        </w:rPr>
        <w:t xml:space="preserve">Рекомендации по практической реализации главного эпидемиологического принципа профилактики ОРВИ : </w:t>
      </w:r>
    </w:p>
    <w:p>
      <w:pPr>
        <w:pStyle w:val="Normal"/>
        <w:spacing w:lineRule="auto" w:line="360"/>
        <w:ind w:firstLine="284"/>
        <w:rPr/>
      </w:pPr>
      <w:r>
        <w:rPr/>
        <w:t>1) частое и регулярное проветривание помещений как способ профилактики — эффективнее всех масок и всех лекарств вместе взятых.</w:t>
      </w:r>
    </w:p>
    <w:p>
      <w:pPr>
        <w:pStyle w:val="Normal"/>
        <w:spacing w:lineRule="auto" w:line="360"/>
        <w:ind w:firstLine="284"/>
        <w:rPr/>
      </w:pPr>
      <w:r>
        <w:rPr/>
        <w:t xml:space="preserve"> </w:t>
      </w:r>
      <w:r>
        <w:rPr/>
        <w:t>Проветривать желательно тогда, когда все здоровы, и обязательно — когда хоть кто-нибудь в доме болен.Чем больше детей в помещении — тем чаще и интенсивнее его надо проветривать. Элементарные и очевидные действия в детских учреждениях: вышли на прогулку — проветриваем помещения детского сада, прозвенел школьный звонок — все быстренько вышли в коридор и проветрили помещение класса.</w:t>
      </w:r>
    </w:p>
    <w:p>
      <w:pPr>
        <w:pStyle w:val="Normal"/>
        <w:spacing w:lineRule="auto" w:line="360"/>
        <w:ind w:firstLine="284"/>
        <w:rPr/>
      </w:pPr>
      <w:r>
        <w:rPr/>
        <w:t>Еще один способ уменьшения концентрации вируса в жилых помещениях — это обработка воздуха посредством воздействия на него, к примеру, губительными для вирусов ультрафиолетовыми лучами (кварцевание и т. п.).</w:t>
      </w:r>
    </w:p>
    <w:p>
      <w:pPr>
        <w:pStyle w:val="Normal"/>
        <w:spacing w:lineRule="auto" w:line="360"/>
        <w:ind w:firstLine="284"/>
        <w:rPr/>
      </w:pPr>
      <w:r>
        <w:rPr/>
        <w:t>К сожалению, эффективность этих процедур невысока. Можно убить вирус в воздухе, но источником и резервуаром инфекции остается больной человек. Стоит ему зайти в помещение — и через совсем непродолжительное время воздух вновь наполняется вирусами;</w:t>
      </w:r>
    </w:p>
    <w:p>
      <w:pPr>
        <w:pStyle w:val="Normal"/>
        <w:spacing w:lineRule="auto" w:line="360"/>
        <w:ind w:firstLine="284"/>
        <w:rPr/>
      </w:pPr>
      <w:r>
        <w:rPr/>
        <w:t>2) частая влажная уборка помещений: все, что можно помыть и влажной тряпочкой протереть. Регулярное протирание с использованием дезинфицирующих растворов предметов общего контактного использования (например, дверных ручек и т.д.);</w:t>
      </w:r>
    </w:p>
    <w:p>
      <w:pPr>
        <w:pStyle w:val="Normal"/>
        <w:spacing w:lineRule="auto" w:line="360"/>
        <w:ind w:firstLine="284"/>
        <w:rPr/>
      </w:pPr>
      <w:r>
        <w:rPr/>
        <w:t>3)мытье рук— частое и тщательное;</w:t>
      </w:r>
    </w:p>
    <w:p>
      <w:pPr>
        <w:pStyle w:val="Normal"/>
        <w:spacing w:lineRule="auto" w:line="360"/>
        <w:ind w:firstLine="284"/>
        <w:rPr/>
      </w:pPr>
      <w:r>
        <w:rPr/>
        <w:t>4) в детских учреждениях всячески стремиться к тому, чтобы предметы совместного детского использования (например игрушки) могли быть подвергнуты влажной гигиенической обработке.</w:t>
      </w:r>
    </w:p>
    <w:p>
      <w:pPr>
        <w:pStyle w:val="Normal"/>
        <w:spacing w:lineRule="auto" w:line="360"/>
        <w:ind w:firstLine="284"/>
        <w:rPr>
          <w:i/>
          <w:i/>
          <w:u w:val="single"/>
        </w:rPr>
      </w:pPr>
      <w:r>
        <w:rPr>
          <w:i/>
          <w:u w:val="single"/>
        </w:rPr>
        <w:t>Повышение устойчивости организма к вирусам</w:t>
      </w:r>
    </w:p>
    <w:p>
      <w:pPr>
        <w:pStyle w:val="Normal"/>
        <w:spacing w:lineRule="auto" w:line="360"/>
        <w:ind w:firstLine="284"/>
        <w:rPr/>
      </w:pPr>
      <w:r>
        <w:rPr/>
        <w:t xml:space="preserve"> </w:t>
      </w:r>
      <w:r>
        <w:rPr/>
        <w:t>Повышение устойчивости организма к вирусам возможно посредством действий в следующих направлениях:</w:t>
      </w:r>
    </w:p>
    <w:p>
      <w:pPr>
        <w:pStyle w:val="Normal"/>
        <w:spacing w:lineRule="auto" w:line="360"/>
        <w:ind w:firstLine="284"/>
        <w:rPr/>
      </w:pPr>
      <w:r>
        <w:rPr/>
        <w:t xml:space="preserve">- </w:t>
      </w:r>
      <w:r>
        <w:rPr>
          <w:i/>
          <w:u w:val="single"/>
        </w:rPr>
        <w:t>Поддержание работоспособности и активизация системы местного иммунитета.</w:t>
      </w:r>
    </w:p>
    <w:p>
      <w:pPr>
        <w:pStyle w:val="Normal"/>
        <w:spacing w:lineRule="auto" w:line="360"/>
        <w:ind w:firstLine="284"/>
        <w:rPr/>
      </w:pPr>
      <w:r>
        <w:rPr/>
        <w:t>Этот путь профилактики ОРВИ — самый, пожалуй, важный и самый эффективный. В его основе — обеспечение нормального функционирования слизистых оболочек дыхательных путей, контроль над состоянием реологии мокроты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>Жидкая слизь (слюна, сопли, мокрота) — главное оружие местного иммунитета. Пересохло во рту или в носу — местный иммунитет «отключился»: значит, созданы все условия для того, чтобы заболеть.</w:t>
      </w:r>
    </w:p>
    <w:p>
      <w:pPr>
        <w:pStyle w:val="Normal"/>
        <w:spacing w:lineRule="auto" w:line="360"/>
        <w:ind w:firstLine="284"/>
        <w:rPr/>
      </w:pPr>
      <w:r>
        <w:rPr/>
        <w:t>От чего зависит состояние слизистых оболочек и реология слизи у здорового ребенка? Ответ на этот вопрос мы уже прекрасно знаем: во-первых, от параметров воздуха, которым он дышит, во-вторых, от «системы» одевания и режима питья — пропотел, вовремя не выпил — вот и пересохло во рту, в-третьих, от режима питания — трудно «работать» местному иммунитету, если во рту постоянно какая-нибудь еда, в-четвертых, от попадания в дыхательные пути всяких пылевых и химических вредностей, увеличивающих нагрузку на местный иммунитет.</w:t>
      </w:r>
    </w:p>
    <w:p>
      <w:pPr>
        <w:pStyle w:val="Normal"/>
        <w:spacing w:lineRule="auto" w:line="360"/>
        <w:ind w:firstLine="284"/>
        <w:rPr/>
      </w:pPr>
      <w:r>
        <w:rPr/>
        <w:t>Из всего вышеизложенного логично вытекают конкретные практические рекомендации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/>
      </w:pPr>
      <w:r>
        <w:rPr/>
        <w:t xml:space="preserve">поддерживать оптимальные параметры температуры и влажности воздуха в жилых помещениях. 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/>
      </w:pPr>
      <w:r>
        <w:rPr/>
        <w:t>прогулки на свежем воздухе. Часто, в любое время года. Правильное одевание, по возможности ограничивающее потливость. Если после беганья пересыхает во рту и ребенок просит пить — обязательно брать с собой на прогулку напитки. Следить за тем, чтоб ребенок достаточно много пил во время занятий спортом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/>
      </w:pPr>
      <w:r>
        <w:rPr/>
        <w:t>ограничение на перекусы в промежутках между кормлениями: помните о том, что слюна обладает выраженной противовирусной активностью. Постоянная еда — снижение активности слюны. Понятно, что когда во рту еда, так слюна «занимается» не вирусами, а едой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/>
      </w:pPr>
      <w:r>
        <w:rPr/>
        <w:t>чистота в помещениях, удаление пыли, сдержанность в применении бытовой химии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/>
      </w:pPr>
      <w:r>
        <w:rPr/>
        <w:t>постоянно следите за тем, что ребенок тянет в рот. Нет ничего удивительного в том, что после того, как ребенок погрызет фломастер из токсичной пластмассы, у него понизится местный иммунитет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/>
      </w:pPr>
      <w:r>
        <w:rPr/>
        <w:t>контролируйте процесс чистки зубов: если после процедуры ребенок отмечает сухость во рту — меняйте зубную пасту. Не используйте лечебные пасты без прямого указания врача-стоматолога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284"/>
        <w:rPr/>
      </w:pPr>
      <w:r>
        <w:rPr/>
        <w:t>в ситуациях, когда увлажнить воздух в жилых помещениях не удается, используйте для увлажнения слизистых оболочек солевые растворы.</w:t>
      </w:r>
    </w:p>
    <w:p>
      <w:pPr>
        <w:pStyle w:val="Normal"/>
        <w:spacing w:lineRule="auto" w:line="360"/>
        <w:ind w:firstLine="284"/>
        <w:rPr/>
      </w:pPr>
      <w:r>
        <w:rPr/>
        <w:t>Все перечисленное — хорошо известные нам параметры образа жизни. И все это прямая иллюстрация того факта, что эффективная профилактика ОРВИ, основанная на поддержании работоспособности местного иммунитета, — это не разовая акция, это прямое выполнение взрослыми людьми своего долга — родительского, воспитательского, педагогического. Долга, состоящего не только в том, чтобы родить, воспитать и научить, а еще и в том, чтобы создать нашим детям нормальные условия существования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- </w:t>
      </w:r>
      <w:r>
        <w:rPr>
          <w:i/>
          <w:u w:val="single"/>
        </w:rPr>
        <w:t>Создание специфического иммунитета (вакцинация).</w:t>
      </w:r>
    </w:p>
    <w:p>
      <w:pPr>
        <w:pStyle w:val="Normal"/>
        <w:spacing w:lineRule="auto" w:line="360"/>
        <w:ind w:firstLine="284"/>
        <w:rPr/>
      </w:pPr>
      <w:r>
        <w:rPr/>
        <w:t>Типичным примером такой защиты является вакцинопрофилактика гриппа.</w:t>
      </w:r>
    </w:p>
    <w:p>
      <w:pPr>
        <w:pStyle w:val="Normal"/>
        <w:spacing w:lineRule="auto" w:line="360"/>
        <w:ind w:firstLine="284"/>
        <w:rPr/>
      </w:pPr>
      <w:r>
        <w:rPr/>
        <w:t>ОРВИ — это несколько сотен самых разнообразных вирусов. Нельзя защититься от всех, но можно создать вакцину от какого-то одного, конкретного вируса. Современные противогриппозные вакцины в подавляющем большинстве случаев прекрасно переносятся и обладают высокой профилактической эффективностью.</w:t>
      </w:r>
    </w:p>
    <w:p>
      <w:pPr>
        <w:pStyle w:val="Normal"/>
        <w:spacing w:lineRule="auto" w:line="36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rPr>
          <w:i/>
          <w:i/>
          <w:u w:val="single"/>
        </w:rPr>
      </w:pPr>
      <w:r>
        <w:rPr/>
        <w:t xml:space="preserve">- </w:t>
      </w:r>
      <w:r>
        <w:rPr>
          <w:i/>
          <w:u w:val="single"/>
        </w:rPr>
        <w:t>Применение иммунотропных средств.</w:t>
      </w:r>
    </w:p>
    <w:p>
      <w:pPr>
        <w:pStyle w:val="Normal"/>
        <w:spacing w:lineRule="auto" w:line="360"/>
        <w:ind w:firstLine="284"/>
        <w:rPr/>
      </w:pPr>
      <w:r>
        <w:rPr/>
        <w:t>Иммунотропные средства нормализуют состояние иммунитета или изменяют его таким образом, что повышают резистентность организма к инфекциям, подавляют аутоиммунные патологические реак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4:44:00Z</dcterms:created>
  <dc:creator>Admin</dc:creator>
  <dc:description/>
  <cp:keywords/>
  <dc:language>en-US</dc:language>
  <cp:lastModifiedBy>Admin</cp:lastModifiedBy>
  <dcterms:modified xsi:type="dcterms:W3CDTF">2016-01-24T15:39:00Z</dcterms:modified>
  <cp:revision>2</cp:revision>
  <dc:subject/>
  <dc:title/>
</cp:coreProperties>
</file>