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ссматривание и сравнение репродукций карти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врасов А.К. «Грачи прилетели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витан И.И. «Большая вод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 эстетических представлений  на основе ознакомления дошкольников с произведениями  живописи, поэзии, музы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чить детей рассматривать и сравнивать репродукции картин, отвечать на поставленны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идеть и понимать выразительные средства, которые использует художник, чувствовать красоту произве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навать образы весны звуках музыки, стихах, картинах художников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вивать связную речь детей, совершенствовать умение подбирать слова – определения к существительным; побуж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ывать о содержании картин, формир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 к непринужденной беседе. Развивать творческое воображени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оспитывать интерес к искусству, любовь к родному краю, живой и неживой природе, умение чувствовать ее красоту. Расширять знания детей о жанре изобразительного искусства – пейзаже, развивать художественное восприятие произведений через произведения худож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Чтение литературных произведений, стихов о временах год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Рассматривание иллюстраций, фотографий, репродукций картин художников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ослушивание музыкальных произведений: «Шедевры инструментальной музыки», «Звуки природы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Наблюдения в природе во время прогулок и экскурси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 Рисование времен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, беседа, рассматривание репродукций, прослушивание музыкальных произведение, игров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к занят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родукции картин Саврасова А.К. «Грачи прилетели» и Левитана И.И. «Большая вода»., портреты художников, репродукции пейзажей по временам года художников России, работы детей по теме «Весна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р,  DVD  для просмотра репродукций русских художников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ывок из цикла П.И.Чайковского «Времена года. Март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и русских поэтов о весн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ация словаря: пейзаж, оттепель, проталины, ранняя, поздняя ве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занят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: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мы с вами часто во время экскурсий посещали интересные выставки, а сегодня мы посетим необычную виртуальную выставку : но об этом чуть позж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 земля прекрасна во все времена года. Но особое очарование приносит нам чаровница Весна.  Поэты, художники, композиторы чувствуют весну, её настроение и рассказывают нам о ней: каждый по-своему. Поэты – в словах, композиторы – в звуках, художники – в красках. Послушайте, как красиво о весне рассказал поэт А. Плещеев. Кто хочет рассказать  стихотворение о весне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таша Полежаев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 тает снег, бегут ручьи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кно повеяло весною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вищут скоро соловьи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ес оденется листвою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та небесная лазурь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ей и ярче солнце стало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а метелей злых и бурь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ять надолго миновала…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имофей Захаро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а недаром злится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ла ее пор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а в окно стучитс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онит со двор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 засуетилось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удит зиму вон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аворонки в небе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 подняли трезвон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а еще хлопочет,</w:t>
      </w:r>
    </w:p>
    <w:p>
      <w:pPr>
        <w:pStyle w:val="Style14"/>
        <w:tabs>
          <w:tab w:val="clear" w:pos="708"/>
          <w:tab w:val="left" w:pos="933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весну ворчит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ей в глаза хохочет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уще лишь шалит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есилась ведьма злая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нега захватя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ила, убегая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лестное дит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е и горя мало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ылася в снегу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ишь румяней стал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ерекор врагу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сегодня тепло и светло!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кажите мне, какое сейчас время года?   Кто думает по-другому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вы так думаете?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ие весенние месяцы вы знаете? . Кто хоче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 ответы товарищей и назовет весенние месяцы по порядку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много вы знаете о весне! А с зимой весну не перепутаете? Давайте проверим…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ловесная игра «Скажи наоборот»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а ушла, а весна…пришл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а холодная, а весна…тепла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й солнце светит, а весной…греет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й сугробы высокие, а весной…низки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 кто знает загадки   про времена года. Давайте послушаем внимательно и попробуем их отгадать. а вы должны догадаться, о каком из них идет речь и как вы узнали. Предлагаю вам присесть на ковер и послушат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льяна Ершов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елый снег пушисты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здухе кружитс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землю тих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дает, ложитс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 утро снегом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е забелело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но пеленою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его одело.  (И.Суриков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ндрей Трутне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певает брусника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и дни холоднее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 птичьего крик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рдце стало грустне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и птиц улетают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ь, за синее мор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ревья блистают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ноцветном уборе.  (К.Бальмонт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вета Жидков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Если в небе ходят грозы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равы расцвели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ано утром росы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нут былинки до земл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роще над калино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лоть до ночи гул пчелиный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олнышком согрета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это уже … лето.  (Е.Трутнева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иза Серов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тает рано по утрам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алины и тут и там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чей шумит как водопад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ворцы к скворечникам летят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нят под крышами капел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ведь с еловой встал постели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солнышко теплом ласкает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это время года знает?     (весна)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 правильно отгадали поэтические загадки. Поэты нашли очень красивые слова, чтобы мы сразу услышали как тихо: как шуршат осенние листья, как звонко журчат весенние ручьи, как жужжат пчелы в жаркий летний день, как поскрипывает снег под ногам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ы пишут стихи,  а художники – картины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ейчас я стану для всех экскурсоводом и  приглашаю вас посетить  виртуальную картинную галерею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 предлагает детям рассмотреть  репродукции картин  русских художников – 8 шт., по две каждого времени года.  Показ слайдо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 вами картины, посвященные четырем временам года. Рассмотрите их и выберите две картины о весне. Расскажите о том, как вы догадались, что это весн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ыбирают картины, мотивируют свой выбор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Сегодня мы с вами поближе познакомимся с картинами о весне, внимательно рассмотрим их и сравним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мультимедийном экране репродукции картин Саврасова А.К. «Грачи прилетели» и портрет художника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 вами картина Саврасова А. К. «Грачи прилетели».</w:t>
      </w:r>
    </w:p>
    <w:p>
      <w:pPr>
        <w:pStyle w:val="Style14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-В каком жанре написана картина «Грачи прилетели»? Это натюрморт,? Правильно, это пейзаж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вы думаете, какой период весны изобразил художник? Ранняя или поздняя весн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-Как художник показал в своей картине раннюю весну?  (Снег лежит грязный, проталины. Грачи прилетели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, грачи прилетают в конце марта. Как художник нарисовал грачей, что они делают?  (Грачи чинят старые гнезда и строят новые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каких деревьях любят вить гнезда грачи? (На березах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е небо нарисовал художник? (Голубое и немного желтоватое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Где побывал художник, чтобы написать эту картину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художник передал в картине пробуждение природы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ие тона преобладают: теплые или холодные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удожник Саврасов нарисовал весенний день на окраине города. Вся картина наполнена свежим дыханием весны. Мы видим потемневший снег с проталинами. По земле скользят легкие тени. Неугомонные грачи хлопочут около своих гнезд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бы вы назвали эту картин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Гимнастика для глаз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Устали глаза? Медлить нельзя!!!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глазкам отдохнуть и на мир вокруг взглянуть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предлагает детя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зами отыскать в группе: солнышко, капли дождя, цветок, птицу, гнездо. Проследить глазами полет птицы до гнезд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рассмотрим репродукцию картины худож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Левитана И.И. «Большая вод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он ее так назвал? (Потому что березы стоят в воде, река разлилась. Вода затопила берега)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ая погода изображена на картине? (Солнечный день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почему вы думаете, что день солнечный? ( Художник нарисовал небо голубое-голубое, по нему плывут легкие облака, а вода тоже голубая и прозрачная: все деревья видны в ней. Голубое небо отражается в воде, и поэтому она кажется голубой. А деревья от солнечного света стали золотистыми. От них падают тени)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Какой период весны изобразил художник на этой картине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динаковые ли краски использовали оба художника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динаково ли изображено состояние природы?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бы вы назвали эту картину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каком из этих уголков вы хотели бы побывать? Почему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изминутк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ы с вами рассмотрели две картины великих русских художников и увидели, как по-разному изображено одно и то же время года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предлагаю сами нарисовать картину весны. Но не красками, а своими движениям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инамическая пауз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ит с юга первый гусь (машем руками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ричит: «На Русь! На Русь!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а ним летит друго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ричит: «Домой! Домой!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эти голоса отозвались небеса (руки через стороны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слышали кругом –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емел из тучи гром (топаем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ух дождиком умылся (потираем ладони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м радугой явился (рукой показывается дуга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нитью золотой (руки вверх-вниз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шило небеса с землей (шьем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 этого огня – ярче свет день ото дня (жмем ладони).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имическое упражн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выразить радость людей от встречи с весной. Показать: вам тепло и приятно, вы греетесь на солны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есне писали не только художники  и поэты, но и компози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и о весне мы с вами сегодня уже слушали, а сейчас я вам предлагаю послушать музыкальное произведение П.И.Чайковского из цикла «Времена год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этого русского композитора есть музыка к каждому времени года. Но раз мы с вами сегодня говорим о весне, то слушать будем «Март». Послушайте внимательно и скажите, что можно изобразить на картине :таяние снега? журчание ручейков? ледоход на реке?, а может нежные первоцветы на первых проталинах или жаворонка, в вышин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ьте поудобнее, закройте глаза и слушайте музыку. Если бы вы были художниками, какую картину о весне вы бы написали? Какие бы краски использовали для этого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нашей группе тоже есть талантливые юные художники, и сейчас они  расскажут вам о своих картин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ссказы детей о своих работ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ребята, мы сегодня слушали стихи о весне, рассматривали весенние картины, слушали музыку. Что вам понравилось? С картинами каких художников вы познакомились? Кто подарил нам музыкальное произведение о весне и как оно называется?  Наше посещение картинной галереи подошло к концу, мне было приятно проводить экскурсию для внимательных и любознательных друзей природы. В память о нашей выставке вы получаете раскраски о весне: пусть ваши умелые руки, ваше творческое воображение поможет этим раскраскам превратиться в настоящие картины для наше выставки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19340" cy="5943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Левитан «Последний сне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3605" cy="70497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витан «Весна. Большая в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61680" cy="59467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9135" cy="754951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расов «Грачи прилетел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. Грачи прилетели. 1872 - А.К. Савр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74814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31.3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0" cy="546735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8835" cy="807783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И. Шишкин «Лес весно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0760" cy="59436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устодиев «Осень в провинции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30590" cy="59397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витан «Золотая осень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26070" cy="59436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фремов «Осенний дождь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82710" cy="594233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И. Шишкин «Дубы в старом Петергофе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15350" cy="593915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Шишкин «Около дачи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63890" cy="59429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89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Левитан «Июньский день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0" cy="59429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.Левитан «Пчельник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17330" cy="59442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33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витан  «Золотая осень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показываются репродукции с картины А, Саврасова «Грачи прилетели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и, скажите, какое время года изображено в этих картинах?» — «Весна».— «Ранняя или поздняя весна?» — «Ранняя».— «Посмотрим на эту картину. Как художник показал в своей картине раннюю весну?» — «Снег лежит грязный, проталины. Грачи прилетели».— «Да, грачи прилетают в конце марта. Как художник нарисовал грачей, что они делают?» — «Грачи чинят старые гнезда и строят новые»,— «На каких деревьях любят вить гнезда грачи?» — «На березах».— «Верно. Художник нарисовал группу берез. На их верхушках — грачиные гнезда. А какое небо нарисовал художник?» — «Голубое и немного желтоватое».— «Художник Саврасов нарисовал весенний день в городке. Вся картина наполнена свежим дыханием весны. Мы видим потемневший снег с проталинами. По земле скользят легкие тени. Неугомонные грачи хлопочут около своих гнезд. Как можно назвать эту картину?» — «Весна. Ранняя весна. Появились проталинки. Тает снег».— «Художник Саврасов назвал свою картину «Грачи прилетели». Хорошо он назвал?» — «Хорошо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вот картина другого художника — Левитана. Назвал он ее «Весна — большая вода». Почему он ее так назвал?» — «Потому что березы стоят в воде, река разлилась. Вода затопила берега».— «Правильно, Левитан изобразил разлив. Какая погода изображена на картине?» — «Солнечный день».—«А почему вы думаете, что день солнечный?» — «Художник нарисовал небо голубое-голубое, по нему плывут легкие облака, а вода тоже голубая и прозрачная: все деревья видны в ней».— «На картине изображен яркий, солнечный день. Голубое небо отражается в воде, и поэтому она кажется голубой. А деревья от солнечного света стали золотистыми. От них падают тени.</w:t>
        <w:br/>
        <w:t>Вы видели сегодня, как художники во-разному показали в своих картинах признаки ранней весны. А сейчас вспомним стихотворение поэта А. Плещеева о весне:</w:t>
        <w:br/>
        <w:t>Уж тает снег, бегут ручьи,</w:t>
        <w:br/>
        <w:t>В окно повеяло весною...</w:t>
        <w:br/>
        <w:t>Засвищут скоро соловьи,</w:t>
        <w:br/>
        <w:t>И лес оденется листвою!</w:t>
        <w:br/>
        <w:t>Чиста небесная лазурь,</w:t>
        <w:br/>
        <w:t>Теплей и ярче солнце стало,</w:t>
        <w:br/>
        <w:t>Пора метелей злых и бурь</w:t>
        <w:br/>
        <w:t>Опять надолго миновала.</w:t>
        <w:br/>
        <w:t>Еще раз внимательно посмотрите на картины и подумайте, как бы вы нарисовали раннюю весн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Text">
    <w:name w:val="tex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0:00Z</dcterms:created>
  <dc:creator>Татьяна</dc:creator>
  <dc:description/>
  <cp:keywords/>
  <dc:language>en-US</dc:language>
  <cp:lastModifiedBy>Татьяна</cp:lastModifiedBy>
  <dcterms:modified xsi:type="dcterms:W3CDTF">2016-01-25T14:44:00Z</dcterms:modified>
  <cp:revision>10</cp:revision>
  <dc:subject/>
  <dc:title/>
</cp:coreProperties>
</file>