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53" w:before="0" w:after="280"/>
        <w:rPr>
          <w:rFonts w:ascii="Arial Black" w:hAnsi="Arial Black" w:cs="Arial Black"/>
          <w:sz w:val="40"/>
          <w:szCs w:val="40"/>
        </w:rPr>
      </w:pPr>
      <w:r>
        <w:rPr/>
        <w:t xml:space="preserve">                     </w:t>
      </w:r>
      <w:hyperlink r:id="rId2">
        <w:r>
          <w:rPr>
            <w:rStyle w:val="InternetLink"/>
            <w:rFonts w:cs="Arial Black" w:ascii="Arial Black" w:hAnsi="Arial Black"/>
            <w:b w:val="false"/>
            <w:bCs w:val="false"/>
            <w:sz w:val="40"/>
            <w:szCs w:val="40"/>
            <w:u w:val="single"/>
          </w:rPr>
          <w:br/>
        </w:r>
        <w:r>
          <w:rPr>
            <w:rStyle w:val="InternetLink"/>
            <w:rFonts w:cs="Arial Black" w:ascii="Arial Black" w:hAnsi="Arial Black"/>
            <w:b/>
            <w:bCs/>
            <w:color w:val="000000"/>
            <w:sz w:val="40"/>
            <w:szCs w:val="40"/>
          </w:rPr>
          <w:t>РОЛЬ СЕМЬИ В РАЗВИТИИ РЕЧИ РЕБЕНКА</w:t>
        </w:r>
      </w:hyperlink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Человек родился. Теперь несколько лет его воспитанием занимаются только самые близкие ему люди – мама, папа, бабушки, дедушки, братья и сестры – его семья. Ученые доказали, что 85% всей информации, получаемой человеком за свою жизнь, он усваивает в первые три года жизни, т.е. те годы когда его воспитанием занимается только семья. Отсюда вытекает вся важность семейного воспитания в жизни человека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Все важнейшие навыки ребенок приобретает в семье, в том числе и навык правильной речи. Бытует мнение, что произносительная сторона речи ребенка развивается самостоятельно, без специального воздействия и помощи взрослых, что ребенок сам постепенно овладевает правильным произношением. В действительности, невмешательство в процесс формирования детской речи почти всегда влечет за собой отставание в ее развитии. Речевые недостатки, закрепившись в детстве, с большим трудом преодолеваются в последующие годы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Очень важно, чтобы ребенок с раннего возраста в качестве примера слышал правильную, отчетливую, хорошо интонированную речь.</w:t>
      </w:r>
      <w:r>
        <w:rPr>
          <w:rStyle w:val="Appleconvertedspace"/>
          <w:color w:val="000000"/>
          <w:spacing w:val="20"/>
          <w:sz w:val="36"/>
          <w:szCs w:val="36"/>
        </w:rPr>
        <w:t> </w:t>
      </w:r>
      <w:r>
        <w:rPr>
          <w:color w:val="000000"/>
          <w:spacing w:val="20"/>
          <w:sz w:val="36"/>
          <w:szCs w:val="36"/>
        </w:rPr>
        <w:t>При общении с малышом необходимо соблюдать одно важное правило: не заменяйте часто употребляемые слова на детские упрощенные варианты. Исключите из своего лексикона такие слова, как «бибика» (машина), «коко» (яйцо), «ня» (на, возьми) и т.д. Помните, что если окружающие взрослые будут использовать «сюсюкающие» детские слова, то в будущем вашему малышу будет очень трудно овладеть полноценной речью. Особенно четко нужно произносить незнакомые, новые для ребенка и длинные слова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Приучайте малыша смотреть прямо на говорящего – так ему легче будет перенимать артикуляцию взрослых и воспринимать большее количество информации.</w:t>
      </w:r>
    </w:p>
    <w:p>
      <w:pPr>
        <w:pStyle w:val="Style15"/>
        <w:shd w:fill="FFFFFF" w:val="clear"/>
        <w:spacing w:lineRule="atLeast" w:line="293" w:before="0" w:after="75"/>
        <w:ind w:firstLine="709"/>
        <w:jc w:val="both"/>
        <w:rPr>
          <w:color w:val="000000"/>
          <w:spacing w:val="2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 xml:space="preserve">   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 xml:space="preserve">                                                                                              </w:t>
      </w:r>
      <w:r>
        <w:rPr>
          <w:color w:val="000000"/>
          <w:spacing w:val="20"/>
          <w:sz w:val="36"/>
          <w:szCs w:val="36"/>
        </w:rPr>
        <w:t>Чем бы вы не занимались с ребенком, разговаривайте с ним, не оставляйте незамеченной каждую его попытку поговорить, учите не только различать и называть предметы в ближайшем окружении, но и строить простые предложения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Старайтесь расширять круг впечатлений ребенка, говорите ему о занятиях взрослых, в доступной форме рассказывайте о явлениях природы. Очень полезным занятием является чтение детям сказок и совместное разучивание детских стихов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Даже зная нужные слова и умея строить несложные фразы, некоторые дети мало и несвязно говорят. Чаще всего это происходит потому, что взрослые не побуждают детей к высказываниям, сами договаривают за них фразы, выполняют их просьбы по первому слову, а иногда и жесту. Для того чтобы активизировать речь ребенка, необходимо ставить его в такие ситуации, в которых он должен спросить о чем-то или попросить что-либо, самостоятельно составив вопрос или предложение. Наберитесь терпения, и результат не заставит себя ждать.</w:t>
      </w:r>
    </w:p>
    <w:p>
      <w:pPr>
        <w:pStyle w:val="Style1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spacing w:lineRule="atLeast" w:line="293" w:before="0" w:after="75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Если же в речевом развитии ребенка вас настораживает та или иная его сторона (понимание обращенной речи, звукопроизношение, словарный запас, грамматическое оформление речи или способность к связному высказыванию), стоит своевременно обратиться к специалисту – логопеду. Чем раньше будет начата коррекционно-развивающая работа с вашим ребенком, тем благоприятнее прогноз его дальнейшего речевого развития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Arial Black" w:cs="Arial Black" w:ascii="Arial Black" w:hAnsi="Arial Black"/>
          <w:spacing w:val="24"/>
          <w:sz w:val="40"/>
          <w:szCs w:val="40"/>
          <w:lang w:eastAsia="ru-RU"/>
        </w:rPr>
        <w:t xml:space="preserve">                                                                    </w:t>
      </w:r>
      <w:r>
        <w:rPr>
          <w:rFonts w:eastAsia="Times New Roman" w:cs="Arial Black" w:ascii="Arial Black" w:hAnsi="Arial Black"/>
          <w:spacing w:val="24"/>
          <w:sz w:val="52"/>
          <w:szCs w:val="52"/>
          <w:lang w:eastAsia="ru-RU"/>
        </w:rPr>
        <w:t>игры на кухне</w:t>
      </w:r>
      <w:r>
        <w:rPr>
          <w:rFonts w:eastAsia="Times New Roman" w:cs="Arial Black" w:ascii="Arial Black" w:hAnsi="Arial Black"/>
          <w:spacing w:val="24"/>
          <w:sz w:val="40"/>
          <w:szCs w:val="40"/>
          <w:lang w:eastAsia="ru-RU"/>
        </w:rPr>
        <w:t xml:space="preserve">              </w:t>
      </w:r>
      <w:r>
        <w:rPr>
          <w:rFonts w:eastAsia="Times New Roman" w:cs="Arial Black" w:ascii="Arial Black" w:hAnsi="Arial Black"/>
          <w:b/>
          <w:i/>
          <w:spacing w:val="24"/>
          <w:sz w:val="40"/>
          <w:szCs w:val="40"/>
          <w:u w:val="single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 xml:space="preserve"> игровые упражнения на развитие мелкой моторики рук)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  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 xml:space="preserve">«Помогаю маме» 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  "Волшебные палочки"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т изображения.                                                                    Попробуйте вместе с ребенком сделать панно из пуговиц. Пуговицы можно пришивать (с вашей помощью), а может укрепить их на тонком слое пластилина (без Вашей помощи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Очень красивые картинки  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30" w:before="280" w:after="280"/>
        <w:ind w:left="-180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2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На кухне можно проводить игры на обогащение словаря ребенк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 xml:space="preserve">Давайте искать на кухне слова" 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Какие слова можно вынуть из борща? Винегрета? Кухонного шкафа? Плиты? и пр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Угощаю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"Давай вспомним вкусные слова и угостим друг друга". Ребенок называет "вкусное" слово и "кладет" вам на ладошку, затем вы ему, и так до тех пор, пока все не "съедите". Можно поиграть в "сладкие», "кислые", "соленые", "горькие" слова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30" w:before="280" w:after="28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Можно поиграть целью развития грамматического строя речи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Приготовим сок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Из яблок сок:(яблочный), из груш: (грушевый), из слив:(сливовый), из вишни:(вишневый), т.п. Справились? А теперь наоборот: апельсиновый сок из чего?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                                                                                                                </w:t>
      </w: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Игровое упражнение на слоговую структуру слов.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 xml:space="preserve">   "Перепутаница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"Жили - были слова. Однажды они веселились, играли, танцевали. И не заметили, что перепутались. Помоги словам распутаться. Слова босака (собака), ловосы (волосы), лекосо (колесо), посаги (сапоги) и пр."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3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b/>
          <w:b/>
          <w:i/>
          <w:i/>
          <w:spacing w:val="2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Игра на обогащение словаря ребенка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Доскажи словечко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Вы начинаете фразу, а ребенок заканчивает ее. Например: ворона каркает, а воробей...... (чирикает). Сова летает, а заяц..... (бегает, прыгает). У коровы теленок, а у лошади.... (жеребенок) и т.п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3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b/>
          <w:b/>
          <w:i/>
          <w:i/>
          <w:spacing w:val="2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Игра на развитие грамматического строя речи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Упрямые слова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Расскажи ребенку, что есть на свете "упрямые" слова, которые никогда не изменяются (кофе, платье, какао, кино, пианино, метро). "Я надеваю пальто. На вешалке висит пальто. У Маши красивое пальто. Я гуляю в пальто. Сегодня тепло, и все надели пальто и т.п.". Задавайте вопросы ребенку и следите, чтобы он не изменял слова в предложениях - ответах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33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b/>
          <w:b/>
          <w:i/>
          <w:i/>
          <w:spacing w:val="2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4"/>
          <w:sz w:val="32"/>
          <w:szCs w:val="32"/>
          <w:u w:val="single"/>
          <w:lang w:eastAsia="ru-RU"/>
        </w:rPr>
        <w:t>"Подвижные игры"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 w:before="280" w:after="280"/>
        <w:ind w:left="-180" w:right="-104" w:firstLine="1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32"/>
          <w:szCs w:val="32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Игры с мячом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"Я буду называть предметы и бросать тебе мяч. Ты будешь ловить его только тогда, когда а слове услышишь звук "ж". Если в слове нет звука, то мяч ловить не надо. Итак, начинаем: жаба, стул, ежик, жук, книга..."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eastAsia="Times New Roman" w:cs="Times New Roman"/>
          <w:spacing w:val="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  </w:t>
      </w:r>
      <w:r>
        <w:rPr>
          <w:rFonts w:eastAsia="Times New Roman" w:cs="Times New Roman" w:ascii="Times New Roman" w:hAnsi="Times New Roman"/>
          <w:b/>
          <w:spacing w:val="24"/>
          <w:sz w:val="36"/>
          <w:szCs w:val="36"/>
          <w:lang w:eastAsia="ru-RU"/>
        </w:rPr>
        <w:t>"Лягушка".</w:t>
      </w: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  <w:t xml:space="preserve"> Выделение звука из ряда гласных: а, о, у, и, е, э, ю, я, ы. "Будешь прыгать как лягушка, если звук услышишь "а", на другие звуки опускаешь низко руки". По аналогии проводится игра на другие гласные звуки. Позже можно проводить игру на согласные звуки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eastAsia="Times New Roman" w:cs="Times New Roman"/>
          <w:spacing w:val="2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  <w:lang w:eastAsia="ru-RU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80" w:right="-104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yshko.uo-topki.ru/index.php/roditelyam/konsultatsiya-logopeda/23-rol-semi-v-razvitii-rechi-reben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9:00Z</dcterms:created>
  <dc:creator>komp</dc:creator>
  <dc:description/>
  <cp:keywords/>
  <dc:language>en-US</dc:language>
  <cp:lastModifiedBy>komp</cp:lastModifiedBy>
  <dcterms:modified xsi:type="dcterms:W3CDTF">2016-01-24T15:19:00Z</dcterms:modified>
  <cp:revision>2</cp:revision>
  <dc:subject/>
  <dc:title>Семнадцатая сказка</dc:title>
</cp:coreProperties>
</file>