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25.2pt;height:50.95pt;mso-wrap-style:none;v-text-anchor:middle;mso-position-vertical:top" type="_x0000_t136">
            <v:path textpathok="t"/>
            <v:textpath on="t" fitshape="t" string="Игры с пластилин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лшебные шарики.</w:t>
      </w:r>
    </w:p>
    <w:p>
      <w:pPr>
        <w:pStyle w:val="Style16"/>
        <w:spacing w:lineRule="auto" w:line="360"/>
        <w:rPr/>
      </w:pPr>
      <w:r>
        <w:rPr>
          <w:sz w:val="26"/>
          <w:szCs w:val="26"/>
        </w:rPr>
        <w:t xml:space="preserve">Для этой игры нужен пластилин и зубочистки. </w:t>
        <w:br/>
        <w:t>Пусть ребенок сделает шарики из пластилина разных цветов. Потом в каждый шарик нужно вставить зубочистки. Получится что-то вроде чупа-чупса.</w:t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2771140" cy="248539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80030" cy="2486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 этих элементов теперь можно делать разные фигуры. </w:t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81960" cy="2657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67000" cy="2657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Style w:val="StrongEmphasis"/>
          <w:color w:val="FF0000"/>
          <w:sz w:val="32"/>
          <w:szCs w:val="32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rPr>
          <w:sz w:val="26"/>
          <w:szCs w:val="26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      </w:t>
      </w:r>
      <w:r>
        <w:rPr>
          <w:rStyle w:val="StrongEmphasis"/>
          <w:color w:val="FF0000"/>
          <w:sz w:val="32"/>
          <w:szCs w:val="32"/>
        </w:rPr>
        <w:t>Разноцветный мяч</w:t>
      </w:r>
      <w:r>
        <w:rPr>
          <w:sz w:val="26"/>
          <w:szCs w:val="26"/>
        </w:rPr>
        <w:br/>
        <w:t>От брусочков пластилина разных цветов с помощью стека отрезать маленькие кусочки. Разминать их в руках, соединив вместе, до тех пор, пока пластилин не станет мягким. Затем скатать из этого кусочка шарик. С помощью стека нарисовать на поверхности шарика линии, чтобы он был похож на мяч.</w:t>
      </w:r>
      <w:r>
        <w:rPr>
          <w:rStyle w:val="StrongEmphasis"/>
          <w:color w:val="FF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Игра с пластилином "Отпечатки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ластилин для лепки идеально подходит для того, чтобы делать на нем отпечатки всевозможными предметами. Просто раскатайте пластилин скалкой и экспериментируйт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и включают в себя, обычно, различные формочки для теста. Этими формочками можно делать отпечатки на пластилине, либо вырезать из него фигу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49880" cy="2503170"/>
            <wp:effectExtent l="0" t="0" r="0" b="0"/>
            <wp:docPr id="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76550" cy="2505075"/>
            <wp:effectExtent l="0" t="0" r="0" b="0"/>
            <wp:docPr id="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Буквы и геометрические фигуры из пластил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895600" cy="2190750"/>
            <wp:effectExtent l="0" t="0" r="0" b="0"/>
            <wp:docPr id="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21000" cy="2190750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бавные животны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четая пластилин и природный или бросовый материал можно легко сделать забав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896870" cy="23336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921635" cy="23336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Игрушечная игра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стати, не выбрасывайте коробки от конфет, в них можно положить пластилин, получится сладкое лакомство для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48280" cy="1998980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2738120" cy="2000250"/>
            <wp:effectExtent l="0" t="0" r="0" b="0"/>
            <wp:docPr id="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70C0"/>
          <w:sz w:val="32"/>
          <w:szCs w:val="32"/>
        </w:rPr>
        <w:t>Облепливани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70C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едложить ребенку  облепить пластилином стакан, украсьте бусинками – получится отличная ваза. Обмазываем соленым тестом грецкий орех, делаем ему глазки и рот из крупы — получается колобок. Облепляем баночку от фотопленки, вставляем спички-ножки, прилепляем головку — получается лошадка. Облепляем крышку от банки и свечку — получается подсвечн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2928620" cy="23698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1817370" cy="23679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Бусы из пластили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атаем шарики из пластилина (шариками, смешанного) , надеваем их на вязальную спицу или толстую проволоку — и получаем самодельные бусин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1952625" cy="24117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47365" cy="24104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iatishky.ru/wp-content/uploads/2012/03/IMG_195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2:00Z</dcterms:created>
  <dc:creator>Лена</dc:creator>
  <dc:description/>
  <cp:keywords/>
  <dc:language>en-US</dc:language>
  <cp:lastModifiedBy>c400</cp:lastModifiedBy>
  <dcterms:modified xsi:type="dcterms:W3CDTF">2015-05-10T08:59:00Z</dcterms:modified>
  <cp:revision>4</cp:revision>
  <dc:subject/>
  <dc:title/>
</cp:coreProperties>
</file>