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>
          <w:u w:val="single"/>
        </w:rPr>
        <w:t>Диагностика уровня развития ребенка, поступающего в 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кета ребенк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к тебя зовут? Назови имя, отчество и фамилию.</w:t>
      </w:r>
    </w:p>
    <w:p>
      <w:pPr>
        <w:pStyle w:val="Normal"/>
        <w:rPr>
          <w:sz w:val="28"/>
        </w:rPr>
      </w:pPr>
      <w:r>
        <w:rPr>
          <w:sz w:val="28"/>
        </w:rPr>
        <w:t>2. Сколько тебе лет? Когда ты родился (дата)?</w:t>
      </w:r>
    </w:p>
    <w:p>
      <w:pPr>
        <w:pStyle w:val="Normal"/>
        <w:rPr>
          <w:sz w:val="28"/>
        </w:rPr>
      </w:pPr>
      <w:r>
        <w:rPr>
          <w:sz w:val="28"/>
        </w:rPr>
        <w:t>3. С кем ты живешь? Назови членов своей семьи.</w:t>
      </w:r>
    </w:p>
    <w:p>
      <w:pPr>
        <w:pStyle w:val="Normal"/>
        <w:rPr>
          <w:sz w:val="28"/>
        </w:rPr>
      </w:pPr>
      <w:r>
        <w:rPr>
          <w:sz w:val="28"/>
        </w:rPr>
        <w:t>4. Как зовут маму? Кем и где она работает?</w:t>
      </w:r>
    </w:p>
    <w:p>
      <w:pPr>
        <w:pStyle w:val="Normal"/>
        <w:rPr>
          <w:sz w:val="28"/>
        </w:rPr>
      </w:pPr>
      <w:r>
        <w:rPr>
          <w:sz w:val="28"/>
        </w:rPr>
        <w:t>5.  Как зовут папу? Кем и где он работает?</w:t>
      </w:r>
    </w:p>
    <w:p>
      <w:pPr>
        <w:pStyle w:val="Normal"/>
        <w:rPr>
          <w:sz w:val="28"/>
        </w:rPr>
      </w:pPr>
      <w:r>
        <w:rPr>
          <w:sz w:val="28"/>
        </w:rPr>
        <w:t>6. Где ты живешь? Назови адрес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7. Ходишь ли ты в детский сад?</w:t>
      </w:r>
    </w:p>
    <w:p>
      <w:pPr>
        <w:pStyle w:val="Normal"/>
        <w:rPr>
          <w:sz w:val="28"/>
        </w:rPr>
      </w:pPr>
      <w:r>
        <w:rPr>
          <w:sz w:val="28"/>
        </w:rPr>
        <w:t>8. Занимаешься ли ты в какой-нибудь секции, кружке?</w:t>
      </w:r>
    </w:p>
    <w:p>
      <w:pPr>
        <w:pStyle w:val="Normal"/>
        <w:rPr>
          <w:sz w:val="28"/>
        </w:rPr>
      </w:pPr>
      <w:r>
        <w:rPr>
          <w:sz w:val="28"/>
        </w:rPr>
        <w:t>9. Чем любишь заниматься дом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формированность учебных навыков по развитию речи и готовности к чтению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ешь ли ты буквы? Каки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Умеешь ли ты чит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чтения (побуквенное, слоговое, словами)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 </w:t>
            </w:r>
            <w:r>
              <w:rPr/>
              <w:t>Чтение сл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тение с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тение текста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тветы на вопросы по тексту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дносложные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.  Пересказ тек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сказа по сюжетной картин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опросы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го ты видишь на картинке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они делают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тебе нравится и почему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ие различать, выделять звуки в слова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ожите те карточки, где есть звуки [ш],[р],[л],[щ]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классифицировать предметы ( посуда, мебель, транспорт, насекомы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ешь ли ты стихи? Расскаж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ешь ли ты сказки? Расскаж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Математические умения будущего первоклассника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 прямой и обратный в пределах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чисел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числа стоят при счете перед числом 5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числа следуют за числом 7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звать “соседей” числа 7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числа стоят между числами 3 и 6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остейших примеров и зада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+1     8+2    9-1   7-2   5+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рзинке было 6 яблок, положили еще 2 яблока. Сколько яблок стало в корзин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робке было 6 карандашей, взяли 2 карандаша. Сколько карандашей осталось в короб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геометрических фигур, цве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ести цифру и предметы (набор цифр и предметных картинок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ложи числа в порядке возрастания, убы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 xml:space="preserve"> Интеллектуальная готовность ребенка: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азвитие мышле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ние причинно-следственных отношений ( установление последовательности картинок и составление рассказа по ни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нятийное мышлени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Четвертый лишний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равнение понятий” ( Чем похожи белка и кошка, молоток и топор, скрипка и пиани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“ </w:t>
            </w:r>
            <w:r>
              <w:rPr>
                <w:sz w:val="28"/>
              </w:rPr>
              <w:t>Простые аналогии” ( У коровы теленок, а у лошади -…;  огурец-овощ, а ромашка - …; топор рубит, а пила …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 зрительной и слуховой памят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 восприятия при соотнесении формы предметов с заданными образц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06:00Z</dcterms:created>
  <dc:creator>Василий</dc:creator>
  <dc:description/>
  <dc:language>en-US</dc:language>
  <cp:lastModifiedBy>Василий</cp:lastModifiedBy>
  <cp:lastPrinted>2005-03-25T17:26:00Z</cp:lastPrinted>
  <dcterms:modified xsi:type="dcterms:W3CDTF">2005-03-28T11:58:00Z</dcterms:modified>
  <cp:revision>1</cp:revision>
  <dc:subject/>
  <dc:title>            Диагностика уровня развития ребенка, поступающего в 1 класс</dc:title>
</cp:coreProperties>
</file>