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И в шутку, и всерьёз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едущий 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чень хочется порадов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м сегодня всех гос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 для них мы приготови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ного праздничных зат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едущий 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Что-то грустным вам покажется,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то-то рассмешит до слёз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едь концерт наш называется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а ведущих вместе</w:t>
      </w:r>
      <w:r>
        <w:rPr>
          <w:rFonts w:cs="Times New Roman" w:ascii="Times New Roman" w:hAnsi="Times New Roman"/>
          <w:sz w:val="24"/>
          <w:szCs w:val="24"/>
          <w:lang w:val="ru-RU"/>
        </w:rPr>
        <w:t>: «И в шутку, и всерьёз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  <w:lang w:val="ru-RU"/>
        </w:rPr>
        <w:t>– Добрый день, дорогие дети! Добрый день, уважаемые взрослые! Сегодняшний день самый-самый добрый в году! В любое время, в любую погоду стоит только подумать об этом дне, как на душе становится светлее и теплее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едущий 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евочка). – Есть особый день в год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Я его всем сердцем жду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ител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И 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едущий 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И все наши друзь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ител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У всех на душе тепло, если мы видим 8 число!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 доброе число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аш уютный дом вошло!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его всё время ждали: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когда в игру играли,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когда гулять ходили,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когда снежки лепили,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когда ложились спать,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ереставали ждать!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когда мы просыпались,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ова дружно озирались: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Где он прячется, проказник,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ый милый, добрый праздник?»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ахло мартом и весною,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 крепко держится зима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сло 8 – непростое: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ходит праздник к нам в дома!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гут по платьям утюги,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дят в духовках пироги,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ё жарится и моется,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ё к празднику готовится!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нь весенний, не морозный,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нь весёлый и  мимозный –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Это мамин день!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нь безоблачный, не снежный,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нь взволнованный и нежный –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Это мамин день!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нь просторный, не капризный,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нь подарочный, сюрпризный –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Это мамин день!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чему Восьмого марта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лнце ярко светит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ому что наши мамы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учше всех на свете!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ому что мамин праздник –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ый лучший день!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ому что мамин праздник –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здник всех людей!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(Звучит песня, посвящённая мамам                                                )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едущий 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аксим Горький писал: «Без солнца не цветут цветы, без любви нет счастья, без женщины нет любви, без матери нет ни поэта, ни героя, вся гордость мира – от МАТЕРЕЙ!»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едущий 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А вот что писал Расул Гамзатов: «Мать является душой мира, её началом и бесконечностью. Она – живая душа, большая судьба, предмет любви и вдохновенья. Слово «ма-ма» не может нас не заставить вздрогнуть, почувствовать тепло и свет»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 вас, дети, больше любит,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 вас нежно так голубит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заботится о вас,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смыкая ночью глаз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 дорогая!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ыбель кто вам качает,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то вам песни напевает,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 вам сказки говорит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игрушки вам дарит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 золотая!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, дети, вы ленивы,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ослушны , шаловливы,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бывает иногда,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 же слёзы льёт тогда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ё она, родная,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 дорогая!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(Звучит песня из мультфильма «Мама для мамонтёнка».)</w:t>
      </w:r>
    </w:p>
    <w:p>
      <w:pPr>
        <w:pStyle w:val="Style16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не мама приносит игрушки, конфеты,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 маму люблю я совсем не за это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сёлые песни она напевает,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м скучно вдвоём никогда не бывает!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ей открываю свои все секреты,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 маму люблю я совсем не за это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юблю свою маму, скажу я вам прямо,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у, просто зато, что она – моя мама!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итель.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рогие друзья! Сегодня никак невозможно обойти нашим вниманием женщин, которые всем мамам – мамы, всем папам – мамы! Кто же это такие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Бабушки.)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авильно! 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наших шалостей у бабушек морщинки,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мамы плачут, если мы грубим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вот сегодня твёрдо, как мужчина,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равиться мы обещаем им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с нетерпеньем ждали этой встречи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приготовили вам тёплые слова,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сейчас мы обещаем: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Быть послушными всегда!»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рогие мамы! Дорогие бабушки!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х мы поздравляем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ясным светлым днём!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нынче заверяем вас: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им все старания,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б не краснели вы за нас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школе на собрании.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ы будем все внимательно 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ты ваши слушать,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супу обязательно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две тарелки кушать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 для наших бабушек сейчас прозвучит песня…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(Песня для бабушек                                            )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нь весенний на дворе,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лнечный и яркий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е, бабушке, сестре –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м готовь подарки!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подарки бабушке и маме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упать не станем,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готовим сами,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ими руками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но вышить им платок,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но вырастить цветок,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но дом нарисовать,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чку голубую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ещё расцеловать маму дорогую, бабушку родную!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ё хожу, всё думаю, смотрю,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на праздник я им подарю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ет куклу, может быть конфет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т!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т вам, родные, в ваш денёк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ст с «пятёрками», что аленький цветок!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(Дети дарят подарки мамам и бабушкам.)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ител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Женский день отмечается в марте только в нашей стране, в других странах он отмечается в другое время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Вот, например, в Англии он отмечается в апреле и называется День Мам. А в Америке День Мам отмечается в мае. В этот день всем мамам дарят красные гвоздики – символ праздника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В нашей стране женский праздник приходится на самое светлое и юное время года – на весну! Да и саму весну в стихах и на картинах часто изображают в виде прекрасной девушки. И вот наш праздник сегодня озарила Весна-красна. Она пришла к нам со своей свитой – прекрасными веснянками!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Милые девочки, дорогие мальчики! Весна  со свитой приготовила вопросы и конкурсы, в которых мальчики проявят себя как настоящие рыцари – будущие защитники Отечества, а девочки – как будущие хранительницы очага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Доскажи словечко!» </w:t>
      </w:r>
    </w:p>
    <w:p>
      <w:pPr>
        <w:pStyle w:val="Style16"/>
        <w:spacing w:lineRule="auto" w:line="240"/>
        <w:ind w:left="123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tbl>
      <w:tblPr>
        <w:tblW w:w="10189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103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просы девочк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просы мальчикам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Растает даже ледяная глыба от слова тёплого …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спасибо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Мальчик вежливый и развитый говорит, встречаясь …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здравствуйте).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ла картошку мышка и не думала про …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кошку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 маленькие серенькие мышки убегают прочь от  …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кошки).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во Франции, и в Дании на прощанье говорят  …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до свидания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гда нас бранят за шалости, говорим мы   …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ости, пожалуйста).</w:t>
            </w:r>
          </w:p>
        </w:tc>
      </w:tr>
    </w:tbl>
    <w:p>
      <w:pPr>
        <w:pStyle w:val="Style16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мальчикам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ясните возникновения обычая снимать шапки при входе в помещение с точки зрения рыцарских традиций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Обычай возник в средневековье, во времена рыцарей. У рыцаря были доспехи, охраняющие от стрел и пик. И когда он входил в дом, снимал шлем, обнажая лицо, он как бы говорил: «Я не боюсь тебя». С тех пор обычай так и остался: обнажая голову, мы показываем хозяину дома, что уважаем живущих здесь.)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ясните обычай здороваться за руку.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Этот жест показывает, что нет оружия в руке.)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евочкам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овите имена современных кутюрье.</w:t>
      </w:r>
    </w:p>
    <w:p>
      <w:pPr>
        <w:pStyle w:val="Style16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Валентино, Карден, Зайцев, Юдашкин, Гуччи, Версаче, Армани …)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кой стране в мужском национальном костюме присутствует юбка?</w:t>
      </w:r>
    </w:p>
    <w:p>
      <w:pPr>
        <w:pStyle w:val="Style16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В Шотландии.)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курс «На болоте»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ам дают по два листа бумаги. Они должны пройти через "болото" по "кочкам" - листам бумаги. Нужно положить лист на пол, стать на него двумя ногами, а другой лист положить впереди себя. Переступить на другой лист, обернуться, взять снова первый лист и положить впереди себя. И так, кто первый пройдет через комнату и вернется назад, тот и побеждае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курс «Цепь»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За 3 минуты изготовить цепь с помощью скрепок. Чья цепь окажется длиннее - побеждают в конкурс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курс «Надуй шарик»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Для данного конкурса понадобится 8 воздушных шаров. Из зала выбирается 8 человек. Им раздаются воздушные шары. По команде ведущего участники начинают надувать шарики, но так, чтобы шарик при надувании не лопнул.  Выигрывает тот, кто первым справится с задание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курс «Самая виртуозная»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цам конкурса предлагается сложить салфетки для украшения праздничного стола. Чем больше вариантов, тем лучше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курс «Самая очаровательная»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9 карточек с заданиями, конверт)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онкурсе участвуют 9 человек. Один мальчик достает из конверта 9 карточек, раскладывает их на столе. Девочки сами выбирают карточку с заданием. Участницы конкурса должны по очереди улыбнуться, как: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вочка — незнакомому мальчику;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вушка с рекламы колготок;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итель — ученику;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ладенец — родителям;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воечник, получивший пятерку;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ятиклассник — старшекласснику;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ака — хозяину;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курор — осужденному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еопольд — мышам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 напоследок «Танцевальный»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 лучше станцует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9:27:00Z</dcterms:created>
  <dc:creator>Sergey</dc:creator>
  <dc:description/>
  <dc:language>en-US</dc:language>
  <cp:lastModifiedBy>Sergey</cp:lastModifiedBy>
  <dcterms:modified xsi:type="dcterms:W3CDTF">2011-02-27T19:27:00Z</dcterms:modified>
  <cp:revision>2</cp:revision>
  <dc:subject/>
  <dc:title/>
</cp:coreProperties>
</file>