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но:                                         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по УВР:                                                            Директор ГБОУ гимназии№15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/Игунова Н.В/                                                    -----------------------/Рубинская С.П./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(Пед. Совет №       от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52"/>
          <w:szCs w:val="48"/>
        </w:rPr>
        <w:t xml:space="preserve">                      </w:t>
      </w:r>
      <w:r>
        <w:rPr>
          <w:b/>
          <w:sz w:val="56"/>
          <w:szCs w:val="56"/>
        </w:rPr>
        <w:t>ПЛАН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>ВОСПИТАТЕЛЬНОЙ РАБОТЫ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>ГРУППЫ ПРОДЛЁННОГО Д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</w:t>
      </w:r>
      <w:r>
        <w:rPr>
          <w:rFonts w:cs="Times New Roman" w:ascii="Times New Roman" w:hAnsi="Times New Roman"/>
          <w:sz w:val="56"/>
          <w:szCs w:val="56"/>
        </w:rPr>
        <w:t>------------------------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</w:t>
      </w:r>
      <w:r>
        <w:rPr>
          <w:rFonts w:cs="Times New Roman" w:ascii="Times New Roman" w:hAnsi="Times New Roman"/>
          <w:b/>
          <w:sz w:val="56"/>
          <w:szCs w:val="56"/>
        </w:rPr>
        <w:t>НА 2014 – 2015 УЧЕБНЫЙ 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уппы ГПД 3 «А» и 3 «Б» класс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Базалевская Еле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14-2015 учебный го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0070C0"/>
          <w:sz w:val="36"/>
          <w:szCs w:val="36"/>
        </w:rPr>
        <w:t>Характеристика группы:______________________________</w:t>
      </w:r>
      <w:r>
        <w:rPr>
          <w:sz w:val="36"/>
          <w:szCs w:val="36"/>
        </w:rPr>
        <w:t xml:space="preserve"> </w:t>
      </w:r>
      <w:r>
        <w:rPr>
          <w:color w:val="0070C0"/>
          <w:sz w:val="36"/>
          <w:szCs w:val="36"/>
        </w:rPr>
        <w:t>____________________________________________________________________________________________________________________________________________________________</w:t>
      </w:r>
      <w:r>
        <w:rPr>
          <w:sz w:val="36"/>
          <w:szCs w:val="36"/>
        </w:rPr>
        <w:t>_____</w:t>
      </w:r>
      <w:r>
        <w:rPr>
          <w:color w:val="0070C0"/>
          <w:sz w:val="36"/>
          <w:szCs w:val="36"/>
        </w:rPr>
        <w:t>Цель:</w:t>
      </w:r>
      <w:r>
        <w:rPr>
          <w:sz w:val="36"/>
          <w:szCs w:val="36"/>
        </w:rPr>
        <w:t xml:space="preserve"> формировать у учащихся навыки сотрудничества ,коллективного взаимодействия , общ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формировать у детей потребность в продуктивной деятельности через непосредственное знакомство с различными видами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формировать интерес к различным видам деятельности в соответствии с индивидуальностью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рмировать нравственное (усвоение моральных норм поведения через овладение нравственными понятиями) и эмоциональное (через эстетические представления в творческой деятельности) мировоззрение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рмировать творческое воображение , любознатель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вать познавательный интерес, самостоятель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ывать потребность в здоровом образе жизни.</w:t>
      </w:r>
    </w:p>
    <w:p>
      <w:pPr>
        <w:pStyle w:val="Normal"/>
        <w:rPr>
          <w:sz w:val="36"/>
          <w:szCs w:val="36"/>
        </w:rPr>
      </w:pPr>
      <w:r>
        <w:rPr>
          <w:color w:val="0070C0"/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оздание условий для реализации основных видов деятельности учащихся в ГПД : бытовой, учебной , досуговой ,физкультурно-оздоровитель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оздание условий для личностного развития учащиго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оздание условий для формирования системы отношений к окружающему миру.</w:t>
      </w:r>
    </w:p>
    <w:p>
      <w:pPr>
        <w:pStyle w:val="Normal"/>
        <w:rPr>
          <w:sz w:val="36"/>
          <w:szCs w:val="36"/>
        </w:rPr>
      </w:pPr>
      <w:r>
        <w:rPr>
          <w:color w:val="0070C0"/>
          <w:sz w:val="36"/>
          <w:szCs w:val="36"/>
        </w:rPr>
        <w:t>Способы реализации</w:t>
      </w:r>
      <w:r>
        <w:rPr>
          <w:sz w:val="36"/>
          <w:szCs w:val="36"/>
        </w:rPr>
        <w:t>: проведение бесед,проведение познавательных и развивающих игр, организация и проведение наблюдений, экскурсий, викторин, спортивных и подвижных иг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Календарно- тематический план работы воспитателя ГПД 3 «а» и 3 «б» классов Базалевской Е.В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tbl>
            <w:tblPr>
              <w:tblW w:w="14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3"/>
              <w:gridCol w:w="2651"/>
              <w:gridCol w:w="3080"/>
              <w:gridCol w:w="2641"/>
              <w:gridCol w:w="2604"/>
              <w:gridCol w:w="2445"/>
              <w:gridCol w:w="239"/>
            </w:tblGrid>
            <w:tr>
              <w:trPr>
                <w:trHeight w:val="1374" w:hRule="atLeast"/>
                <w:cantSplit w:val="true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едел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равственно-патри-отическое воспитание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Художественно- эстетическое воспитание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Культура общения с природой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Спортивно-оздоровительная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деятельность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Творческая и трудовая дея-тельност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0" w:hRule="atLeast"/>
                <w:cantSplit w:val="true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color w:val="00B050"/>
                      <w:sz w:val="24"/>
                      <w:szCs w:val="24"/>
                    </w:rPr>
                    <w:t>1 сентября- «День знаний»</w:t>
                  </w:r>
                  <w:r>
                    <w:rPr>
                      <w:sz w:val="24"/>
                      <w:szCs w:val="24"/>
                    </w:rPr>
                    <w:t xml:space="preserve"> игры и  на прогулке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рисунка «Мир и дружба на планете Земля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блюдение сезонных изменений в природе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ые эстафеты на прогулке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ция «чистый учебник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0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втор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ки светофора- игра.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 о правилах поведения в школе.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еседа «Что за чудо эти сказки»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-диалог «Болезни грязных рук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садка комнатных растений.Назначение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журных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6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треть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еседа «Путешествие 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 Москве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нкурс рисунков 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 асфальте «Как 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 провёл лето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гулка с заданием «Мир вокруг 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с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инифутбол на 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лгулке.Конкурс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«Попрыгунчик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к осенней ярмарке (сбор природного материала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четвёрт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гра-путешест-вие « Знаешь ли ты свой город».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на луч-шую аппликацию «Золотая осень».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кторина «Растения на-шего города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гра «Волшебный сундучок» (о летних и зимних видах спорта)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убный час «В лесной мастерской» (работа с природным материалом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>Подвижные игры на прогулке:</w:t>
      </w:r>
      <w:r>
        <w:rPr>
          <w:color w:val="000000"/>
          <w:sz w:val="24"/>
          <w:szCs w:val="24"/>
        </w:rPr>
        <w:t xml:space="preserve"> «Садовник», «Горелки», «Замри», «Меткий охотник», «Колдунчики», «Минифутбол», «Лес, болото, море».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jc w:val="center"/>
        <w:rPr/>
      </w:pPr>
      <w:r>
        <w:rPr/>
        <w:t>Календарно- тематический план работы воспитателя ГПД 3 «а» и 3 «б» классов Базалевской Е.В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tbl>
            <w:tblPr>
              <w:tblW w:w="14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3"/>
              <w:gridCol w:w="2651"/>
              <w:gridCol w:w="3080"/>
              <w:gridCol w:w="2641"/>
              <w:gridCol w:w="2604"/>
              <w:gridCol w:w="2445"/>
              <w:gridCol w:w="239"/>
            </w:tblGrid>
            <w:tr>
              <w:trPr>
                <w:trHeight w:val="1374" w:hRule="atLeast"/>
                <w:cantSplit w:val="true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едел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равственно-патри-отическое воспитание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Художественно- эстетическое воспитание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Культура общения с природой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Спортивно-оздоровительная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деятельность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Творческая и трудовая дея-тельност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0" w:hRule="atLeast"/>
                <w:cantSplit w:val="true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B050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color w:val="00B050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говая беседа «Инте-ресные явления в природе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сень глазами поэтов и художников» (чтение стихов , просмотр репродукций)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загадок об осени.(с представле-нием иллюстраций)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 диалог «Расскажи о любимом виде спорта» (использовать презентации детей)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начение дежурных, определение их обязанностей.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енно -полезный труд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0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втор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День учителя» поздравления учителей с праздником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рисунков «Что за радость эта осень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мастерской у «золотой осени» поделки из природного материала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енний марафон (соревнования между двумя классами)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нализ работы дежурных.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убный час «В природной мастерской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6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треть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гра путешествие «В стране светофории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 «Хлеб всему голова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половиц и поговорок о труде.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венство по футболу в группе.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ственно- полезный труд.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нализ работы дежурных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четвёрт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 «Есть такая служба-911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-игра «Были ли вы вежливы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-диалог «Птицы нашего леса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гры , эстафеты и развлечения на прогулке.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енняя ярмарка.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неральная уборка класса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ые игры во время прогулки (спортивный час): «Попади в цель», «Горелки», «Минифутбол», «Эстафеты с мячом и скакалкой».                               </w:t>
      </w:r>
      <w:r>
        <w:br w:type="page"/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Календарно- тематический план работы воспитателя ГПД 3 «а» и 3 «б» классов Базалевской Е.В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tbl>
            <w:tblPr>
              <w:tblW w:w="14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3"/>
              <w:gridCol w:w="2651"/>
              <w:gridCol w:w="3080"/>
              <w:gridCol w:w="2641"/>
              <w:gridCol w:w="2604"/>
              <w:gridCol w:w="2445"/>
              <w:gridCol w:w="239"/>
            </w:tblGrid>
            <w:tr>
              <w:trPr>
                <w:trHeight w:val="1374" w:hRule="atLeast"/>
                <w:cantSplit w:val="true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едел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равственно-патри-отическое воспитание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Художественно- эстетическое воспитание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Культура общения с природой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Спортивно-оздоровительная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деятельность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Творческая и трудовая дея-тельност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0" w:hRule="atLeast"/>
                <w:cantSplit w:val="true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B050"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color w:val="00B050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 –диалог «Моя-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Россия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 из истории государства Российского.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кторина «Что, где ,когда» (мир вокруг нас)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ортивный праздник «День быстроногих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убный час в мастерской «Оригами» (голубь Мира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0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втор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то конкурс « Я и моя 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сква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убный час «В гостях у Дядюшки Этикета» (волшебные слова и их применение)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ценировка басни Крылова «Стрекоза и муравей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 – диалог «Береги осанку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нализ работы дежурных Общественно – полезный труд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6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треть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 – диалог «Что ты знаешь о войне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углый стол «Кого мы можем назвать патриотом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 «Комнатные растения и наше здоровье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ашечный турнир.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убный час «Умелые ручки» (изготовление закладок)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четвёрт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очное путешествие по улицам Москвы.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рисунков по ПДД.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блюдение в природе (за сезоными изменениями)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 с врачом «Лучше предупредить ,чем лечить»(о правильном питании)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вающие игры: «Ребусы» , «Продолжи рисунок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Подвижные игры на прогулке: «Колдунчики» , «Меткий стрелок» , «День – ночь» , «Художник»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Календарно- тематический план работы воспитателя ГПД 3 «а» и 3 «б» классов Базалевской Е.В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tbl>
            <w:tblPr>
              <w:tblW w:w="14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3"/>
              <w:gridCol w:w="2651"/>
              <w:gridCol w:w="3080"/>
              <w:gridCol w:w="2641"/>
              <w:gridCol w:w="2604"/>
              <w:gridCol w:w="2445"/>
              <w:gridCol w:w="239"/>
            </w:tblGrid>
            <w:tr>
              <w:trPr>
                <w:trHeight w:val="1374" w:hRule="atLeast"/>
                <w:cantSplit w:val="true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едел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равственно-патри-отическое воспитание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Художественно- эстетическое воспитание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Культура общения с природой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Спортивно-оздоровительная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деятельность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Творческая и трудовая дея-тельност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0" w:hRule="atLeast"/>
                <w:cantSplit w:val="true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B050"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color w:val="00B050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очное путешествие «В гостях у зимних месецев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кторина «По страницам народных сказок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блюдение за объек-том не живой природы.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ые игры и эстафеты на прогулке.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убный час  «В мастерской у Деда Мороза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0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втор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 – диалог «Понятие – уважение к старшим и в чём оно прявляется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 «Карнавал и карнавальные костюмы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улка-наблюдение «Что изменилось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 спортландия на санках.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«Снежинок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6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треть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курсия в библиотеку.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поздравительных открыток к Новогодним праздникам.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 – диалог «Надо ли подкармливать птиц зимой и почему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плакатов «Если хочешь быть здоровым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ственно- полезный труд (украсим класс к Новому году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четвёрт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 –диалог «Новогоднее путешествие по планете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гры драматизации по сказкам .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гра – викторина «Зимует или нет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 о правилах безопасности во время Зимних каникул.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огодний карнавал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Подвижные игры на прогулке : «Дед Мазай» , «Салки – замиралки» , «Меткий стрелок», «Горелки» , «Эстафета на санках»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Календарно- тематический план работы воспитателя ГПД 3 «а» и 3 «б» классов Базалевской Е.В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tbl>
            <w:tblPr>
              <w:tblW w:w="14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3"/>
              <w:gridCol w:w="2651"/>
              <w:gridCol w:w="3080"/>
              <w:gridCol w:w="2641"/>
              <w:gridCol w:w="2604"/>
              <w:gridCol w:w="2445"/>
              <w:gridCol w:w="239"/>
            </w:tblGrid>
            <w:tr>
              <w:trPr>
                <w:trHeight w:val="1374" w:hRule="atLeast"/>
                <w:cantSplit w:val="true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едел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равственно-патри-отическое воспитание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Художественно- эстетическое воспитание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Культура общения с природой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Спортивно-оздоровительная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деятельность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Творческая и трудовая дея-тельност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0" w:hRule="atLeast"/>
                <w:cantSplit w:val="true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B050"/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color w:val="00B050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икулы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икулы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икулы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икулы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икулы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0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втор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-диалог «О родных и близких с любовью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рисунков «Здравствуй Зимушка, Зима !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тение- обсуждение «Синичкин календарь» В.Бианки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 –занятие «Оказание первой медицинской помощи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кормушек для птиц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6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треть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 – диалог «Один за всех и все за одного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торепортаж «Зимние забавы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ппликация «Зимушка, Зима!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ки Мойдодыра «Чистота залог здоровья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«Чистюлька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четвёрт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курсия на природу « Зимнее царство»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снежных скульптур.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убный час «Зима глазами поэтов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чтецов «Волшебница Зима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 с врачом «Профилактика гриппа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ственно-полезный труд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движные игры на прогулке: «Горелки» , «Салки –догонялки» , «Эстафета на санках»            </w:t>
      </w:r>
    </w:p>
    <w:p>
      <w:pPr>
        <w:pStyle w:val="Normal"/>
        <w:jc w:val="center"/>
        <w:rPr/>
      </w:pPr>
      <w:r>
        <w:rPr/>
        <w:t>Календарно- тематический план работы воспитателя ГПД 3 «а» и 3 «б» классов Базалевской Е.В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tbl>
            <w:tblPr>
              <w:tblW w:w="14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3"/>
              <w:gridCol w:w="2651"/>
              <w:gridCol w:w="3080"/>
              <w:gridCol w:w="2641"/>
              <w:gridCol w:w="2604"/>
              <w:gridCol w:w="2445"/>
              <w:gridCol w:w="239"/>
            </w:tblGrid>
            <w:tr>
              <w:trPr>
                <w:trHeight w:val="1374" w:hRule="atLeast"/>
                <w:cantSplit w:val="true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едел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равственно-патри-отическое воспитание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Художественно- эстетическое воспитание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Культура общения с природой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Спортивно-оздоровительная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деятельность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Творческая и трудовая дея-тельност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0" w:hRule="atLeast"/>
                <w:cantSplit w:val="true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B05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color w:val="00B05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 – диалог «Профессии наших пап» (пригласить 2-3 пап рассказать о своей профессии)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плакатов о правилах  личной гигиены.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улка наблюдение за сезонными изменениями в природе.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 по правилам личной гигиены «Если хочешь быть здоровым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«Построй дом для сказочного героя (работа по подгруппам)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0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втор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 – диалог «Кого можно назвать рыцарем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убный час «Умелые ручки» (открытки к 23 февраля)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убный час «Выгонка тюльпанов к 8 Марта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кторина «История олимпийского движения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убный час « В цветнике на подоконнике»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черенкование растений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6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треть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к мужества «Встреча с военнослу-жащем , из разных родов войск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углый стол «Уроки Леди и Джентельмена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кторина «Животные и их среда обитания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учаем правила по игровым видам спорта (Футбол)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ственно – полезный труд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четвёрт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ыцарский турнир вежливости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тение отрывка из книги «Князь Владимир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блюдение в природе «Поведение и повадки птиц в городе.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ортиный час « Играем в футбол по правилам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«Операция чистый портфель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ижные игры на прогулке : «Весёлая спортландия» , «Меткий стрелок» , «Гуси – лебеди» , «Салки – замиралки» , «Колдунчи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Календарно- тематический план работы воспитателя ГПД 3 «а» и 3 «б» классов Базалевской Е.В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tbl>
            <w:tblPr>
              <w:tblW w:w="14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3"/>
              <w:gridCol w:w="2651"/>
              <w:gridCol w:w="3080"/>
              <w:gridCol w:w="2641"/>
              <w:gridCol w:w="2604"/>
              <w:gridCol w:w="2445"/>
              <w:gridCol w:w="239"/>
            </w:tblGrid>
            <w:tr>
              <w:trPr>
                <w:trHeight w:val="1374" w:hRule="atLeast"/>
                <w:cantSplit w:val="true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едел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равственно-патри-отическое воспитание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Художественно- эстетическое воспитание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Культура общения с природой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Спортивно-оздоровительная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деятельность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Творческая и трудовая дея-тельност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0" w:hRule="atLeast"/>
                <w:cantSplit w:val="true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B050"/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color w:val="00B050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гра – путешествие «В стране Светофории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«Мода в школе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блюдение в приро-де (с описанием)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 «Профилактика гриппа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убный час «Умелые ручки(изготовление поздравительных открыток)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0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втор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 «История празднования 8 Марта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кторина «Волшебные слова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Беседа – диалог «Друзья леса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итуативная игра «Окажи помощь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убный час «Умелые ручки» (оригами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6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треть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гра –путешествие «По профессиям наших мам»(пригласить 2-3 мам)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убный час «В гостях у Дедушки Этикета(приглашение на День рождения)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проектов Скворечников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 – диалог «Правила без опаснос-ти при пожаре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ственно – полезный тру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четвёрт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 – диалог «Кого ты назовёшь героем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гра «Угадайка (портрет по описанию)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блюдение за сезонными изменениями в природе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лучший шахматист группы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адка растений для цветник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ижные игры на прогулке : «Дед Мазай» , «Художник» , «Колдунчики» , «Рыбаки и рыбки»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Календарно- тематический план работы воспитателя ГПД 3 «а» и 3 «б» классов Базалевской Е.В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tbl>
            <w:tblPr>
              <w:tblW w:w="14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3"/>
              <w:gridCol w:w="2651"/>
              <w:gridCol w:w="3080"/>
              <w:gridCol w:w="2641"/>
              <w:gridCol w:w="2604"/>
              <w:gridCol w:w="2445"/>
              <w:gridCol w:w="239"/>
            </w:tblGrid>
            <w:tr>
              <w:trPr>
                <w:trHeight w:val="1374" w:hRule="atLeast"/>
                <w:cantSplit w:val="true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едел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равственно-патри-отическое воспитание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Художественно- эстетическое воспитание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Культура общения с природой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Спортивно-оздоровительная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деятельность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Творческая и трудовая дея-тельност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0" w:hRule="atLeast"/>
                <w:cantSplit w:val="true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B050"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color w:val="00B05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рисунков «Москва твоими глазами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скурсия в Пушкинский музей.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сёлое заочное путешествие в весну (загадки , пословицы , поговорки)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ый час «Вызываем вас на старт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«Чистюльки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0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втор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еседа – диалог «Какие улицы Москвы названы в честь героев Великой Отечествен-ной войны» 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рисунков «Весна –красна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атическая экскур-сия по экологической тропе.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«Попрыгунчик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убный час «Растения и мы» (пересадка комнатных растений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6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треть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 диалог «Расскажи о своём друге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 «Из истории русского костюма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ологический час «Природа и мы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ортивный час «Первенство по футболу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плакатов «Берегите лес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четвёрт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кторина «Великие люди страны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чтецов «Весна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гра – путешествие «Природа и мы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«Быстроногих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ственно – полезный труд (на участке школы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ые игры на прогулке : «Горелки» , «Попади в цель» , «Выше ноги от Земли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Календарно- тематический план работы воспитателя ГПД 3 «а» и 3 «б» классов Базалевской Е.В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tbl>
            <w:tblPr>
              <w:tblW w:w="14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3"/>
              <w:gridCol w:w="2651"/>
              <w:gridCol w:w="3080"/>
              <w:gridCol w:w="2641"/>
              <w:gridCol w:w="2604"/>
              <w:gridCol w:w="2445"/>
              <w:gridCol w:w="239"/>
            </w:tblGrid>
            <w:tr>
              <w:trPr>
                <w:trHeight w:val="1374" w:hRule="atLeast"/>
                <w:cantSplit w:val="true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едел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Нравственно-патри-отическое воспитание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Художественно- эстетическое воспитание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Культура общения с природой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Спортивно-оздоровительная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деятельность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Творческая и трудовая дея-тельност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0" w:hRule="atLeast"/>
                <w:cantSplit w:val="true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B050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color w:val="00B05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 из истории РФ (Праздник Мира и труда)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рисунков «Миру – Мир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гра – путешествие «Зелёная аптека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ый праздник «Олимпийцы среди нас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ция «Цветник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0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втор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говая беседа «День Победы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чтецов «О Войне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блюдение за сезонными изменениями в природе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ый час «Эстафета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ерация « Наша клумба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6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i/>
                      <w:color w:val="00B050"/>
                      <w:sz w:val="24"/>
                      <w:szCs w:val="24"/>
                    </w:rPr>
                    <w:t>треть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курсия «Парк Победы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ппликация «Весна в городе»(по подгруппам)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кторина «Природа и мы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«Кузнечик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ерация «Учебник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  <w:t>четвёрт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курсия в музей «Палаты бояр Романовых»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проектов «Наш цветник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курс «Знатоки леса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седа – диалог «Закаливающие процедуры летом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аздник «Здравствуй лето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ые игры на прогулке: «Футбол» , «Городки» , «Попади в мишень», «Салки» </w:t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5:00Z</dcterms:created>
  <dc:creator>Базалевская Елена Владимиро</dc:creator>
  <dc:description/>
  <dc:language>en-US</dc:language>
  <cp:lastModifiedBy>Базалевская Елена Владимиро</cp:lastModifiedBy>
  <dcterms:modified xsi:type="dcterms:W3CDTF">2014-06-18T09:15:00Z</dcterms:modified>
  <cp:revision>2</cp:revision>
  <dc:subject/>
  <dc:title/>
</cp:coreProperties>
</file>