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убине зимы близ полуночи началась однажды поземка. Старик играл последней вещью «Зимнюю дорогу» Шуберта и собирался затем уходить на покой. В тот час из середины ветра и снега появился знакомый седой воробей. Он сел тонкими ничтожными лапками на морозный снег, потом походил немного вокруг футляра, задуваемый по всему телу вихрями, но равнодушный к ним и безбоязненный, и перелетел внутрь футляра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Платон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1 баллу за каждую правильно поставленную запятую, правильно вставленную букву и правильно раскрытые скобки (4 пунктограммы и 22 орфограммы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Ованный, вероисповЕдование, воспринЯть, Иконопись, каталОг, пережитОе, придАное, свёкла, слИвовый, украИнский, ходАтайство, апострОф, опОшлить, облегчИть, намЕрение, завИдно, еретИк, пЕтелька, кУхонный, це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10 баллов (0,5 балла за одно сло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 – ночка - ночник – ночной – ночевать – ночёвка – заночевать – переночева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3 балла – нет ошибок, 2 балла – допущена 1 ошибка, 1 балл – допущено 2 ошибки, 0 баллов – допущено 3 ошиб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4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й разб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ое член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ш-и-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-уш-и-ть(этимологическое значение «вложить в ухо»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т-лив-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-хот-лив-ый (корень тот же, что и в словах при-хот-ь, хот-е-ть, похоть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4 балл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ь «кры» отчётливо проявляется в каждом из слов рассматриваемой группы. Все слова являются производными от древнего «крыти» с тем же значением, что и в современном слове «крыть». Слово «крыльцо» (древняя форма «крыльце») первоначально было уменьшительно-ласкательным образованием от кры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2 бал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вантюризм, б) антракт, в) гротеск, г) эпит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4 бал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йм - английская мера дл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кума - травянистое растение семейства имбир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ив - наклонный типографский шрифт, близкий к рукописному по начерт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квия - свято хранимые как память о прошлом вещ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тиш- предмет слепого покло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юра- сокращение, изъятие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биция - чувство чести, благородства; самолюбие, спесь, чванство; требование внешних знаков уважения, по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бой - деревянный духовой музыкальный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8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№ 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речие; б) наречие; в) предлог; г) союз; д) наречие; е) предлоги; ж) нареч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7 балл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вание книги является несогласованным приложением, при употреблении слова книга название не склон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1 бал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ак, как получится, случитс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ранить отчуждённость, отдалённость, недоверие между кем-либо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чень быстро, стремительно или упорно делать что-либо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ичем не выделяющийся, посредственный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4 бал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хи человека бывают четырех видов: по нечаянности, по заблуждению (обольщению, соблазну), по недомыслию и по стр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Style w:val="Style15"/>
          <w:rFonts w:eastAsia="Calibri"/>
          <w:color w:val="000000"/>
          <w:sz w:val="28"/>
          <w:szCs w:val="28"/>
        </w:rPr>
        <w:t>нЂза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жно соотнести со словом внезапный, вероятно, однокоренным с древнерусским словом внезапный – неожидан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Style w:val="Style15"/>
          <w:rFonts w:eastAsia="Calibri"/>
          <w:color w:val="000000"/>
          <w:sz w:val="28"/>
          <w:szCs w:val="28"/>
        </w:rPr>
        <w:t>прелъ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о от кор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ь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значением «обман» и обозначало первоначально «обман, заблуждение, обольщение, соблазн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Style w:val="Style15"/>
          <w:rFonts w:eastAsia="Calibri"/>
          <w:color w:val="000000"/>
          <w:sz w:val="28"/>
          <w:szCs w:val="28"/>
        </w:rPr>
        <w:t>любъв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нном контексте имеет значение «страст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 8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баллов за перевод, 3 балла за комментарий выделенных сл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77 балл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;Palatino Linotype" w:hAnsi="Cambria;Palatino Linotype" w:eastAsia="Times New Roman" w:cs="Times New Roman"/>
      <w:i/>
      <w:iCs/>
      <w:color w:val="4F81BD"/>
      <w:spacing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3:00Z</dcterms:created>
  <dc:creator>Харина</dc:creator>
  <dc:description/>
  <cp:keywords/>
  <dc:language>en-US</dc:language>
  <cp:lastModifiedBy>Win</cp:lastModifiedBy>
  <dcterms:modified xsi:type="dcterms:W3CDTF">2013-09-16T16:22:00Z</dcterms:modified>
  <cp:revision>18</cp:revision>
  <dc:subject/>
  <dc:title/>
</cp:coreProperties>
</file>