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 1 ТУРА ОЛИМПИАДЫ ШКОЛЬНИКОВ ПО РУССКОМУ ЯЗЫ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пишите текст, вставьте пропущенные буквы, раскройте скобки и расставьте знаки препин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лубине зимы бли… (полу)ночи нач…лась однажды позёмка. Старик играл последней вещ…ю «Зимнюю д…рогу» Шуберта и соб…рался (за)тем ух…дить на п…кой. В (тот)час из с…редины ветра и снега появился знакомый с…дой в…робей. Он сел тонкими н…чтожными лапками на м…розный снег потом пох…дил (не)много вокруг футляра задува…мый по всему телу вихрями но р…внодушный к ним и бе...боязне…ый и перел…тел внутрь футляра. 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. Платон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№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тавьте ударение в словах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ованный, вероисповедание, воспринять, иконопись, каталог, пережитое, приданое, свекла, сливовый, украинский, ходатайство, апостроф, опошлить, облегчить, намерение, завидно, еретик, петелька, кухонный, цемен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№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становите словообразовательное гнездо, определив начальное слово и дальнейшее образование новых сл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чник, ночка, заночевать, ночь, ночной, ночевать, ночёвка, переночев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№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ведите анализ морфемной структуры слова с современной и исторической точек зрения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шить, прихотливы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№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ются ли этимологически родственными сло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ыть – крыло - крыльцо - крыш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 Объясни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№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гадайте слово по толкованию его лексического значени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тремление какой- либо общественной группы к главенствующей роли в чём-нибудь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раткий перерыв между действиями спектакл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зображение чего-либо в фантастическом, уродливо-комическом виде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пределение, прибавляемое к названию предмета для большей изобрази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№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ъясните значение заимствованных слов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юйм, куркума, курсив, реликвия, фетиш, купюра (не деньги), амбиция, г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№ 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ите, какими частями речи являются выделенные слов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Об этом событии студенты узнал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отправились на экскурс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ока дети отправились на прогул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звался груздём, полезай в куз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Мы голосуе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) Лётчики молча следил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леньким крестиком истребителя, летевше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м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эродро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) Все с облегчением перевели дух: враг прошё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м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№ 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жите предложение с грамматической ошибкой (с нарушением синтаксической нормы). Объясни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дним из известнейших драматургов, показавших в своих пьесах мир купеческой Москвы, был Александр Николаевич Островск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се, кто интересовался историей русской литературы, знакомы с творчеством русских беллетристов девятнадцатого ве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ежду стволами сосен в лесу кое-где пробивался косой луч зака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реди научных трудов Ф.И.Буслаева прежде всего следует упомянуть его книгу «Историческую грамматику русского язык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№ 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ите смысловое значение данных фразеологических оборотов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уда кривая выведет; б) растопить лёд; в) высунув язык, г) ни богу свечка, ни чёрту кочер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№ 1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ведите фрагмент древнерусского текста и сделайте лексический комментарий выделенных сл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Style w:val="Style15"/>
          <w:rFonts w:eastAsia="Calibri"/>
          <w:color w:val="000000"/>
          <w:sz w:val="28"/>
          <w:szCs w:val="28"/>
        </w:rPr>
        <w:t xml:space="preserve">По четыръмъ образомъ съгрешаетъ человЂкъ: по </w:t>
      </w:r>
      <w:r>
        <w:rPr>
          <w:rStyle w:val="Style15"/>
          <w:rFonts w:eastAsia="Calibri"/>
          <w:b/>
          <w:color w:val="000000"/>
          <w:sz w:val="28"/>
          <w:szCs w:val="28"/>
        </w:rPr>
        <w:t>нЂзапу</w:t>
      </w:r>
      <w:r>
        <w:rPr>
          <w:rStyle w:val="Style15"/>
          <w:rFonts w:eastAsia="Calibri"/>
          <w:color w:val="000000"/>
          <w:sz w:val="28"/>
          <w:szCs w:val="28"/>
        </w:rPr>
        <w:t xml:space="preserve">, по </w:t>
      </w:r>
      <w:r>
        <w:rPr>
          <w:rStyle w:val="Style15"/>
          <w:rFonts w:eastAsia="Calibri"/>
          <w:b/>
          <w:color w:val="000000"/>
          <w:sz w:val="28"/>
          <w:szCs w:val="28"/>
        </w:rPr>
        <w:t>прЂлъсти</w:t>
      </w:r>
      <w:r>
        <w:rPr>
          <w:rStyle w:val="Style15"/>
          <w:rFonts w:eastAsia="Calibri"/>
          <w:color w:val="000000"/>
          <w:sz w:val="28"/>
          <w:szCs w:val="28"/>
        </w:rPr>
        <w:t xml:space="preserve">, по неразумЂнию, по </w:t>
      </w:r>
      <w:r>
        <w:rPr>
          <w:rStyle w:val="Style15"/>
          <w:rFonts w:eastAsia="Calibri"/>
          <w:b/>
          <w:color w:val="000000"/>
          <w:sz w:val="28"/>
          <w:szCs w:val="28"/>
        </w:rPr>
        <w:t>любъв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mbria;Palatino Linotype" w:hAnsi="Cambria;Palatino Linotype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;Palatino Linotype" w:hAnsi="Cambria;Palatino Linotype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46:00Z</dcterms:created>
  <dc:creator>Comp</dc:creator>
  <dc:description/>
  <cp:keywords/>
  <dc:language>en-US</dc:language>
  <cp:lastModifiedBy>Win</cp:lastModifiedBy>
  <cp:lastPrinted>2013-09-01T09:36:00Z</cp:lastPrinted>
  <dcterms:modified xsi:type="dcterms:W3CDTF">2013-09-16T16:14:00Z</dcterms:modified>
  <cp:revision>5</cp:revision>
  <dc:subject/>
  <dc:title/>
</cp:coreProperties>
</file>