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дания для первого этап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сероссийской олимпиады по русскому языку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(школьный этап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Задание 1. </w:t>
      </w:r>
      <w:r>
        <w:rPr/>
        <w:t>Назовите форму родительного падежа множественного числа существительных женского рода 1-го склонения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Метла, кочерга, копна, серьга, вожжа, гостья, западн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Задание 2. </w:t>
      </w:r>
      <w:r>
        <w:rPr/>
        <w:t>Объясните значение слов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Абонемент, аккумулятор, бюллетень, дублер, интеллигенция, комфорт, лабиринт, монолог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Задание3. </w:t>
      </w:r>
      <w:r>
        <w:rPr/>
        <w:t>Поставьте ударение в следующих словах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облегчить, газопровод, жалюзи, иконопись, красивее, хозяева, мельком, обеспечение, столяр, щавель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Задание 4. </w:t>
      </w:r>
      <w:r>
        <w:rPr/>
        <w:t>В приведенном ниже тексте расставьте пропущенные буквы и знаки препинания, раскройте скобки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Им..на  людей  часть  истори.. народа. Ученые уст..новили что в им..нах отр..жаются быт вер..вания ча..ния ф..нтазия художестве(н, нн)ое творчество народов их исторические связи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(Древне)русские им..на были своеобразными х..рактеристиками людей. Имя д..валось человеку как пр..мета по которой можно было бы выд..лить его из семьи или рода по каким(либо) внешним призн..кам или по пол..жению в семье а иногда – по роду его занятий.  Им..на д..вались не только в раннем детств.. но и в зрелом  возр..сте. При этом «взрослое» имя иногда жило одновреме(н,нн)о с «детским». В Древней Руси (н..)какой разн..ц.. между им..нем и прозв..щем (не)было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Им..на пр..несе(н,нн)ые на Русь вместе с хр..стианством были заимствова(н,нн)ы из языков многих восточ(?)ных и европейских народов. В б..льшинстве своем новые слова были словами (древне)греческого языка. Так Жданы и Храбры Волки и Леб..ди Прекрасы и Несмеяны ст..новились Василиями и Кири(л,лл)ами Аннами и Евд..киями. </w:t>
      </w:r>
    </w:p>
    <w:p>
      <w:pPr>
        <w:pStyle w:val="Normal"/>
        <w:spacing w:lineRule="auto" w:line="360"/>
        <w:jc w:val="right"/>
        <w:rPr/>
      </w:pPr>
      <w:r>
        <w:rPr/>
        <w:t>(По В. Волиной)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Задание 5. </w:t>
      </w:r>
      <w:r>
        <w:rPr/>
        <w:t xml:space="preserve">Замените устаревшие слова общеупотребительными синонимами: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тщетно, денница, рудомёт, граять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Задание 6. </w:t>
      </w:r>
      <w:r>
        <w:rPr/>
        <w:t>Чем отличаются по морфемному составу слова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Пекло (сущ.) – пекло (глаг.)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Нарядно (прилаг.) – нарядно (наречие)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Вечером (сущ.)– вечером (наречие)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Задание 7. </w:t>
      </w:r>
      <w:r>
        <w:rPr/>
        <w:t>Найдите и исправьте ошибки, прозвучавшие с телеэкранов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Работу будут выполнять компентентные специалисты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Это был его сыновий долг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Сколько ему говорили: не едь на мотоцикле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Устами младенца глаголит истина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Локомотив сошёл с рельс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Наступил предел терпения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У него довольно красивый подчерк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Не освободили пяти солдатов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На праздник следует одеть нарядное платье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В своё время троллейбус будет завёрнут в парк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Задание 8. </w:t>
      </w:r>
      <w:r>
        <w:rPr/>
        <w:t>Подберите исконно русские синонимы для заимствованных слов. Вставьте в них пропущенные буквы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…</w:t>
      </w:r>
      <w:r>
        <w:rPr/>
        <w:t>гоизм,  ижд…венец, к…л…(с,сс)альный, ун…кальный, ин…екция, а(к,кк)орд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Задание 9. </w:t>
      </w:r>
      <w:r>
        <w:rPr/>
        <w:t xml:space="preserve">Какой глагол, родственный глаголу </w:t>
      </w:r>
      <w:r>
        <w:rPr>
          <w:b/>
        </w:rPr>
        <w:t>петь</w:t>
      </w:r>
      <w:r>
        <w:rPr/>
        <w:t xml:space="preserve">, в прошедшем времени женского рода совпадает по звучанию и написанию с существительным общего рода?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Задание 10. </w:t>
      </w:r>
      <w:r>
        <w:rPr/>
        <w:t>Подберите фразеологические антонимы:</w:t>
      </w:r>
    </w:p>
    <w:p>
      <w:pPr>
        <w:pStyle w:val="Normal"/>
        <w:spacing w:lineRule="auto" w:line="360"/>
        <w:ind w:firstLine="851"/>
        <w:rPr/>
      </w:pPr>
      <w:r>
        <w:rPr/>
        <w:t>бросить якорь – …</w:t>
      </w:r>
    </w:p>
    <w:p>
      <w:pPr>
        <w:pStyle w:val="Normal"/>
        <w:spacing w:lineRule="auto" w:line="360"/>
        <w:ind w:firstLine="851"/>
        <w:rPr/>
      </w:pPr>
      <w:r>
        <w:rPr/>
        <w:t>витать в облаках – …</w:t>
      </w:r>
    </w:p>
    <w:p>
      <w:pPr>
        <w:pStyle w:val="Normal"/>
        <w:spacing w:lineRule="auto" w:line="360"/>
        <w:ind w:firstLine="851"/>
        <w:rPr/>
      </w:pPr>
      <w:r>
        <w:rPr/>
        <w:t>кот наплакал – ….</w:t>
      </w:r>
    </w:p>
    <w:p>
      <w:pPr>
        <w:pStyle w:val="Normal"/>
        <w:spacing w:lineRule="auto" w:line="360"/>
        <w:ind w:firstLine="851"/>
        <w:rPr/>
      </w:pPr>
      <w:r>
        <w:rPr/>
        <w:t>у черта на куличках – …</w:t>
      </w:r>
    </w:p>
    <w:p>
      <w:pPr>
        <w:pStyle w:val="Normal"/>
        <w:spacing w:lineRule="auto" w:line="360"/>
        <w:rPr/>
      </w:pPr>
      <w:r>
        <w:rPr>
          <w:b/>
        </w:rPr>
        <w:t xml:space="preserve">Задание 11. </w:t>
      </w:r>
      <w:r>
        <w:rPr/>
        <w:t>Какова ошибка в предложении? Запишите исправленный вариант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Глядя на карту, мне вспомнился вчерашний разговор с другом Митькой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Задание 12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МАНУС </w:t>
      </w:r>
      <w:r>
        <w:rPr/>
        <w:t>по латыни означает «рука». Назовите слова, бытующие в русском языке, произошедшие от этого корн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8:35:00Z</dcterms:created>
  <dc:creator>Пользователь Windows</dc:creator>
  <dc:description/>
  <cp:keywords/>
  <dc:language>en-US</dc:language>
  <cp:lastModifiedBy>Харина</cp:lastModifiedBy>
  <dcterms:modified xsi:type="dcterms:W3CDTF">2013-09-13T06:14:00Z</dcterms:modified>
  <cp:revision>8</cp:revision>
  <dc:subject/>
  <dc:title>                                          2013–2014 учебный год</dc:title>
</cp:coreProperties>
</file>