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013-2014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ый этап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йдите и исправьте в предложениях речевые, лексические и грамматические ошиб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дед много лет проработал в заводе токарем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07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грает большое значение в жизни каждого человека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написал свой автопортрет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оплатил за проезд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вно у мамы было день рождения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ъясните значение устаревших слов путем подбора синонимов или синонимичных словосочетаний, активно использующихся в наши дни.</w:t>
      </w:r>
    </w:p>
    <w:p>
      <w:pPr>
        <w:pStyle w:val="Style16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т, очи, чело, ланиты, уста, брань, глаголет, льзя, зрячный, брадобр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разуйте, где это возможно, от следующих существительных форму множественного числ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нок, договор, инженер, шофер, доктор, директор, молоко, профессор, редактор, бензи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ставьте словосочетания, в которых с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едой, бархатный, прямой, свежий, легкий </w:t>
      </w:r>
      <w:r>
        <w:rPr>
          <w:rFonts w:cs="Times New Roman" w:ascii="Times New Roman" w:hAnsi="Times New Roman"/>
          <w:sz w:val="28"/>
          <w:szCs w:val="28"/>
        </w:rPr>
        <w:t>будут употребляться в переносном значении? Объясните значение получившихся словосочет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Являются ли исторически родственными следующие слова. Обоснуйте свой ответ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ятный, прят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Творческое здание. Составьте связный текст, используя 10 фразеологизмов (10 предложени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2014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ый этап Всероссийской олимпиады школьник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</w:t>
      </w:r>
    </w:p>
    <w:p>
      <w:pPr>
        <w:pStyle w:val="Style16"/>
        <w:spacing w:lineRule="auto" w:line="360" w:before="0" w:after="0"/>
        <w:ind w:left="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Найдите и исправьте в предложениях лексические, грамматические ошибки или синтаксические недочеты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обоим сторонам реки росли высокие сосны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нига имеет большую роль в нашей жизни.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городе к 9 мая открыли мемориальный памятник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ризиса мы стали жить более хуже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лучил приказ о повышении с подписью директо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бъясните значение заимствованных слов путем подбора синонимов или синонимичных словосочет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зунг, актуальный, шеф, брошюра, имитация, традиция, атеист, банкротство, триумф, атл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разуйте форму родительного падежа множественного числа: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ы, носки, чулки, ботинки, апельсин, помидор, блюдце, трактор, шофер, лим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ыберите из списка слова, опровергающие утверждения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рень – это такая часть слова, которая в нем непременно присутствует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кончание – это такая морфема, которая находится в конце слов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ставка всегда стоит в начале слов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духоочиститель, вынуть, проколоть, разогрелась, сероводород, холод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асставьте ударения в следующих словах: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ртал, торты, положил, красивее, статуя, баловать, звонишь, обеспече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Являются ли исторически родственными следующие слова. Обоснуйте свой ответ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кавый и излучин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Творческое здание. Составьте связный текст, используя 10 фразеологизм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10 предложений)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0" w:firstLine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48:00Z</dcterms:created>
  <dc:creator>Admin</dc:creator>
  <dc:description/>
  <cp:keywords/>
  <dc:language>en-US</dc:language>
  <cp:lastModifiedBy>Win</cp:lastModifiedBy>
  <dcterms:modified xsi:type="dcterms:W3CDTF">2013-09-17T16:42:00Z</dcterms:modified>
  <cp:revision>5</cp:revision>
  <dc:subject/>
  <dc:title/>
</cp:coreProperties>
</file>