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нализ контрольной работы </w:t>
      </w:r>
      <w:r>
        <w:rPr>
          <w:b/>
          <w:i/>
          <w:sz w:val="28"/>
          <w:szCs w:val="28"/>
          <w:lang w:val="ru-RU"/>
        </w:rPr>
        <w:t>по математике</w:t>
      </w:r>
      <w:r>
        <w:rPr>
          <w:b/>
          <w:i/>
          <w:lang w:val="ru-RU"/>
        </w:rPr>
        <w:t xml:space="preserve"> в</w:t>
      </w:r>
      <w:r>
        <w:rPr>
          <w:lang w:val="ru-RU"/>
        </w:rPr>
        <w:t xml:space="preserve"> _____ классе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: ________________________________ Дата 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5464"/>
        <w:gridCol w:w="4431"/>
      </w:tblGrid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7" w:leader="none"/>
                <w:tab w:val="right" w:pos="52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7" w:leader="none"/>
                <w:tab w:val="right" w:pos="42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лассе по списк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ли работ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ли все задания без ошибо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в математическом диктант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в решении задачи №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ходе решения задач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вычислен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в решении задачи №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ходе решения задач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вычислен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о решили все пример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при решении пример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слож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вычит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умнож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дел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орядок действ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устили ошибки на нахождение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иметр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лины сторо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при решении уравнений на нахождение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гаемо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аемо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читаемо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имо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ите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ожите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в действиях с именованными числ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тили ошибки при сравнен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ражен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нованных чис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трезка заданной дли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дании повышенной труд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ошиб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4" w:leader="none"/>
                <w:tab w:val="right" w:pos="524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Контрольная работа</w:t>
              <w:tab/>
              <w:t>«5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4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3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2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524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Математический диктант</w:t>
              <w:tab/>
              <w:t>«5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4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3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2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  <w:tab w:val="left" w:pos="6330" w:leader="none"/>
          <w:tab w:val="left" w:pos="8835" w:leader="none"/>
        </w:tabs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Качество знаний</w:t>
      </w:r>
      <w:r>
        <w:rPr>
          <w:lang w:val="ru-RU"/>
        </w:rPr>
        <w:tab/>
        <w:t>%</w:t>
        <w:tab/>
      </w:r>
      <w:r>
        <w:rPr>
          <w:b/>
          <w:lang w:val="ru-RU"/>
        </w:rPr>
        <w:t xml:space="preserve">Успеваемость </w:t>
      </w:r>
      <w:r>
        <w:rPr>
          <w:lang w:val="ru-RU"/>
        </w:rPr>
        <w:tab/>
        <w:t>%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color w:val="622423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30:00Z</dcterms:created>
  <dc:creator>user</dc:creator>
  <dc:description/>
  <dc:language>en-US</dc:language>
  <cp:lastModifiedBy>Алексей</cp:lastModifiedBy>
  <cp:lastPrinted>2009-01-02T16:40:00Z</cp:lastPrinted>
  <dcterms:modified xsi:type="dcterms:W3CDTF">2013-03-24T06:30:00Z</dcterms:modified>
  <cp:revision>2</cp:revision>
  <dc:subject/>
  <dc:title/>
</cp:coreProperties>
</file>