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7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Муниципальный этап конкурса «Учитель года –2010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 xml:space="preserve">Конспект открытого занят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учителя истории МОУ СОШ №2 ЗАТО Светлы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Плакуненко Светланы Александровны</w:t>
      </w:r>
    </w:p>
    <w:p>
      <w:pPr>
        <w:pStyle w:val="HTML"/>
        <w:ind w:left="75" w:hanging="0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HTML"/>
        <w:ind w:left="75" w:hanging="0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Cs w:val="27"/>
        </w:rPr>
        <w:t xml:space="preserve">Тема занятия: </w:t>
      </w:r>
      <w:r>
        <w:rPr>
          <w:b/>
          <w:bCs/>
        </w:rPr>
        <w:t>«Гражданская война и военная интервенция в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11 класс. Профильный уро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Тип урока: урок формирования новых зн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ид урока: урок и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: учебники, тетради, мультимедийный проектор, раздаточный материал: информационные карты, исторически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риветствие учащихся. Организационный момент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 xml:space="preserve">Все рядком лежат —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Не развесть межой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Поглядеть: солдат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Где свой, где чужой?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Белый был — красным стал: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Кровь обагрила.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Красным был — белый стал: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Смерть побелил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М.Цвета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кажите, ребята, о каком историческом событии так пронзительно написала Марина Цветае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а, Вы правы. Тема нашего занятия посвящена одному из самых сложных и дискуссионных вопросов отечественной истори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Гражданской войне и военной интервенции в России»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Давайте попробуем совместно определить цель сегодняшнего нашего занятия. (В результате обсуждения формулируется образовательная цель уро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</w:t>
      </w:r>
      <w:r>
        <w:rPr>
          <w:i/>
          <w:iCs/>
        </w:rPr>
        <w:t xml:space="preserve">выяснить предпосылки и особенности Гражданской войны в России, рассмотреть расстановку противоборствующих сил в гражданском конфликте, их социальный состав и политические ориентации, последствия для судьбы страны в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е;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(Учитель определяет развивающую и воспитательную цели)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овершенствовать умения учащихся работать с различного рода источниками информации, прежде всего, историческими источниками, исторической картой, анализировать факты, события,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подвести учащихся к выводу о том, что Гражданская война стала национальной трагедией нашего народа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</w:rPr>
      </w:pPr>
      <w:r>
        <w:rPr>
          <w:sz w:val="24"/>
        </w:rPr>
        <w:t xml:space="preserve">Для удобства в работе я предлагаю вам, ребята, использовать информационную карту. Думаю, что она поможет логически выстроить цепь изучаемых событий и систематизировать наши знания. Работа с информационной картой будет продолжена на последующих урок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вопросов для обязательного рассмот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онятия «гражданская война» и «иностранная интервен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Предпосылки и особенности Гражданской войны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роблема периодизации Гражданск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Социальный состав и политическая ориентация противоборствующих сил, белый и красный тер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Последствия Гражданской войны для судьбы страны в </w:t>
      </w:r>
      <w:r>
        <w:rPr>
          <w:lang w:val="en-US"/>
        </w:rPr>
        <w:t>XX</w:t>
      </w:r>
      <w:r>
        <w:rPr/>
        <w:t xml:space="preserve"> век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мена:</w:t>
      </w:r>
      <w:r>
        <w:rPr/>
        <w:t xml:space="preserve"> В.И.Ленин, Л.Д.Троцкий, М.В.Фрунзе, М.Н.Тухачевский, С.С.Каменев, В.К.Блюхер, С.М.Буденный, В.И.Чапаев; Л.Г.Корнилов, М.В.Алексеев, А.И.Деникин, А.В.Колчак, Н.Н.Юденич, П.Н.Вранг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онятия:</w:t>
      </w:r>
      <w:r>
        <w:rPr/>
        <w:t xml:space="preserve"> Гражданская война, иностранная интервенция, белое движение, «демократическая контрреволюция», белый и красный терр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 Гражданская война</w:t>
      </w:r>
      <w:r>
        <w:rPr/>
        <w:t xml:space="preserve"> стала одной из самых трагичных страниц нашей истории. Не побоюсь утверждать, что ее тяжелые последствия до настоящего времени разрушительно влияют на российскую государственность и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Давайте вспомним значение этого понятия. (Дети достаточно легко дают определение понятия, т.к. оно уже неоднократно встречалось в курсе истории и требуется лишь его актуализация «Гражданская война – это война между гражданами одного государства). В дополнение учитель предлагает учащимся следующее опреде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Гражданская война</w:t>
      </w:r>
      <w:r>
        <w:rPr/>
        <w:t xml:space="preserve"> – это вооруженная борьба между вооруженными группами населения, имевшая в своей основе глубокие социальные, национальные и политические противоречия. (академик Ю.А.Поля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  <w:t>(учащиеся записывают определение в информационные кар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А что же стоит в действительности за этим понятием? Какие картины возникают перед нашими глазами, когда мы произносим эти слова – Гражданская война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то эти вооруженные группы населения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чем заключается особенность Гражданской войны в отличие от войн внешни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скуссия </w:t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Мы видим страшные особенности этого события, значит и относиться к его изучению мы должны по-особенному. Здесь, наверно, не должно быть места бесчувственному рассмотрению фактов, схем военных действий, что безусловно важно, но куда важнее, на мой взгляд, осознать, что поле боя в этой войне – человеческие сердца, мысли, идеалы, чувства, судьбы,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о в теме нашего занятия содержится еще одно понятие – военная интервенция. Давайте дадим ему определение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остранная интервенция</w:t>
      </w:r>
      <w:r>
        <w:rPr/>
        <w:t xml:space="preserve"> – военное вмешательство иностранных государств во внутренние дела другого государ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  <w:t>(учащиеся записывают определение в информационные кар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Всего 14 государств. Сильнейшие из них: Великобритания, Франция, США, Япония. Их войска высадились в Мурманске, Архангельске, Владивостоке, Крыму, Закавказье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вот, мы с вами можем отметить особенность, свойственную именно  Гражданской войне в России:</w:t>
      </w:r>
      <w:r>
        <w:rPr>
          <w:b/>
          <w:bCs/>
        </w:rPr>
        <w:t xml:space="preserve"> она сопровождалась иностранной военной интервенцией. </w:t>
      </w:r>
      <w:r>
        <w:rPr>
          <w:i/>
          <w:iCs/>
        </w:rPr>
        <w:t>(запись в информационные карты)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</w:rPr>
        <w:t xml:space="preserve">2. Почему же стала возможной Гражданская война в России? Каковы были ее предпосылки, т.е. предварительные условия? Давайте обратимся к учебнику. </w:t>
      </w:r>
      <w:r>
        <w:rPr>
          <w:i/>
          <w:iCs/>
          <w:sz w:val="24"/>
        </w:rPr>
        <w:t xml:space="preserve">(Работа с учебником, учащиеся записывают предпосылки в информационную карту)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- Российская революция с самого начала несла в себе угрозу Гражданской войны потому, что она разделила общество на враждующие силы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- Ситуация усугублялась тем, что революционный процесс развивался в условиях мировой войны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- Бедность широких масс, слабость демократической культуры, также способствовали ожесточению борьбы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4"/>
        </w:rPr>
      </w:pPr>
      <w:r>
        <w:rPr>
          <w:sz w:val="24"/>
        </w:rPr>
        <w:t>Таким образом общественный кризис к концу 1917 года не прекратился, а перешел из революционной фазы в фазу гражданской войны, несомненно, более тяжелую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/>
          <w:i/>
          <w:iCs/>
          <w:sz w:val="24"/>
        </w:rPr>
      </w:pPr>
      <w:r>
        <w:rPr>
          <w:b/>
          <w:bCs/>
          <w:sz w:val="24"/>
        </w:rPr>
        <w:t xml:space="preserve">Теперь, зная условия, в которых началась Гражданская война, давайте определим ее причины. Сделать это нам поможет задание,  которое содержится в информационной карте. В предложенном перечне, укажите причины Гражданской войны. Правильные ответы:  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- Обострение социально-экономических и политических противоречий в результате смены власти и изменения формы собственности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- Экономическая политика большевиков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- Неприятие политическими противниками большевиков Брестского мира с Германией 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- Доминирование в обществе психологической установки на конфронтацию и решение вопросов политики и повседневной жизни с оружием в руках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роблема: Возможно ли было избежать Гражданской войны в России?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0000"/>
          <w:szCs w:val="23"/>
        </w:rPr>
        <w:t xml:space="preserve">3. В отличие от внешних войн Гражданская война не имеет четких границ – ни временных, ни пространственных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Историки называют разные даты начала и окончания Гражданской войны в Росс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А как вы считаете, когда началась Гражданская война в России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color w:val="000000"/>
          <w:szCs w:val="23"/>
        </w:rPr>
        <w:t>Некоторые историки считают, что первыми актами ее были захват власти Временным пра</w:t>
        <w:softHyphen/>
        <w:t>вительством в феврале — марте 1917 года или большевистский пе</w:t>
        <w:softHyphen/>
        <w:t>реворот в октябре. Но большинство называют дру</w:t>
        <w:softHyphen/>
        <w:t xml:space="preserve">гую дату: </w:t>
      </w:r>
      <w:r>
        <w:rPr>
          <w:i/>
          <w:iCs/>
          <w:color w:val="000000"/>
          <w:szCs w:val="23"/>
        </w:rPr>
        <w:t>ноябрь—декабрь 1917 г. — формирование Доб</w:t>
        <w:softHyphen/>
        <w:t>ровольческой армии на Дону и ее первые боевые действия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color w:val="000000"/>
          <w:sz w:val="24"/>
          <w:szCs w:val="21"/>
        </w:rPr>
        <w:t>Такие же споры ведутся и по поводу окончания Граж</w:t>
        <w:softHyphen/>
        <w:t>данской войны. В широком смысле она закончилась толь</w:t>
        <w:softHyphen/>
        <w:t xml:space="preserve">ко в 30-х гг. </w:t>
      </w:r>
      <w:r>
        <w:rPr>
          <w:color w:val="000000"/>
          <w:sz w:val="24"/>
          <w:szCs w:val="21"/>
          <w:lang w:val="en-US"/>
        </w:rPr>
        <w:t>XX</w:t>
      </w:r>
      <w:r>
        <w:rPr>
          <w:color w:val="000000"/>
          <w:sz w:val="24"/>
          <w:szCs w:val="21"/>
        </w:rPr>
        <w:t xml:space="preserve"> в., когда крупные боевые силы русской эмиграции были в основном разгромлены и дезорганизо</w:t>
        <w:softHyphen/>
        <w:t>ваны действиями советских спецслужб. Ряд историков считают также необходимым включить в понятие «граж</w:t>
        <w:softHyphen/>
        <w:t xml:space="preserve">данская война» и коллективизацию в СССР, и массовые </w:t>
      </w:r>
      <w:r>
        <w:rPr>
          <w:color w:val="000000"/>
          <w:sz w:val="24"/>
          <w:szCs w:val="23"/>
        </w:rPr>
        <w:t xml:space="preserve">репрессии 20—40-х гг.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4"/>
        </w:rPr>
      </w:pPr>
      <w:r>
        <w:rPr>
          <w:i/>
          <w:iCs/>
          <w:color w:val="000000"/>
          <w:sz w:val="24"/>
          <w:szCs w:val="23"/>
        </w:rPr>
        <w:t>Однако большинство ученых огра</w:t>
        <w:softHyphen/>
        <w:t>ничивают Гражданскую войну окончанием фронтовых боевых действий. В европейской части России это прои</w:t>
        <w:softHyphen/>
        <w:t>зошло в ноябре 1920 г., с эвакуацией армии П. Н. Вран</w:t>
        <w:softHyphen/>
        <w:t xml:space="preserve">геля из Крыма. </w:t>
      </w:r>
      <w:r>
        <w:rPr>
          <w:color w:val="000000"/>
          <w:sz w:val="24"/>
          <w:szCs w:val="23"/>
        </w:rPr>
        <w:t>Что же касается Сибири и Дальнего Востока, то там сражения шли гораздо дольше. Последний оплот белых на Дальнем Востоке пал осенью 1922 г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братите внимание на приведенную в информационной карте периодизацию Гражданской войны. На последующих уроках вы наполните конкретным содержанием каждый из этапов этого события.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>Как правая и левая р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>Твоя душа моей душе бли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>Мы смежены блаженно и теп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>Как правое и левое кр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>Но вихрь прошел и пропасть проле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jc w:val="both"/>
        <w:rPr/>
      </w:pPr>
      <w:r>
        <w:rPr/>
        <w:t xml:space="preserve">От правого до левого кры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М.Цвета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5. Как точно отмечено: пропасть пролегла от правого до левого крыла…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color w:val="000000"/>
          <w:szCs w:val="23"/>
        </w:rPr>
        <w:t xml:space="preserve">Рушилась старая государственность, а вместе с ней и человеческие судьбы. </w:t>
      </w:r>
      <w:r>
        <w:rPr>
          <w:color w:val="000000"/>
          <w:szCs w:val="23"/>
        </w:rPr>
        <w:t>Исконные традиционные ценности русского народа, основанные на вере, христианских традициях, общечеловеческие ценности, такие как милосер</w:t>
        <w:softHyphen/>
        <w:t>дие, терпимость, гуманизм, нравственность, отодвигаются на вто</w:t>
        <w:softHyphen/>
        <w:t>рой план, уступая принципу «Кто не с нами, тот против нас», уступая место насилию и классовой ненависти. Страшная трагедия, окрасила гра</w:t>
        <w:softHyphen/>
        <w:t>ждан России в два цвета: красный и белый. Страшная пропасть пролегла между сыном и отцом, братьями, даже между любим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Групповая работа с историческими источниками (Приложе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Задание 1-й группе. Кто  оказался на стороне большевиков, «Красных»? Каковы были их политические ориентации? 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Работа с документом №1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Широкая социальная база. Хорошо знали психологию народа. Предлагали то, чего жаждал народ. Например, землю (никто же не знал, что ее потом отберу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b/>
          <w:bCs/>
          <w:color w:val="000000"/>
          <w:szCs w:val="20"/>
        </w:rPr>
        <w:t>Задание 2-й группе. Прочтите документ.</w:t>
      </w:r>
      <w:r>
        <w:rPr/>
        <w:t xml:space="preserve"> </w:t>
      </w:r>
      <w:r>
        <w:rPr>
          <w:b/>
          <w:bCs/>
        </w:rPr>
        <w:t>Интересы каких социальных групп он выражал?</w:t>
      </w:r>
      <w:r>
        <w:rPr>
          <w:b/>
          <w:bCs/>
          <w:color w:val="000000"/>
          <w:szCs w:val="20"/>
        </w:rPr>
        <w:t xml:space="preserve"> Работа с документом №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 xml:space="preserve">(Дополнительный материал для учителя, который может быть использован для характеристики антибольшевистских сил и Белого движения на этом или последующих уроках)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Антибольшевистские силы не были однородны ни по социально-классовому происхождению его участников, ни по их политическим убеждения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Предпринятый большевиками штурм частной собственности сплотил на время помещиков, капиталистов, торговцев, верхние слои интеллигенции, офицерства, казачества. Поддерживали Белое движение часть высокооплачиваемых рабочих, зажиточное крестья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color w:val="000000"/>
          <w:szCs w:val="20"/>
        </w:rPr>
        <w:t>Объединяла все эти разнородные силы идея восстановления государствен</w:t>
        <w:softHyphen/>
        <w:t>ности и порядка</w:t>
      </w:r>
      <w:r>
        <w:rPr>
          <w:color w:val="000000"/>
          <w:szCs w:val="20"/>
        </w:rPr>
        <w:t>. Однако сложный клубок противоречий и взаимных обвине</w:t>
        <w:softHyphen/>
        <w:t>ний, столкновения интересов раздирали Белое движение изнутри, в силу чего единый центр сопротивления большевикам так и не сложился. Не было и цельной идеологии: одна часть антибольшевистских сил выступала за восстанов</w:t>
        <w:softHyphen/>
        <w:t xml:space="preserve">ление монархии, вторая — за республику, третья — за военную диктатуру. При разных целях не могло быть и единства действий. </w:t>
      </w:r>
      <w:r>
        <w:rPr>
          <w:b/>
          <w:bCs/>
          <w:color w:val="000000"/>
          <w:szCs w:val="20"/>
        </w:rPr>
        <w:t>Из-за острых внутрен</w:t>
        <w:softHyphen/>
        <w:t>них противоречий теоретики Белого движения так и не смогли выдвинуть и обосновать программу, которая бы обеспечила им поддержку со стороны ши</w:t>
        <w:softHyphen/>
        <w:t>роких слоев населения.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Впоследствии А.И.Деникин признавал, что руково</w:t>
        <w:softHyphen/>
        <w:t>дители Белого движения были вождями без народа, они не учитывали «силу сопротивляемости или содействия народной массы». На территориях, заня</w:t>
        <w:softHyphen/>
        <w:t>тых Белыми армиями, нередко были случаи возвращения крестьянской зем</w:t>
        <w:softHyphen/>
        <w:t>ли помещикам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Не удалось также создать единое военное командование Белой армии. Ее основной костяк составляло русское офицерство. Антибольшевистские армии имели в своих рядах почти всех выдающихся военачальников русской импе</w:t>
        <w:softHyphen/>
        <w:t>раторской армии, включая двух бывших Верховных главнокомандующих — генералов М.В.Алексеева и Л.Г.Корнилова, генералов А.И.Деникина, А.М.Драгомирова, А.М.Каледина, П.Н.Врангеля, П.Н.Краснова, М.Г.Дроздовского, но они представляли разные партии, программы, течения (от социа</w:t>
        <w:softHyphen/>
        <w:t>листов до монархистов). В антибольшевистском лагере сохранялись сослов</w:t>
        <w:softHyphen/>
        <w:t>ные различия между рядовыми солдатами (из крестьян, рабочих, казаков) и командным составом (из зажиточных слоев, дворян)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Белая армия использовала щедрую поддержку из-за рубежа, что в конечном счете обернулось против нее, ослабив и без того непрочные идейно-поли</w:t>
        <w:softHyphen/>
        <w:t>тические позиции Белого движения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3"/>
        </w:rPr>
      </w:pPr>
      <w:r>
        <w:rPr>
          <w:sz w:val="24"/>
        </w:rPr>
        <w:t>Добровольческая армия Деникина сформировалась после Октябрьского переворота и к февралю 1918 г. насчитывала около 3700 человек, причем 2350 из них были офицерами. Ядро Добровольческой армии составляли офицеры военного времени и патриотически настроенная молодеж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000000"/>
          <w:szCs w:val="23"/>
        </w:rPr>
      </w:pPr>
      <w:r>
        <w:rPr>
          <w:color w:val="000000"/>
          <w:szCs w:val="23"/>
        </w:rPr>
        <w:t>По словам Шульгина начинали Белое движение почти святые, закончили – почти банди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Особый трагизм событиям Гражданской войны придает тактика террора, которой придерживались обе ст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Работа с таблицей в информационной карте. Проанализируйте данны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Каковы Были последствия Гражданской войны для судьбы России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разрушение государственност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традиционных ценност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потеря национальной элиты (отсюда коррупция и предательство национальных интересов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3"/>
        </w:rPr>
      </w:pPr>
      <w:r>
        <w:rPr>
          <w:color w:val="000000"/>
          <w:szCs w:val="23"/>
        </w:rPr>
        <w:t>забвение, манкуртиз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Возможно ли было избежать трагедии ?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Относительно неизбежности гражданской войны во многих пуб</w:t>
        <w:softHyphen/>
        <w:t>ликациях высказывается мнение, что войны в тех условиях можно было бы избежать. Для этого прежде всего нужна была коалиция большевиков с эсерами и меньшевиками. Но созданию спасительной коалиции воспрепятствовали политические амбиции руководителей партии большевиков – с одной стороны и меньшевиков – с другой. Вместо того чтобы сесть за стол переговоров, руководители, как принято сейчас говорить у политиков, «тянули одеяло на себя». Большевики решили вопрос о власти однозначно: она должна при</w:t>
        <w:softHyphen/>
        <w:t>надлежать только им. Оппозиционные партии, претендующие на власть, были ликвидирова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акие выводы мы можем сегодня сделать для себя, чтобы не повторить ошибок прошлого?              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Накапливать опыт мирного разрешения конфликтов,  быть толерантными, терпимыми. Оставаться человеком в люб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машнее задание.     Выставление отметок.          Спасибо за урок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формационная карта по теме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ражданская война и военная интервенция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 xml:space="preserve">Все рядком лежат — 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Не развесть межой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Поглядеть: солдат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Где свой, где чужой?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Белый был — красным стал: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Кровь обагрила.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Красным был — белый стал: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Смерть побелила</w:t>
      </w:r>
      <w:r>
        <w:rPr>
          <w:rFonts w:cs="Times New Roman" w:ascii="Times New Roman" w:hAnsi="Times New Roman"/>
          <w:color w:val="000000"/>
          <w:sz w:val="24"/>
          <w:szCs w:val="27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Cs w:val="27"/>
        </w:rPr>
        <w:t>М.Цвета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 xml:space="preserve">выяснить предпосылки и специфические черты Гражданской войны в России, рассмотреть расстановку противоборствующих сил в гражданском конфликте, последствия Гражданской войны  для судьбы нашей страны в </w:t>
      </w:r>
      <w:r>
        <w:rPr>
          <w:b/>
          <w:bCs/>
          <w:i/>
          <w:iCs/>
          <w:lang w:val="en-US"/>
        </w:rPr>
        <w:t>XX</w:t>
      </w:r>
      <w:r>
        <w:rPr>
          <w:b/>
          <w:bCs/>
          <w:i/>
          <w:iCs/>
        </w:rPr>
        <w:t xml:space="preserve"> век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вопросов для обязательного рассмотр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Понятия «гражданская война» и «военная интервенция»; особенности Гражданской войны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Предпосылки и причины Гражданской войны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роблема периодизации Гражданск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Расстановка противоборствующих сил, белый и красный тер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Последствия Гражданской войны для судьбы страны в </w:t>
      </w:r>
      <w:r>
        <w:rPr>
          <w:lang w:val="en-US"/>
        </w:rPr>
        <w:t>XX</w:t>
      </w:r>
      <w:r>
        <w:rPr/>
        <w:t xml:space="preserve"> век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мена:</w:t>
      </w:r>
      <w:r>
        <w:rPr/>
        <w:t xml:space="preserve"> </w:t>
      </w:r>
      <w:r>
        <w:rPr>
          <w:i/>
          <w:iCs/>
        </w:rPr>
        <w:t>В.И.Ленин, Л.Д.Троцкий, М.В.Фрунзе, М.Н.Тухачевский, С.С.Каменев, В.К.Блюхер, С.М.Буденный, В.И.Чапаев; Л.Г.Корнилов, М.В.Алексеев, А.И.Деникин, А.В.Колчак, Н.Н.Юденич, П.Н.Вранг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онятия:</w:t>
      </w:r>
      <w:r>
        <w:rPr/>
        <w:t xml:space="preserve"> Гражданская война, иностранная интервенция, белое движение, «демократическая контрреволюция», белый и красный терр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 Вспомните значение поняти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Arial Unicode MS"/>
        </w:rPr>
      </w:pPr>
      <w:r>
        <w:rPr>
          <w:sz w:val="24"/>
        </w:rPr>
        <w:t>Гражданская война -</w:t>
      </w:r>
      <w:r>
        <w:rPr/>
        <w:t xml:space="preserve">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>Иностранная интервенция -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обенности Гражданской войны в России:_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Почему стала возможной Гражданская война в России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</w:rPr>
        <w:t>Предпосылки:</w:t>
      </w:r>
      <w:r>
        <w:rPr/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адание. В предложенном перечне укажите причины Гражданской вой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) Изменение характера политической власти в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) Введение всеобщей воинской пови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) Отказ большевиков от идеи однородного социалистического правительства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принципов парламентар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) Отмена выкуп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) Недемократические меры большевиков (диктатура, репрессии,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чрезвычайных орган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) Заключение Брестского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7) Экономическая политика советской власти в деревне (установление продоволь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диктатуры, организация продотрядов, комбедов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) Созыв Учредительно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Проблемный вопрос: </w:t>
      </w:r>
      <w:r>
        <w:rPr>
          <w:b/>
          <w:bCs/>
          <w:i/>
          <w:iCs/>
          <w:sz w:val="28"/>
        </w:rPr>
        <w:t>Возможно ли было избежать Гражданской войны в Росси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 Дискуссионные точки зрения на даты начала и окончания гражданской вой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характеристик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ктябрь 1917 г.</w:t>
            </w:r>
            <w:r>
              <w:rPr>
                <w:b/>
                <w:bCs/>
                <w:sz w:val="22"/>
                <w:szCs w:val="22"/>
              </w:rPr>
              <w:t xml:space="preserve"> – весна 1918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иод </w:t>
            </w:r>
            <w:r>
              <w:rPr>
                <w:i/>
                <w:iCs/>
                <w:sz w:val="22"/>
                <w:szCs w:val="22"/>
              </w:rPr>
              <w:t>«мягкой Гражданской войны».</w:t>
            </w:r>
            <w:r>
              <w:rPr>
                <w:sz w:val="22"/>
                <w:szCs w:val="22"/>
              </w:rPr>
              <w:t xml:space="preserve"> Военные действия имели </w:t>
            </w:r>
            <w:r>
              <w:rPr>
                <w:i/>
                <w:iCs/>
                <w:sz w:val="22"/>
                <w:szCs w:val="22"/>
              </w:rPr>
              <w:t>локальный</w:t>
            </w:r>
            <w:r>
              <w:rPr>
                <w:sz w:val="22"/>
                <w:szCs w:val="22"/>
              </w:rPr>
              <w:t xml:space="preserve"> характе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сна – </w:t>
            </w:r>
            <w:r>
              <w:rPr>
                <w:b/>
                <w:bCs/>
                <w:sz w:val="22"/>
                <w:szCs w:val="22"/>
                <w:u w:val="single"/>
              </w:rPr>
              <w:t>лето 1918 г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тание политической борьбы в форму открытого военного противостояния между большевиками и их противниками. Выступление Чехословацкого корпуса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ето</w:t>
            </w:r>
            <w:r>
              <w:rPr>
                <w:b/>
                <w:bCs/>
                <w:sz w:val="22"/>
                <w:szCs w:val="22"/>
              </w:rPr>
              <w:t xml:space="preserve"> – осень 1918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ериод </w:t>
            </w:r>
            <w:r>
              <w:rPr>
                <w:i w:val="false"/>
                <w:iCs w:val="false"/>
                <w:sz w:val="22"/>
                <w:szCs w:val="22"/>
              </w:rPr>
              <w:t>эскалации</w:t>
            </w:r>
            <w:r>
              <w:rPr>
                <w:sz w:val="22"/>
                <w:szCs w:val="22"/>
              </w:rPr>
              <w:t xml:space="preserve"> войны, вызванный введением продовольственной диктатуры, организацией комбедов и разжиганием классовой борьбы в деревне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 1918 г. – июнь 1919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тивоборства регулярных красных и белых армий. Белое движение добилось наибольших успехов в вооруженной борьбе с советской властью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торая половина 1919 г. – </w:t>
            </w:r>
            <w:r>
              <w:rPr>
                <w:b/>
                <w:bCs/>
                <w:sz w:val="22"/>
                <w:szCs w:val="22"/>
                <w:u w:val="single"/>
              </w:rPr>
              <w:t>осень 1920 г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оенного поражения белых арм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1920 – 1922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«малой Гражданской войны»: массовые крестьянские восстания против экономической политики большевиков, рост недовольства рабочих, выступление кронштадтских матросов. Введение НЭПа. Завершение вооруженной борьбы в Средней Азии и на Дальнем Востоке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В развязывание полномасштабной Гражданской войны в России свой вклад внесли каждая из противоборствующ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Большевики и их сторонники (крас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циальный состав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литическая ориентация (цели, идеи)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iCs/>
        </w:rPr>
        <w:t>2. Белое движ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циальный состав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 Политическая ориентация (цели, идеи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ностранная интерв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частник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ущность политики интервентов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4. Демократическая контрреволюция</w:t>
      </w:r>
      <w:r>
        <w:rPr/>
        <w:t xml:space="preserve">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5. Крестьянское движение. «Зеленые»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Unicode MS"/>
          <w:sz w:val="24"/>
        </w:rPr>
      </w:pPr>
      <w:r>
        <w:rPr>
          <w:sz w:val="24"/>
        </w:rPr>
        <w:t>Красный и белый терр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 xml:space="preserve">Ночь с 16 на 17 июля 1918 г. – </w:t>
      </w:r>
      <w:r>
        <w:rPr/>
        <w:t xml:space="preserve">расстрел бывшего императора Николая </w:t>
      </w:r>
      <w:r>
        <w:rPr>
          <w:lang w:val="en-US"/>
        </w:rPr>
        <w:t>II</w:t>
      </w:r>
      <w:r>
        <w:rPr/>
        <w:t xml:space="preserve"> и его семьи в Екатеринбур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 сентября 1918 г. –  принятие Совнаркомом Декрета о красном терроре 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тери в ходе Гражданской вой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228" w:type="dxa"/>
        <w:jc w:val="left"/>
        <w:tblInd w:w="-55" w:type="dxa"/>
        <w:tblLayout w:type="fixed"/>
        <w:tblCellMar>
          <w:top w:w="15" w:type="dxa"/>
          <w:left w:w="48" w:type="dxa"/>
          <w:bottom w:w="15" w:type="dxa"/>
          <w:right w:w="48" w:type="dxa"/>
        </w:tblCellMar>
      </w:tblPr>
      <w:tblGrid>
        <w:gridCol w:w="5628"/>
        <w:gridCol w:w="3600"/>
      </w:tblGrid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Cs w:val="20"/>
              </w:rPr>
              <w:t>Категория потерь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Численность (тыс. чел.)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 убито и умерло от ран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5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сная армия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лая и национальные армии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5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артизанские отряды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гибло в результате террора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красного террора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белого террора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партизанского террора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Умерло от голода и эпидемий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0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сего погибло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0 500</w:t>
            </w:r>
          </w:p>
        </w:tc>
      </w:tr>
      <w:tr>
        <w:trPr/>
        <w:tc>
          <w:tcPr>
            <w:tcW w:w="5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Эмигрировало</w:t>
            </w:r>
          </w:p>
        </w:tc>
        <w:tc>
          <w:tcPr>
            <w:tcW w:w="3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0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7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5. Последствия Гражданской войны для Росс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Домашнее задание: параграф 11, п.1-6. дополнительные индивидуальные сообщения об участниках Гражданской войны.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 xml:space="preserve">Вопрос 6* – письменно (Охарактеризуйте роль личности в событиях Гражданской войны. Подтвердите ваши суждения примерами), </w:t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  <w:t>вопрос 7-у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Документ №1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очтите и проанализируйте документ. В чем вы видите его значение? Интересы каких групп населения он отражал? На основании документа охарактеризуйте позицию в отношении эксплуататорских элементов. Способствовал ли этот документ сохранению мира в обществе?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</w:rPr>
      </w:pPr>
      <w:r>
        <w:rPr/>
        <w:t>Декларация прав трудящегося и эксплуатируемого народа в редакции, ратифицированной III Всероссийским съездом со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  <w:iCs/>
        </w:rPr>
        <w:t>Декларация прав трудящегося и эксплуатируемого народа</w:t>
        <w:br/>
        <w:t>12 января 1918 г.</w:t>
        <w:br/>
      </w:r>
      <w:r>
        <w:rPr>
          <w:b/>
          <w:bCs/>
        </w:rPr>
        <w:t>I.</w:t>
        <w:br/>
      </w:r>
      <w:r>
        <w:rPr/>
        <w:t>1) Россия объявляется Республикой Советов рабочих, солдатских и крестьянских депутатов. Вся власть в центре и на местах принадлежит этим Советам.</w:t>
        <w:br/>
        <w:t>2) Советская Российская Республика учреждается на основе свободного союза свободных наций как федерация советских национальных республик.</w:t>
        <w:br/>
      </w:r>
      <w:r>
        <w:rPr>
          <w:b/>
          <w:bCs/>
        </w:rPr>
        <w:t>II.</w:t>
        <w:br/>
      </w:r>
      <w:r>
        <w:rPr/>
        <w:t xml:space="preserve">Ставя своей основной задачей </w:t>
      </w:r>
      <w:r>
        <w:rPr>
          <w:i/>
          <w:iCs/>
        </w:rPr>
        <w:t>уничтожение всякой эксплуатации человека человеком</w:t>
      </w:r>
      <w:r>
        <w:rPr/>
        <w:t>, полное устранение деления общества на классы, беспощадное подавление эксплуататоров, установление социалистической организации общества и победы социализма во всех странах, III Всероссийский съезд Советов рабочих, солдатских и крестьянских депутатов постановляет далее:</w:t>
        <w:br/>
        <w:t xml:space="preserve">1) В осуществление социализации земли </w:t>
      </w:r>
      <w:r>
        <w:rPr>
          <w:i/>
          <w:iCs/>
        </w:rPr>
        <w:t>частная собственность на землю отменяется</w:t>
      </w:r>
      <w:r>
        <w:rPr/>
        <w:t>, и весь земельный фонд объявляется общенародным достоянием и передается трудящимся без всякого выкупа на началах уравнительного землепользования.</w:t>
        <w:br/>
        <w:t xml:space="preserve">Все леса, недра и воды общегосударственного значения, а равно и весь живой и мертвый инвентарь, образцовые поместья и сельскохозяйственные предприятия объявляются </w:t>
      </w:r>
      <w:r>
        <w:rPr>
          <w:i/>
          <w:iCs/>
        </w:rPr>
        <w:t>национальным достоянием.</w:t>
        <w:br/>
      </w:r>
      <w:r>
        <w:rPr/>
        <w:t xml:space="preserve">2) Как первый шаг к полному переходу фабрик, заводов, рудников, железных дорог и пр. средств производства и транспорта в собственность Советской рабоче-крестьянской Республики подтверждается советский </w:t>
      </w:r>
      <w:r>
        <w:rPr>
          <w:i/>
          <w:iCs/>
        </w:rPr>
        <w:t>закон о рабочем контроле и о Высшем Совете Народного хозяйства</w:t>
      </w:r>
      <w:r>
        <w:rPr/>
        <w:t xml:space="preserve"> в целях </w:t>
      </w:r>
      <w:r>
        <w:rPr>
          <w:i/>
          <w:iCs/>
        </w:rPr>
        <w:t>обеспечения власти трудящихся над эксплуататорами</w:t>
      </w:r>
      <w:r>
        <w:rPr/>
        <w:t>.</w:t>
        <w:br/>
        <w:t>3) Подтверждается переход всех банков в собственность рабоче-крестьянского государства как одно из условий освобождения трудящихся масс из-под ига капитала.</w:t>
        <w:br/>
        <w:t xml:space="preserve">4) В целях уничтожения паразитических слоев общества и организации хозяйства вводится </w:t>
      </w:r>
      <w:r>
        <w:rPr>
          <w:i/>
          <w:iCs/>
        </w:rPr>
        <w:t>всеобщая трудовая повинность</w:t>
      </w:r>
      <w:r>
        <w:rPr/>
        <w:t>.</w:t>
        <w:br/>
        <w:t xml:space="preserve">5) В интересах обеспечения всей полноты власти за трудящимися массами и устранения всякой возможности восстановления власти эксплуататоров </w:t>
      </w:r>
      <w:r>
        <w:rPr>
          <w:i/>
          <w:iCs/>
        </w:rPr>
        <w:t>декретируется вооружение трудящихся,</w:t>
      </w:r>
      <w:r>
        <w:rPr/>
        <w:t xml:space="preserve"> образование социалистической Красной Армии рабочих и крестьян и полное разоружение имущих классов.</w:t>
        <w:br/>
      </w:r>
      <w:r>
        <w:rPr>
          <w:b/>
          <w:bCs/>
        </w:rPr>
        <w:t>III.</w:t>
        <w:br/>
      </w:r>
      <w:r>
        <w:rPr/>
        <w:t xml:space="preserve">1) Выражая непреклонную решимость вырвать человечество из когтей финансового капитала и империализма, заливших землю кровью в настоящей, преступнейшей из всех войн, III съезд Советов всецело присоединяется к проводимой Советской властью политике разрыва тайных договоров, организации самого широкого братания с рабочими и крестьянами воюющих ныне между собой армий и достижения во что бы то ни стало революционными </w:t>
      </w:r>
      <w:r>
        <w:rPr>
          <w:i/>
          <w:iCs/>
        </w:rPr>
        <w:t>мерами демократического мира трудящимся без аннексий и контрибуций, на основе свободного самоопределения наций.</w:t>
        <w:br/>
      </w:r>
      <w:r>
        <w:rPr/>
        <w:t>2) В тех же целях III съезд Советов настаивает на полном разрыве с варварской политикой буржуазной цивилизации, строившей благосостояние эксплуататоров в немногих избранных нациях на порабощении сотен миллионов трудящегося населения в Азии, в колониях вообще и в малых странах.</w:t>
        <w:br/>
        <w:t>III съезд Советов приветствует политику Совета Народных Комиссаров, провозгласившего полную независимость Финляндии, начавшего вывод войск из Персии, объявившего свободу самоопределения Армении.</w:t>
        <w:br/>
        <w:t xml:space="preserve">3) Как первый удар международному банковому, финансовому капиталу, III съезд Советов рассматривает </w:t>
      </w:r>
      <w:r>
        <w:rPr>
          <w:i/>
          <w:iCs/>
        </w:rPr>
        <w:t>советский закон об аннулировании (уничтожении) займов, заключенных правительствами царя, помещиков и буржуазии,</w:t>
      </w:r>
      <w:r>
        <w:rPr/>
        <w:t xml:space="preserve"> выражая уверенность, что Советская власть пройдет твердо по этому пути вплоть до полной победы международного рабочего восстания против ига капитала.</w:t>
        <w:br/>
        <w:t>IV.</w:t>
        <w:br/>
        <w:t xml:space="preserve">III Всероссийский съезд Советов рабочих, солдатских и крестьянских депутатов полагает, что теперь, в момент решительной борьбы с эксплуататорами, </w:t>
      </w:r>
      <w:r>
        <w:rPr>
          <w:i/>
          <w:iCs/>
        </w:rPr>
        <w:t>эксплуататорам не может быть места ни в одном из органов власти.</w:t>
      </w:r>
      <w:r>
        <w:rPr/>
        <w:t xml:space="preserve"> Власть должна принадлежать целиком ж исключительно трудящимся массам и их полномочному представительству - Советам рабочих, солдатских и крестьянских депутатов.</w:t>
        <w:br/>
        <w:t>Вместе с тем, стремясь создать действительно свободный и добровольный, а следовательно, тем более полный и прочный союз трудящихся классов всех наций России, III съезд Советов ограничивается установлением коренных начал федерации Советских Республик России, предоставляя рабочим и крестьянам каждой нации принять самостоятельно решение на своем собственном полномочном советском съезде: желают ли они и на каких основаниях участвовать в федеральном Правительстве и в остальных федеральных советски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Cs w:val="20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окумент №2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читайте документ. Интересы каких социальных групп он выражал? Каким образом предусматривалось решение аграрного вопрос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бщие основания политической программы генерала Л.Г.Корнило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Январь 191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. Восстановление прав граждан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все граждане равны перед законом без различия пола и национальност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уничтожение классовых привилег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охранение неприкосновенности личности и жилищ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— </w:t>
      </w:r>
      <w:r>
        <w:rPr>
          <w:color w:val="000000"/>
          <w:szCs w:val="20"/>
        </w:rPr>
        <w:t>свобода передвижения, местожительства и п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II</w:t>
      </w:r>
      <w:r>
        <w:rPr>
          <w:color w:val="000000"/>
          <w:szCs w:val="21"/>
        </w:rPr>
        <w:t>. Восстановление в полном объеме свободы слова и печа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III</w:t>
      </w:r>
      <w:r>
        <w:rPr>
          <w:color w:val="000000"/>
          <w:szCs w:val="21"/>
        </w:rPr>
        <w:t>. Восстановление свободы промышленности и торгов</w:t>
        <w:softHyphen/>
        <w:t>ли, отмена национализации частных финансовых предпри</w:t>
        <w:softHyphen/>
        <w:t>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IV</w:t>
      </w:r>
      <w:r>
        <w:rPr>
          <w:color w:val="000000"/>
          <w:szCs w:val="21"/>
        </w:rPr>
        <w:t>. Восстановление прав собств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V</w:t>
      </w:r>
      <w:r>
        <w:rPr>
          <w:color w:val="000000"/>
          <w:szCs w:val="21"/>
        </w:rPr>
        <w:t>. Восстановление русской армии на началах подлинной военной дисциплины. Армия должна формироваться на добровольческих началах без комитетов, комиссаров и выборных долж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VI</w:t>
      </w:r>
      <w:r>
        <w:rPr>
          <w:color w:val="000000"/>
          <w:szCs w:val="21"/>
        </w:rPr>
        <w:t>. Полное исполнение всех принятых Россией союзных обязательств международных договоров. Война должна быть доведена до конца в тесном единении с нашими союзниками. Мир должен быть заключен всеобщий и почет</w:t>
        <w:softHyphen/>
        <w:t>ный на демократических принципах, т. е. с правом на са</w:t>
        <w:softHyphen/>
        <w:t>моопределение порабощенных нар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VII</w:t>
      </w:r>
      <w:r>
        <w:rPr>
          <w:color w:val="000000"/>
          <w:szCs w:val="21"/>
        </w:rPr>
        <w:t>. В России вводится всеобщее, обязательное началь</w:t>
        <w:softHyphen/>
        <w:t>ное образование с широкой местной автономией школ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VIII</w:t>
      </w:r>
      <w:r>
        <w:rPr>
          <w:color w:val="000000"/>
          <w:szCs w:val="21"/>
        </w:rPr>
        <w:t>. Сорванное большевиками Учредительное Собрание должно быть созвано вновь. Выборы в Учредительное Соб</w:t>
        <w:softHyphen/>
        <w:t>рание должны быть проведены свободно, без всякого давления на народную волю и во всей стране. Личность народ</w:t>
        <w:softHyphen/>
        <w:t>ных избранников священна и неприкосновен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I</w:t>
      </w:r>
      <w:r>
        <w:rPr>
          <w:color w:val="000000"/>
          <w:szCs w:val="21"/>
        </w:rPr>
        <w:t>. Правительство, созданное по программе генерала Корнилова, ответственно в своих действиях только перед Учредительным Собранием, коему она передает всю полно</w:t>
        <w:softHyphen/>
        <w:t>ту государственно-законодательной власти. Учредительное Собрание, как единственный хозяин земли Русской, долж</w:t>
        <w:softHyphen/>
        <w:t>но выработать основные законы русской конституции, и окончательно сконструировать государственный стр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X</w:t>
      </w:r>
      <w:r>
        <w:rPr>
          <w:color w:val="000000"/>
          <w:szCs w:val="21"/>
        </w:rPr>
        <w:t>. Церковь должна получить полную автономию в делах религии. Государственная опека над делами религии устра</w:t>
        <w:softHyphen/>
        <w:t>няется. Свобода вероисповеданий осуществляется в полной ме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1"/>
          <w:lang w:val="en-US"/>
        </w:rPr>
        <w:t>XI</w:t>
      </w:r>
      <w:r>
        <w:rPr>
          <w:color w:val="000000"/>
          <w:szCs w:val="21"/>
        </w:rPr>
        <w:t>. Сложный аграрный вопрос представляется на разре</w:t>
        <w:softHyphen/>
        <w:t>шение Учредительного Собрания. До разработки последним в окончательной форме земельного вопроса и издания соответствующих законов всякого рода захватно-анархические действия граждан признаются недопустим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0"/>
          <w:lang w:val="en-US"/>
        </w:rPr>
        <w:t>XII</w:t>
      </w:r>
      <w:r>
        <w:rPr>
          <w:color w:val="000000"/>
          <w:szCs w:val="20"/>
        </w:rPr>
        <w:t>. Все граждане равны перед судом. Смертная казнь остается в силе, но применяется только в случаях тягчай</w:t>
        <w:softHyphen/>
        <w:t>ших государственных преступл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0"/>
          <w:lang w:val="en-US"/>
        </w:rPr>
        <w:t>XIII</w:t>
      </w:r>
      <w:r>
        <w:rPr>
          <w:color w:val="000000"/>
          <w:szCs w:val="20"/>
        </w:rPr>
        <w:t>. За рабочими сохраняются все политико-экономичес</w:t>
        <w:softHyphen/>
        <w:t>кие завоевания революции в области нормирования труда, свободы рабочих союзов, собраний и стачек, за исключением насильственной социализации предприятий и рабоче</w:t>
        <w:softHyphen/>
        <w:t>го контроля, ведущего к гибели отечественной промышлен</w:t>
        <w:softHyphen/>
        <w:t>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000000"/>
          <w:szCs w:val="20"/>
          <w:lang w:val="en-US"/>
        </w:rPr>
        <w:t>XIV</w:t>
      </w:r>
      <w:r>
        <w:rPr>
          <w:color w:val="000000"/>
          <w:szCs w:val="20"/>
        </w:rPr>
        <w:t>. Генерал Корнилов признает за отдельными народ</w:t>
        <w:softHyphen/>
        <w:t>ностями, входящими в состав России, право на широкую местную автономию при условии, однако, сохранения государственного единства. Польша, Украина и Финляндия, об</w:t>
        <w:softHyphen/>
        <w:t>разовавшиеся в отдельные национально-государственные единицы, должны быть широко поддержаны правительством России в их стремлениях к государственному возрождению, дабы этим еще более спаять вечный и несокрушимый Союз братских нар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</w:rPr>
      </w:pPr>
      <w:r>
        <w:rPr>
          <w:b/>
          <w:bCs/>
          <w:color w:val="000000"/>
          <w:szCs w:val="17"/>
        </w:rPr>
        <w:t>Белый архив. Сборники материалов по истории и литературе вой</w:t>
        <w:softHyphen/>
        <w:t xml:space="preserve">ны, революции, большевизма, белого движения и т. п. / Под ред. Я. М. Лисовского. — Париж, 1928. — Т. </w:t>
      </w:r>
      <w:r>
        <w:rPr>
          <w:b/>
          <w:bCs/>
          <w:color w:val="000000"/>
          <w:szCs w:val="17"/>
          <w:lang w:val="en-US"/>
        </w:rPr>
        <w:t>II</w:t>
      </w:r>
      <w:r>
        <w:rPr>
          <w:b/>
          <w:bCs/>
          <w:color w:val="000000"/>
          <w:szCs w:val="17"/>
        </w:rPr>
        <w:t>—</w:t>
      </w:r>
      <w:r>
        <w:rPr>
          <w:b/>
          <w:bCs/>
          <w:color w:val="000000"/>
          <w:szCs w:val="17"/>
          <w:lang w:val="en-US"/>
        </w:rPr>
        <w:t>III</w:t>
      </w:r>
      <w:r>
        <w:rPr>
          <w:b/>
          <w:bCs/>
          <w:color w:val="000000"/>
          <w:szCs w:val="17"/>
        </w:rPr>
        <w:t>. — С. 130—13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Документ №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olor w:val="000000"/>
          <w:szCs w:val="23"/>
        </w:rPr>
      </w:pPr>
      <w:r>
        <w:rPr>
          <w:b/>
          <w:bCs/>
          <w:i/>
          <w:iCs/>
          <w:color w:val="000000"/>
          <w:szCs w:val="23"/>
        </w:rPr>
        <w:t>Постарайтесь на основании содержания документа сформулировать письменно сущность политики лидеров Антанты в отношении Гражданской войны в Росс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Мы должны оказать помощь здоровым элемент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Из материалов Главного командования армиями Ант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17 февраля 1919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Cs w:val="22"/>
          <w:lang w:val="en-US"/>
        </w:rPr>
        <w:t>III</w:t>
      </w:r>
      <w:r>
        <w:rPr>
          <w:color w:val="000000"/>
          <w:szCs w:val="22"/>
        </w:rPr>
        <w:t>. План дейст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Реставрация режима порядка в России является делом сугубо национальным, которое должен осуществить сам русский нар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Однако: поддержать их путем окружения большевистских армий; оказать им нашу материальную и моральную поддерж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  <w:szCs w:val="22"/>
        </w:rPr>
        <w:t xml:space="preserve">Окружение большевизма, </w:t>
      </w:r>
      <w:r>
        <w:rPr>
          <w:color w:val="000000"/>
          <w:szCs w:val="22"/>
        </w:rPr>
        <w:t>начатое с севера, востока и юга, следует дополн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  <w:szCs w:val="22"/>
        </w:rPr>
        <w:t xml:space="preserve">На юго-востоке </w:t>
      </w:r>
      <w:r>
        <w:rPr>
          <w:color w:val="000000"/>
          <w:szCs w:val="22"/>
        </w:rPr>
        <w:t>действиями, предпринимаемыми из района Каспийского моря для обеспечения эффективного смыкания двух основных группировок национальных сил (армий Деникина – Краснова и Уральской арм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  <w:szCs w:val="22"/>
        </w:rPr>
        <w:t xml:space="preserve">На западе </w:t>
      </w:r>
      <w:r>
        <w:rPr>
          <w:color w:val="000000"/>
          <w:szCs w:val="22"/>
        </w:rPr>
        <w:t>путем реставрации Польши, способной в во</w:t>
        <w:softHyphen/>
        <w:t>енном отношении защитить свое существ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Эвентуально путем занятия Петрограда и во всяком слу</w:t>
        <w:softHyphen/>
        <w:t>чае путем блокады Балтийского мор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i/>
          <w:iCs/>
          <w:color w:val="000000"/>
          <w:szCs w:val="22"/>
        </w:rPr>
        <w:t xml:space="preserve">Непосредственная поддержка, которую следует оказать русским национальным силам, </w:t>
      </w:r>
      <w:r>
        <w:rPr>
          <w:color w:val="000000"/>
          <w:szCs w:val="22"/>
        </w:rPr>
        <w:t xml:space="preserve">состоит, помимо всего, в поставках необходимых материальных средств, </w:t>
      </w:r>
      <w:r>
        <w:rPr>
          <w:i/>
          <w:iCs/>
          <w:color w:val="000000"/>
          <w:szCs w:val="22"/>
        </w:rPr>
        <w:t xml:space="preserve">в создании базы, </w:t>
      </w:r>
      <w:r>
        <w:rPr>
          <w:color w:val="000000"/>
          <w:szCs w:val="22"/>
        </w:rPr>
        <w:t>где эти силы могли бы продолжить свою организа</w:t>
        <w:softHyphen/>
        <w:t>цию и откуда они могли бы затем начать свои наступатель</w:t>
        <w:softHyphen/>
        <w:t>ные оп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Cs w:val="22"/>
        </w:rPr>
        <w:t xml:space="preserve">В этой связи возникает необходимость </w:t>
      </w:r>
      <w:r>
        <w:rPr>
          <w:i/>
          <w:iCs/>
          <w:color w:val="000000"/>
          <w:szCs w:val="22"/>
        </w:rPr>
        <w:t>оккупации Ук</w:t>
        <w:softHyphen/>
        <w:t>раи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Действия Антанты должны быть, следовательно, направ</w:t>
        <w:softHyphen/>
        <w:t>лены главным образом к осуществлению: полного окружения большевизма, оккупации Украины, организации русских си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  <w:color w:val="000000"/>
          <w:szCs w:val="19"/>
        </w:rPr>
        <w:t>Из истории гражданской войны в СССР. — М., 1961. — Т. 2. — С. 7—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чем вы видите причины создания Красной Ар</w:t>
        <w:softHyphen/>
        <w:t>мии? Чем она должна была отличаться от буржуазной армии? Почему большевики выдвинули идею создания ре</w:t>
        <w:softHyphen/>
        <w:t xml:space="preserve">гулярной армии, несмотря на то что ранее предполагалось заменить армию боевыми отрядами красногвардейцев?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</w:pPr>
    <w:rPr>
      <w:b/>
      <w:bCs/>
      <w:color w:val="000000"/>
      <w:sz w:val="28"/>
      <w:szCs w:val="23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25:00Z</dcterms:created>
  <dc:creator>Стас</dc:creator>
  <dc:description/>
  <dc:language>en-US</dc:language>
  <cp:lastModifiedBy>Стас</cp:lastModifiedBy>
  <cp:lastPrinted>2011-01-24T12:38:00Z</cp:lastPrinted>
  <dcterms:modified xsi:type="dcterms:W3CDTF">2011-02-20T16:32:00Z</dcterms:modified>
  <cp:revision>10</cp:revision>
  <dc:subject/>
  <dc:title/>
</cp:coreProperties>
</file>