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03.2012 </w:t>
      </w:r>
    </w:p>
    <w:p>
      <w:pPr>
        <w:pStyle w:val="Normal"/>
        <w:jc w:val="center"/>
        <w:rPr/>
      </w:pPr>
      <w:r>
        <w:rPr/>
        <w:t>Конспект урока по литературе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теза как средство раскрытия образов главных герое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по рассказу «Челкаш» на тему: «Антитеза как средство раскрытия образов главных геро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Через антитезу сопоставить образы главных героев рассказа. Показать актуальность рассказа в современное Горькому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Обучающа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учить через деталь видеть главно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следовать антитезу как основной композиционный прием рассказа; </w:t>
      </w:r>
    </w:p>
    <w:p>
      <w:pPr>
        <w:pStyle w:val="Normal"/>
        <w:numPr>
          <w:ilvl w:val="0"/>
          <w:numId w:val="7"/>
        </w:numPr>
        <w:rPr/>
      </w:pPr>
      <w:r>
        <w:rPr/>
        <w:t>отметить психологизм Горького, проследив, как меняются чувства обоих героев, как идет развитие обр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навык аналитической работы с текстом; </w:t>
      </w:r>
    </w:p>
    <w:p>
      <w:pPr>
        <w:pStyle w:val="Normal"/>
        <w:numPr>
          <w:ilvl w:val="0"/>
          <w:numId w:val="2"/>
        </w:numPr>
        <w:rPr/>
      </w:pPr>
      <w:r>
        <w:rPr/>
        <w:t>умение сравнивать; способность обобщать и дел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любви к слову, чтению;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тремления к свободе мыслей, чувств, любви к красот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учебник литературы 8 класс 2 часть автор – составитель Коровина В.Я.; </w:t>
      </w:r>
    </w:p>
    <w:p>
      <w:pPr>
        <w:pStyle w:val="Normal"/>
        <w:rPr/>
      </w:pPr>
      <w:r>
        <w:rPr/>
        <w:t xml:space="preserve">ПК; </w:t>
      </w:r>
    </w:p>
    <w:p>
      <w:pPr>
        <w:pStyle w:val="Normal"/>
        <w:rPr/>
      </w:pPr>
      <w:r>
        <w:rPr/>
        <w:t xml:space="preserve">проектор; </w:t>
      </w:r>
    </w:p>
    <w:p>
      <w:pPr>
        <w:pStyle w:val="Normal"/>
        <w:rPr/>
      </w:pPr>
      <w:r>
        <w:rPr/>
        <w:t xml:space="preserve">экран; </w:t>
      </w:r>
    </w:p>
    <w:p>
      <w:pPr>
        <w:pStyle w:val="Normal"/>
        <w:rPr/>
      </w:pPr>
      <w:r>
        <w:rPr/>
        <w:t>мультимедийная презентация с использованием иллюстраций к рассказу «Челкаш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Очень многие потянулись к живому облику горьковского босяка,</w:t>
      </w:r>
    </w:p>
    <w:p>
      <w:pPr>
        <w:pStyle w:val="Normal"/>
        <w:jc w:val="right"/>
        <w:rPr/>
      </w:pPr>
      <w:r>
        <w:rPr/>
        <w:t>потому что говорят, что в сердце каждой домашней утки лежит отголосок того,</w:t>
      </w:r>
    </w:p>
    <w:p>
      <w:pPr>
        <w:pStyle w:val="Normal"/>
        <w:jc w:val="right"/>
        <w:rPr/>
      </w:pPr>
      <w:r>
        <w:rPr/>
        <w:t>когда она была дикой, и уверяют... что когда дикие утки летят по поднебесью,</w:t>
      </w:r>
    </w:p>
    <w:p>
      <w:pPr>
        <w:pStyle w:val="Normal"/>
        <w:jc w:val="right"/>
        <w:rPr/>
      </w:pPr>
      <w:r>
        <w:rPr/>
        <w:t>то домашние утки приходят в волнение.</w:t>
      </w:r>
    </w:p>
    <w:p>
      <w:pPr>
        <w:pStyle w:val="Normal"/>
        <w:jc w:val="right"/>
        <w:rPr/>
      </w:pPr>
      <w:r>
        <w:rPr/>
        <w:t>И таких диких уток Горький показал одомашненным уткам».</w:t>
      </w:r>
    </w:p>
    <w:p>
      <w:pPr>
        <w:pStyle w:val="Normal"/>
        <w:jc w:val="right"/>
        <w:rPr/>
      </w:pPr>
      <w:r>
        <w:rPr/>
        <w:t>(А. В. Луначарск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-Здравствуйте, ребята.</w:t>
      </w:r>
    </w:p>
    <w:p>
      <w:pPr>
        <w:pStyle w:val="Normal"/>
        <w:rPr/>
      </w:pPr>
      <w:r>
        <w:rPr/>
        <w:t>-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Сообщение темы и целей урока, эпиграфа к уроку </w:t>
      </w:r>
      <w:r>
        <w:rPr>
          <w:b/>
          <w:color w:val="FF0000"/>
        </w:rPr>
        <w:t>(1, 2, 3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Вступительное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на уроке мы попробуем перенестись в творческую лабораторию А.М.Горького, понять, почему и как были созданы его ранние произведения, что способствовало созданию образов, заставляющих нас думать, мечтать, надея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чь идет о рассказе «Челкаш». </w:t>
      </w:r>
    </w:p>
    <w:p>
      <w:pPr>
        <w:pStyle w:val="Normal"/>
        <w:rPr/>
      </w:pPr>
      <w:r>
        <w:rPr/>
        <w:t xml:space="preserve">Переломный характер эпохи с ее экономическим кризисом, безработицей, вызвавшей появление большого количества босяков (тогдашних «бомжей»), дает возможность сопоставить ее с некоторыми особенностями наш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ий раньше других обратил внимание на тот своеобразный «человеческий материал», который находился вне общества, но характеризовал именно это общество. Отсюда интерес писателя к выбитой из колеи «босяцкой» России. Он изображал людей, опустившихся на «дно жизни», но сохранивших в себе человеческие чувства. Горький прекрасно знал обитателей трущоб и ночлежек, в том числе и портовых босяков, одним из которых был Челк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ий объяснял свой писательский и человеческий интерес к босякам тем, что он видел перед собой людей, единственным стремлением которых «было стремление жульнически высасывать кровь человека, сгущая ее в копейки», он возненавидел этих мещан, «похожих друг на друга, как медные пятаки чекана одного года»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(4 сл)</w:t>
      </w:r>
      <w:r>
        <w:rPr/>
        <w:t xml:space="preserve"> «Странные были люди среди босяков, и многого я не понимал в них, но меня очень подкупало в их пользу то, что они не жаловались на жизнь, а о благополучной жизни «обывателей» говорили насмешливо, иронически»,- писал Горьк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здание проблем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озданию рассказа «Челкаш» предшествовали некотор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1891 года Алексей Пешков в селе Кандыбово Херсонской области вступился за истязаемую женщину, за что сам был избит до полусмерти. Считая его мертвым, мужики выбросили его в кусты, в грязь, где его подобрали проезжие люди (история эта описана в рассказе Горького «Вывод»). В больнице города Николаева будущий писатель встретился с лежащим там босяком, который впоследствии послужил прототипом Челк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года спустя Горький возвращался с поля, где гулял ночью, и встретил писателя </w:t>
      </w:r>
    </w:p>
    <w:p>
      <w:pPr>
        <w:pStyle w:val="Normal"/>
        <w:rPr/>
      </w:pPr>
      <w:r>
        <w:rPr/>
        <w:t xml:space="preserve">Владимира  Галактионовича Короленко у крыльца его кварт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ыло уже часов девять утра, — пишет Горький, — когда мы воротились в город. Прощаясь со мною, он мне напомнил:</w:t>
      </w:r>
    </w:p>
    <w:p>
      <w:pPr>
        <w:pStyle w:val="Normal"/>
        <w:rPr/>
      </w:pPr>
      <w:r>
        <w:rPr/>
        <w:t xml:space="preserve">— </w:t>
      </w:r>
      <w:r>
        <w:rPr/>
        <w:t>Значит — пробуйте написать большой рассказ, решено?</w:t>
      </w:r>
    </w:p>
    <w:p>
      <w:pPr>
        <w:pStyle w:val="Normal"/>
        <w:rPr/>
      </w:pPr>
      <w:r>
        <w:rPr/>
        <w:t>Я пришел домой и тотчас же сел писать «Челкаша»... Написал в два дня и послал черновик рукописи Владимиру Галактионовичу. Через несколько дней он сердечно, как только он умел делать, поздравил меня.</w:t>
      </w:r>
    </w:p>
    <w:p>
      <w:pPr>
        <w:pStyle w:val="Normal"/>
        <w:rPr/>
      </w:pPr>
      <w:r>
        <w:rPr/>
        <w:t xml:space="preserve">— </w:t>
      </w:r>
      <w:r>
        <w:rPr/>
        <w:t>Вы написали недурную вещь, даже прямо-таки хороший рассказ!..</w:t>
      </w:r>
    </w:p>
    <w:p>
      <w:pPr>
        <w:pStyle w:val="Normal"/>
        <w:rPr/>
      </w:pPr>
      <w:r>
        <w:rPr/>
        <w:t>Расхаживая по тесной комнате, потирая руки, о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(5 сл) </w:t>
      </w:r>
      <w:r>
        <w:rPr/>
        <w:t xml:space="preserve"> - Радует меня удача ваш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(6 сл)</w:t>
      </w:r>
      <w:r>
        <w:rPr/>
        <w:t xml:space="preserve"> Мы попробуем сегодня ответить на следующие вопрос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чем Короленко настоял на написании рассказа «Челкаш»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его порадовал рассказ Горького? </w:t>
      </w:r>
    </w:p>
    <w:p>
      <w:pPr>
        <w:pStyle w:val="Normal"/>
        <w:rPr>
          <w:b/>
          <w:b/>
          <w:color w:val="FF0000"/>
        </w:rPr>
      </w:pPr>
      <w:r>
        <w:rPr/>
        <w:t xml:space="preserve">А сделаем мы это, рассматривая образы главных героев рассказа. </w:t>
      </w:r>
      <w:r>
        <w:rPr>
          <w:b/>
          <w:color w:val="FF0000"/>
        </w:rPr>
        <w:t>(7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Работ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Беседа по тексту.</w:t>
      </w:r>
    </w:p>
    <w:p>
      <w:pPr>
        <w:pStyle w:val="Normal"/>
        <w:numPr>
          <w:ilvl w:val="0"/>
          <w:numId w:val="6"/>
        </w:numPr>
        <w:rPr/>
      </w:pPr>
      <w:r>
        <w:rPr/>
        <w:t>Какие ощущения вызвал у вас рассказ М. Горького?</w:t>
      </w:r>
    </w:p>
    <w:p>
      <w:pPr>
        <w:pStyle w:val="Normal"/>
        <w:numPr>
          <w:ilvl w:val="0"/>
          <w:numId w:val="5"/>
        </w:numPr>
        <w:rPr/>
      </w:pPr>
      <w:r>
        <w:rPr/>
        <w:t>Почему рассказ разделен на вступление и три главы, в чем их основное содержание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каз Горького сроится на одном из композиционных приемов. Какой это прием? </w:t>
      </w:r>
      <w:r>
        <w:rPr>
          <w:color w:val="0000FF"/>
        </w:rPr>
        <w:t>(Антитеза)</w:t>
      </w:r>
    </w:p>
    <w:p>
      <w:pPr>
        <w:pStyle w:val="Normal"/>
        <w:rPr/>
      </w:pPr>
      <w:r>
        <w:rPr/>
        <w:t xml:space="preserve">- Сегодня мы продолжим рассматривать использование этого приема в рамках сопоставления образов Челкаша и Гаврилы. </w:t>
      </w:r>
    </w:p>
    <w:p>
      <w:pPr>
        <w:pStyle w:val="Normal"/>
        <w:rPr/>
      </w:pPr>
      <w:r>
        <w:rPr/>
        <w:t xml:space="preserve">-Кого из них автор первым выводит на сцену? </w:t>
      </w:r>
      <w:r>
        <w:rPr>
          <w:color w:val="0000FF"/>
        </w:rPr>
        <w:t>(Челкаша)</w:t>
      </w:r>
      <w:r>
        <w:rPr/>
        <w:t xml:space="preserve"> </w:t>
      </w:r>
      <w:r>
        <w:rPr>
          <w:b/>
          <w:color w:val="FF0000"/>
        </w:rPr>
        <w:t>(8 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Работа с текстом.</w:t>
      </w:r>
    </w:p>
    <w:p>
      <w:pPr>
        <w:pStyle w:val="Normal"/>
        <w:rPr/>
      </w:pPr>
      <w:r>
        <w:rPr/>
        <w:t xml:space="preserve">- Найдите портретную характеристику Гришки Челкаша. </w:t>
      </w:r>
    </w:p>
    <w:p>
      <w:pPr>
        <w:pStyle w:val="Normal"/>
        <w:rPr/>
      </w:pPr>
      <w:r>
        <w:rPr/>
        <w:t xml:space="preserve">- С кем сравнивает его автор? Отметьте ключевые слов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Челкаш — один из главных героев одноименного рассказа. Это “старый травленый волк, хорошо знакомый гаванскому люду, заядлый пьяница и ловкий, смелый вор”. На данный момент у него нет ни гроша, так как наворованные раньше вещи были уже давно пропиты и проиграны в карты, и поэтому Челкаш замышляет новое дело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«Он был бос, в старых, вытертых плисовых штанах, без шапки, в грязной ситцевой рубахе, с разорванным воротом, открывавшим его сухие и угловатые кости, обтянутые коричневой кожей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«Всклоченные черные с проседью волосы и смятое, старое, хищное лицо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«Длинный, костлявый, немного сутулый», «поводя своим горбатым, хищным носом, кидал вокруг себя острые взгляды, поблескивая холодными серыми глазами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«Его бурые усы, густые и длинные то и дело вздрагивали, как у кота, а заложенные за спину руки потирали одна другую, нервно перекручивались длинными, кривыми и цепкими пальцами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«Усы вздрагивали как у кота»; «..он сразу обращал на себя внимание своим сходством со степным ястребом, своей хищной худобой и этой прицеливающейся походкой, плавной и покойной с виду, но внутренне возбужденной и зоркой, как лет той хищной птицы, которую он напоминал»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Найдите отрывок, где мы впервые встречаемся с Гаврилой. </w:t>
      </w:r>
      <w:r>
        <w:rPr>
          <w:b/>
          <w:color w:val="FF0000"/>
        </w:rPr>
        <w:t>(8 сл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 «Шагах в шести от него, у тротуара, на мостовой, прислонясь спиной к тумбочке, сидел молодой парень в синей пестрядинной рубахе, в таких же штанах, в лаптях и в оборванном картузе. Около него лежала маленькая котомка и коса без черенка, обернутая в жгут из соломы, аккуратно перекрученный веревочкой. Парень был широкоплеч, коренаст, русый, с загорелым и обветренным лицом и с большими голубыми глазами, смотревшими на Челкаша доверчиво и добродушно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Подумайте, меняется что-либо во внешности главных героев на протяжении всего рассказа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Челкаш остается таким - же, а Гаврила меняется. Особенно меняется выражение его глаз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 xml:space="preserve">(8 сл) </w:t>
      </w:r>
      <w:r>
        <w:rPr>
          <w:b/>
        </w:rPr>
        <w:t xml:space="preserve">Итак, </w:t>
      </w:r>
      <w:r>
        <w:rPr/>
        <w:t>давайте сопоставим эти портретные характеристики.</w:t>
      </w:r>
    </w:p>
    <w:p>
      <w:pPr>
        <w:pStyle w:val="Normal"/>
        <w:rPr>
          <w:color w:val="FF0000"/>
        </w:rPr>
      </w:pPr>
      <w:r>
        <w:rPr/>
        <w:t xml:space="preserve">                      </w:t>
      </w:r>
      <w:r>
        <w:rPr/>
        <w:t>Невольно ощущается антитеза: хищная птица и ребёнок (эволюция глаз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(9 сл)</w:t>
      </w:r>
      <w:r>
        <w:rPr/>
        <w:t xml:space="preserve"> -Давайте сопоставим социальное положение героев. </w:t>
      </w:r>
    </w:p>
    <w:p>
      <w:pPr>
        <w:pStyle w:val="Normal"/>
        <w:rPr/>
      </w:pPr>
      <w:r>
        <w:rPr/>
        <w:t>- Какие ключевые понятия здесь противопоставл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Челкаш босяк. Потерял связь со своим сословием и опустился. Бывший крестьянин. «Было когда – то свое гнездо…Отец-то был из первых богатеев на селе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аврила бедный крестьянин. «Отец у меня умер, хозяйство малое, мать старуха, земля высосана» В надежде заработать вынужден был «пойти в зятья»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-Разница видна даже во внешнем виде героев, в их одежде. Докажите. </w:t>
      </w:r>
      <w:r>
        <w:rPr>
          <w:b/>
          <w:color w:val="FF0000"/>
        </w:rPr>
        <w:t>(10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Челкаш: «грязная ситцевая рубаха (ситец – ткань фабричного производства)»</w:t>
      </w:r>
    </w:p>
    <w:p>
      <w:pPr>
        <w:pStyle w:val="Normal"/>
        <w:rPr>
          <w:color w:val="0000FF"/>
        </w:rPr>
      </w:pPr>
      <w:r>
        <w:rPr>
          <w:color w:val="0000FF"/>
        </w:rPr>
        <w:t>Гаврила: «пестрядинная рубаха (пестрядь – грубая домотканая ткань)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 xml:space="preserve">-Кто из героев вызывает симпатию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Изначально симпатию вызывает Гаврила своим добродушным видом и поведением. К тому же его социальное положение вызывает доверие (крестьянин, близок к земле-матушке). Челкаш же сразу представлен хищником, асоциальным типом (пьет, ворует по - другому – люмпен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о в конце рассказа Гаврила перестает нам нравиться. Наше расположение остается на стороне Челкаша. Он остается самим собой, а Гаврила меняется в худшую сторону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 xml:space="preserve">В) </w:t>
      </w:r>
      <w:r>
        <w:rPr>
          <w:u w:val="single"/>
        </w:rPr>
        <w:t>Самостоятельная рабо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Обратимся еще раз к первому разговору Челкаша и Гаврилы и проследим, как меняются чувства обоих героев (отмечаем психологизм Горь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ыписать из 1 главы (сцена разговора героев на улице и в трактире) слова и выражения, которые характеризуют чувства и ощущения героев: 1 вариант – Челкаша; 2 вариант – Гаврилы. (5 мину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Проверка: </w:t>
      </w:r>
      <w:r>
        <w:rPr>
          <w:b/>
          <w:color w:val="FF0000"/>
        </w:rPr>
        <w:t>(11, 12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Челкаш: «ему сразу понравился этот здоровый добродушный парень»; «презрительно сплюнул и отвернулся от парня»; «в нем этот здоровый деревенский парень что-то будил»; «смутное, медленно назревавшее чувство»; «почувствовал вроде ожога в груди»; «с холодной злобой»; «он вздрагивал и кипел от оскорбления»; «презирал»; «завидовал и сожалел»; «посмеивался и огорчался»; «И все чувства в конце концов слились в одно – нечто отеческое и хозяйственное. Малого было жалко. И малый был нужен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аврила: «недоумевающее восхищение»; «У него даже лицо печально тускнело»; «Он, очевидно, не ожидал, что разговор с этим усатым оборванцем кончится так быстро и обидно»; «чувствовал в нем хозяина»; «вспыхнуло недоверие и подозрительность»; «сразу преисполнился уважением к своему хозяину»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/>
        <w:t>Гавриле понятны отношения «хозяин – работник» и Челкаш дает ему возможность встать по отношению к нему в роль наемного работника. Каждый получил, что хоте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) </w:t>
      </w:r>
      <w:r>
        <w:rPr>
          <w:u w:val="single"/>
        </w:rPr>
        <w:t>Бесе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Мы выяснили, что чувствовал каждый из героев по отношению друг к другу. А как они определяют друг друга, как назыв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Челкаш: Сосунок, дурак, теленок, собака, гнус.</w:t>
      </w:r>
    </w:p>
    <w:p>
      <w:pPr>
        <w:pStyle w:val="Normal"/>
        <w:rPr>
          <w:color w:val="0000FF"/>
        </w:rPr>
      </w:pPr>
      <w:r>
        <w:rPr>
          <w:color w:val="0000FF"/>
        </w:rPr>
        <w:t>Гаврила: Оборванец, драный, пьяница, темны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нус - человек, вызывающий отвращение, омерзение.</w:t>
      </w:r>
    </w:p>
    <w:p>
      <w:pPr>
        <w:pStyle w:val="Normal"/>
        <w:rPr>
          <w:color w:val="0000FF"/>
        </w:rPr>
      </w:pPr>
      <w:r>
        <w:rPr>
          <w:color w:val="0000FF"/>
        </w:rPr>
        <w:t>Сосун - молодой, неопытный, неумелый человек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(13 сл) </w:t>
      </w:r>
      <w:r>
        <w:rPr/>
        <w:t xml:space="preserve">- Как вы думаете, чьи слова бьют точно в цель? Чьи больнее ранят? Что кроется за этими словам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-Вернемся к сопоставлению героев. Что они имеют, какое их имущество? </w:t>
      </w:r>
      <w:r>
        <w:rPr>
          <w:b/>
          <w:color w:val="FF0000"/>
        </w:rPr>
        <w:t>(14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Челкаш: Разорванная рубаха да грязные штаны.</w:t>
      </w:r>
    </w:p>
    <w:p>
      <w:pPr>
        <w:pStyle w:val="Normal"/>
        <w:rPr>
          <w:color w:val="0000FF"/>
        </w:rPr>
      </w:pPr>
      <w:r>
        <w:rPr>
          <w:color w:val="0000FF"/>
        </w:rPr>
        <w:t>Гаврила: Котомка, коса, немного денег, в деревне – мать, хозяйство, земля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/>
        <w:t>Челкаш свободен, а Гавриле есть что 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Говоря о свободе, прочитаем высказывание Чехова. </w:t>
      </w:r>
      <w:r>
        <w:rPr>
          <w:b/>
          <w:color w:val="FF0000"/>
        </w:rPr>
        <w:t>(15 сл)</w:t>
      </w:r>
    </w:p>
    <w:p>
      <w:pPr>
        <w:pStyle w:val="Normal"/>
        <w:rPr/>
      </w:pPr>
      <w:r>
        <w:rPr/>
        <w:t xml:space="preserve">-А что есть свобода для Челкаша? </w:t>
      </w:r>
      <w:r>
        <w:rPr>
          <w:b/>
          <w:color w:val="FF0000"/>
        </w:rPr>
        <w:t>(15 сл)</w:t>
      </w:r>
    </w:p>
    <w:p>
      <w:pPr>
        <w:pStyle w:val="Normal"/>
        <w:rPr>
          <w:b/>
          <w:b/>
          <w:color w:val="FF0000"/>
        </w:rPr>
      </w:pPr>
      <w:r>
        <w:rPr/>
        <w:t xml:space="preserve">-А как понимает свободу Гаврила? </w:t>
      </w:r>
      <w:r>
        <w:rPr>
          <w:b/>
          <w:color w:val="FF0000"/>
        </w:rPr>
        <w:t>(15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«Мое святая святых – это человеческое тело, здоровье, ум, талант, вдохновение, любовь и абсолютная свобода, свобода от силы и лжи, в чем бы последние две не выражались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Челкаш: «Главное в крестьянской жизни – это ,брат, свобода! Хозяин ты есть сам себе…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аврила: «Сам себе хозяин, пошёл – куда хошь, делай – что хошь. Гуляй знай, как хошь, Бога только помни…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/>
        <w:t xml:space="preserve">-В ходе сопоставления образов Челкаша и Гаврилы очевидно ли нам заданное автором противопоставление? </w:t>
      </w:r>
      <w:r>
        <w:rPr>
          <w:color w:val="0000FF"/>
        </w:rPr>
        <w:t>(Да, очевидно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-Давайте обобщим это противопоставление. </w:t>
      </w:r>
      <w:r>
        <w:rPr>
          <w:b/>
          <w:color w:val="FF0000"/>
        </w:rPr>
        <w:t>(16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 Но во всем ли герои разные? Не заметили ли вы общие черты в каком – либо отрывке рассказа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В конце рассказа «Лицо Челкаша было вровень с лицом Гаврилы»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(17 сл)</w:t>
      </w:r>
      <w:r>
        <w:rPr/>
        <w:t xml:space="preserve"> Оба – хищ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же Гаврила, этот «теля», «сосунок», раб, жертва начал превращаться в хищника? </w:t>
      </w:r>
      <w:r>
        <w:rPr>
          <w:b/>
          <w:color w:val="FF0000"/>
        </w:rPr>
        <w:t>(18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(Челкаш отдаёт Гавриле «заработанное». У Гаврилы – желание «убить и ограбить». «Гаврила кошкой изогнулся». «Старый травленый волк и предположить не мог, кого он вырастил»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- Кто же из них двоих страшнее? </w:t>
      </w:r>
      <w:r>
        <w:rPr>
          <w:b/>
          <w:color w:val="FF0000"/>
        </w:rPr>
        <w:t>(19 сл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(Челкаш: На дне жизни – это плохо, но ниже уже нельзя.</w:t>
      </w:r>
    </w:p>
    <w:p>
      <w:pPr>
        <w:pStyle w:val="Normal"/>
        <w:rPr>
          <w:color w:val="0000FF"/>
        </w:rPr>
      </w:pPr>
      <w:r>
        <w:rPr>
          <w:color w:val="0000FF"/>
        </w:rPr>
        <w:t>Гаврила: Ощутил преступную сладость обладания богатством. Не остановится. Будет гулять, «как хошь», но будет ли помнить Бога? Человек в стремлении к освобождению принёс в жертву другого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Прочитайте пейзаж со слов: «Море выло…» Определите функцию пейзажа. Символом чего здесь является море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Море - символ свободы. Отношение к нему характеризует отношение героев к свободе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Челкаш любил свободу, но был ли он истинно свободным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(</w:t>
      </w:r>
      <w:r>
        <w:rPr>
          <w:color w:val="0000FF"/>
        </w:rPr>
        <w:t>Душа Челкаша свободна от власти денег, но он – раб другой страсти – своего самолюбия, желания управлять, властвовать над людьми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6. Подведение итогов урока.</w:t>
      </w:r>
    </w:p>
    <w:p>
      <w:pPr>
        <w:pStyle w:val="Normal"/>
        <w:rPr>
          <w:color w:val="0000FF"/>
        </w:rPr>
      </w:pPr>
      <w:r>
        <w:rPr/>
        <w:t xml:space="preserve">- Ребята, как вы думаете, о ком и о чем рассказ? </w:t>
      </w:r>
      <w:r>
        <w:rPr>
          <w:b/>
          <w:color w:val="FF0000"/>
        </w:rPr>
        <w:t>(20 сл)</w:t>
      </w:r>
      <w:r>
        <w:rPr/>
        <w:t xml:space="preserve"> </w:t>
      </w:r>
      <w:r>
        <w:rPr>
          <w:color w:val="0000FF"/>
        </w:rPr>
        <w:t>(О двух несчастных людях, о совести, о свободе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(21 сл) </w:t>
      </w:r>
      <w:r>
        <w:rPr/>
        <w:t>- И все же, на чьей стороне автор? (</w:t>
      </w:r>
      <w:r>
        <w:rPr>
          <w:color w:val="0000FF"/>
        </w:rPr>
        <w:t>На стороне Челкаша.)</w:t>
      </w:r>
    </w:p>
    <w:p>
      <w:pPr>
        <w:pStyle w:val="Normal"/>
        <w:rPr/>
      </w:pPr>
      <w:r>
        <w:rPr/>
        <w:t xml:space="preserve">- Почему, как вы думаете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В рассказе “Челкаш” Горький отображает одно из наиболее страшных качеств человека: жадность. Он говорит, что человек, воровавший всю свою жизнь и пропивающий все, что есть, который груб и не отесан, ведет себя благороднее молодого деревенского парня, охваченного приступом жадности. И именно из-за этого порока совершаются многие нелепые поступки. Ставя своих героев в экстремальные ситуации, автор показывает суть человеческую. Говорит читателю о том, что не всегда нужно верить первому впечатлению, нужно уметь распознать истину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 xml:space="preserve">(21 сл) </w:t>
      </w:r>
      <w:r>
        <w:rPr/>
        <w:t xml:space="preserve">- Рассказ «Челкаш» романтически – реалистический. Челкаш – романтический герой. Действительно, Горький идеализирует своего героя, он хочет реабилитировать вора и убийцу Челкаша, увидев в его душе цветы бескорыстия, свободы от власти денег над личностью, и показать простого человека, который может легко перейти от добродушия к хищни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убъективная, авторская позиция. Объективный же смысл рассказа в ином: страшен мир, в котором люди, подчинившись его волчьим законам, цинично начинают выживать один другого, вплоть до покушения на убий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- Итак, пришло время ответить на вопрос, поставленный в начале урока. </w:t>
      </w:r>
      <w:r>
        <w:rPr>
          <w:b/>
          <w:color w:val="FF0000"/>
        </w:rPr>
        <w:t>(6, 22 с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«Босяцкая» тема была актуальна в то время, но никто до Горького не обращался к ней. Короленко порадовался за героя рассказа, потому что тот своим поступком показал, что даже босяк может обладать прекрасными человеческими качествами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Инструктаж по подготовке домашнего задания.</w:t>
      </w:r>
      <w:r>
        <w:rPr/>
        <w:t xml:space="preserve"> </w:t>
      </w:r>
      <w:r>
        <w:rPr>
          <w:b/>
          <w:color w:val="FF0000"/>
        </w:rPr>
        <w:t xml:space="preserve">(23 сл) </w:t>
      </w:r>
    </w:p>
    <w:p>
      <w:pPr>
        <w:pStyle w:val="Normal"/>
        <w:rPr/>
      </w:pPr>
      <w:r>
        <w:rPr/>
        <w:t>Д/З: Сочинение – миниатюра на тему «О чем меня заставил задуматься рассказ М.Горького «Челкаш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Рефлексия: </w:t>
      </w:r>
      <w:r>
        <w:rPr>
          <w:b/>
          <w:color w:val="FF0000"/>
        </w:rPr>
        <w:t>(24 сл)</w:t>
      </w:r>
      <w:r>
        <w:rPr/>
        <w:t xml:space="preserve"> Ребята по кругу высказываются одним предложением, выбирая начало фразы из рефлексивного экрана на дос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сегодня я узнал…</w:t>
      </w:r>
    </w:p>
    <w:p>
      <w:pPr>
        <w:pStyle w:val="Normal"/>
        <w:rPr/>
      </w:pPr>
      <w:r>
        <w:rPr/>
        <w:t>2. было интересно…</w:t>
      </w:r>
    </w:p>
    <w:p>
      <w:pPr>
        <w:pStyle w:val="Normal"/>
        <w:rPr/>
      </w:pPr>
      <w:r>
        <w:rPr/>
        <w:t>3. было трудно…</w:t>
      </w:r>
    </w:p>
    <w:p>
      <w:pPr>
        <w:pStyle w:val="Normal"/>
        <w:rPr/>
      </w:pPr>
      <w:r>
        <w:rPr/>
        <w:t>4. я выполнял задания…</w:t>
      </w:r>
    </w:p>
    <w:p>
      <w:pPr>
        <w:pStyle w:val="Normal"/>
        <w:rPr/>
      </w:pPr>
      <w:r>
        <w:rPr/>
        <w:t>5. я понял, что…</w:t>
      </w:r>
    </w:p>
    <w:p>
      <w:pPr>
        <w:pStyle w:val="Normal"/>
        <w:rPr/>
      </w:pPr>
      <w:r>
        <w:rPr/>
        <w:t>6. теперь я могу…</w:t>
      </w:r>
    </w:p>
    <w:p>
      <w:pPr>
        <w:pStyle w:val="Normal"/>
        <w:rPr/>
      </w:pPr>
      <w:r>
        <w:rPr/>
        <w:t>7. я почувствовал, что…</w:t>
      </w:r>
    </w:p>
    <w:p>
      <w:pPr>
        <w:pStyle w:val="Normal"/>
        <w:rPr/>
      </w:pPr>
      <w:r>
        <w:rPr/>
        <w:t>8. я приобрел…</w:t>
      </w:r>
    </w:p>
    <w:p>
      <w:pPr>
        <w:pStyle w:val="Normal"/>
        <w:rPr/>
      </w:pPr>
      <w:r>
        <w:rPr/>
        <w:t>9. я научился…</w:t>
      </w:r>
    </w:p>
    <w:p>
      <w:pPr>
        <w:pStyle w:val="Normal"/>
        <w:rPr/>
      </w:pPr>
      <w:r>
        <w:rPr/>
        <w:t>10. у меня получилось …</w:t>
      </w:r>
    </w:p>
    <w:p>
      <w:pPr>
        <w:pStyle w:val="Normal"/>
        <w:rPr/>
      </w:pPr>
      <w:r>
        <w:rPr/>
        <w:t>11. я смог…</w:t>
      </w:r>
    </w:p>
    <w:p>
      <w:pPr>
        <w:pStyle w:val="Normal"/>
        <w:rPr/>
      </w:pPr>
      <w:r>
        <w:rPr/>
        <w:t>12. я попробую…</w:t>
      </w:r>
    </w:p>
    <w:p>
      <w:pPr>
        <w:pStyle w:val="Normal"/>
        <w:rPr/>
      </w:pPr>
      <w:r>
        <w:rPr/>
        <w:t>13. меня удивило…</w:t>
      </w:r>
    </w:p>
    <w:p>
      <w:pPr>
        <w:pStyle w:val="Normal"/>
        <w:rPr/>
      </w:pPr>
      <w:r>
        <w:rPr/>
        <w:t>14. урок дал мне для жизни…</w:t>
      </w:r>
    </w:p>
    <w:p>
      <w:pPr>
        <w:pStyle w:val="Normal"/>
        <w:rPr/>
      </w:pPr>
      <w:r>
        <w:rPr/>
        <w:t>15. мне захотело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9. Выставление оценок. </w:t>
      </w:r>
      <w:r>
        <w:rPr>
          <w:b/>
          <w:color w:val="FF0000"/>
        </w:rPr>
        <w:t xml:space="preserve">(25 сл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2:00Z</dcterms:created>
  <dc:creator>User</dc:creator>
  <dc:description/>
  <cp:keywords/>
  <dc:language>en-US</dc:language>
  <cp:lastModifiedBy>User</cp:lastModifiedBy>
  <cp:lastPrinted>2012-03-12T22:09:00Z</cp:lastPrinted>
  <dcterms:modified xsi:type="dcterms:W3CDTF">2012-03-13T20:37:00Z</dcterms:modified>
  <cp:revision>29</cp:revision>
  <dc:subject/>
  <dc:title>29</dc:title>
</cp:coreProperties>
</file>