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развлечение « Кошкин бал »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. </w:t>
      </w:r>
    </w:p>
    <w:p>
      <w:pPr>
        <w:pStyle w:val="Normal"/>
        <w:jc w:val="center"/>
        <w:rPr/>
      </w:pPr>
      <w:r>
        <w:rPr/>
        <w:t xml:space="preserve">Здравствуйте, дорогие гости, мамы и папы, Барсики и Тишки!                                       </w:t>
      </w:r>
    </w:p>
    <w:p>
      <w:pPr>
        <w:pStyle w:val="Normal"/>
        <w:jc w:val="center"/>
        <w:rPr/>
      </w:pPr>
      <w:r>
        <w:rPr/>
        <w:t xml:space="preserve">На кошкин бал приглашаю вас.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(под музыку входят дети в костюмах котиков и кошечек).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Только, чур, не царапаться и не кусаться, а побольше мяукать и улыбаться.                               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Ведущий</w:t>
      </w:r>
      <w:r>
        <w:rPr/>
        <w:t xml:space="preserve">: - О нас, кошках, можно говорить бесконечно долго! Чем больше о нас знают, тем сильнее восхищаются нами!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ы, Мурки и Шарики, прощаем вам все: плохое настроение, раздражительность.  Мы спасаем вас от одиночества, обид и хвори, не требуя ничего взамен, если только что приласкать нас. С минуты на минуту на наш бал должны придти знаменитые гости, известнейшие коты всех времен.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царапанье в дверь, входит кот Леопольд  и  кот Базилио).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>Кот Леопольд</w:t>
      </w:r>
      <w:r>
        <w:rPr/>
        <w:t xml:space="preserve">:- Кошка живет с  человеком уже  более 5 тысяч лет. Родиной кошки считается Нубия, оттуда ее привезли в Египет. Там она охраняла собранный урожай от грызунов и пользовалась огромным уважением и любовью. Светящиеся ночью глаза придавали кошке таинственность, поэтому ее объявили священным животным. В честь кошек устраивались праздники с песнями, плясками. Кошек называли  добрыми духами, о смерти кошки очень горевали.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>Ведущий</w:t>
      </w:r>
      <w:r>
        <w:rPr/>
        <w:t xml:space="preserve">: - Вот почему, Леопольд, ты такой домашний, важный, интеллигентный. У нас в зале есть не менее интеллигентные коты, только черные. Вот послушайте их.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сня «Черный кот».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  <w:t>-А какие кошечки пришли на бал</w:t>
      </w:r>
      <w:r>
        <w:rPr>
          <w:b/>
        </w:rPr>
        <w:t xml:space="preserve">, </w:t>
      </w:r>
      <w:r>
        <w:rPr/>
        <w:t xml:space="preserve">пригласите их потанцевать.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« Парный танец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>Базилио:</w:t>
      </w:r>
      <w:r>
        <w:rPr/>
        <w:t xml:space="preserve"> На Руси кошки также пользовались уважением народа, кошка была полноправной хозяйкой. В купеческих домах она считалась символом благополучия и достатка. А хотите узнать, сколько стоила кошка? Кошка приравнивалась по цене к корове. За украденное животное полагался штраф.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 xml:space="preserve">(пригласить остаться на балу).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i/>
        </w:rPr>
        <w:t>Ведущий</w:t>
      </w:r>
      <w:r>
        <w:rPr/>
        <w:t xml:space="preserve">: - Мы хоть  и маленькие коты и  кошечки, но тоже кое-что знаем  о себе </w:t>
      </w:r>
      <w:r>
        <w:rPr>
          <w:b/>
        </w:rPr>
        <w:t>(дети - кошки читают стих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едущий:</w:t>
      </w:r>
      <w:r>
        <w:rPr/>
        <w:t xml:space="preserve"> Кот Леопольд, Базилио, а какие у вас красивые кошачьи имена. Хотите узнать, какое же имя выбрали наши котики и кошечки?                                                                    </w:t>
      </w:r>
      <w:r>
        <w:rPr>
          <w:b/>
        </w:rPr>
        <w:t xml:space="preserve">Игра «Кто ты? Какой ты?»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>-Кто  ты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i/>
          <w:i/>
        </w:rPr>
      </w:pPr>
      <w:r>
        <w:rPr>
          <w:i/>
        </w:rPr>
        <w:t xml:space="preserve">Котики: </w:t>
      </w:r>
      <w:r>
        <w:rPr/>
        <w:t>Барсик, Василий, Зайка, Красавчик, Кузя, Леонид, Маркиз, Мурзик, Снежок, Тишка, Яша.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 xml:space="preserve">Кошечки: </w:t>
      </w:r>
      <w:r>
        <w:rPr/>
        <w:t>Анфиса, Белянка, Дуся, Катя, Лапушка, Моська, Мурка, Пушинка, Сон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 xml:space="preserve">- </w:t>
      </w:r>
      <w:r>
        <w:rPr/>
        <w:t>Какой ты?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>Пушистый, осторожный, красивый, шустрый, шустрый, мягкий, полосатенький, рыженький, быстрый, и др.</w:t>
      </w: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Ведущий:</w:t>
      </w:r>
      <w:r>
        <w:rPr/>
        <w:t xml:space="preserve"> Кошка - свободное животное.</w:t>
      </w:r>
      <w:r>
        <w:rPr>
          <w:i/>
        </w:rPr>
        <w:t xml:space="preserve"> </w:t>
      </w:r>
      <w:r>
        <w:rPr/>
        <w:t>Ее</w:t>
      </w:r>
      <w:r>
        <w:rPr>
          <w:i/>
        </w:rPr>
        <w:t xml:space="preserve"> </w:t>
      </w:r>
      <w:r>
        <w:rPr/>
        <w:t>не стоит заставлять делать то, чего она      не хочет. А если захочет,</w:t>
      </w:r>
      <w:r>
        <w:rPr>
          <w:i/>
        </w:rPr>
        <w:t xml:space="preserve">  </w:t>
      </w:r>
      <w:r>
        <w:rPr/>
        <w:t>что бы вы ее  погладили, придет сам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</w:rPr>
      </w:pPr>
      <w:r>
        <w:rPr>
          <w:i/>
        </w:rPr>
        <w:t xml:space="preserve">                                        </w:t>
      </w:r>
      <w:r>
        <w:rPr>
          <w:b/>
        </w:rPr>
        <w:t>Сценка «Пожалей меня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Ведущий:</w:t>
      </w:r>
      <w:r>
        <w:rPr/>
        <w:t xml:space="preserve"> А я о кошке знаю пословицу: «Кот во двор - мыши  на стол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Дети:</w:t>
      </w:r>
      <w:r>
        <w:rPr/>
        <w:t xml:space="preserve"> - «Где у кошки дела - мышам делать нечего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</w:t>
      </w:r>
      <w:r>
        <w:rPr/>
        <w:t>- «Напала на кошку спесь – не может с печи слезть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</w:t>
      </w:r>
      <w:r>
        <w:rPr/>
        <w:t>- «Лакома кошка до рыбки – да не хочет в воду лезть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Ведущий</w:t>
      </w:r>
      <w:r>
        <w:rPr/>
        <w:t xml:space="preserve">: А мы знаем загадки о кошках.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1. Мохнатенькая, усатенькая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</w:t>
      </w:r>
      <w:r>
        <w:rPr/>
        <w:t xml:space="preserve">На лапках царапки.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</w:t>
      </w:r>
      <w:r>
        <w:rPr/>
        <w:t xml:space="preserve">Молочко пьет, мяу – мяу поет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</w:t>
      </w:r>
      <w:r>
        <w:rPr/>
        <w:t>На лапках царап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</w:t>
      </w:r>
      <w:r>
        <w:rPr/>
        <w:t>Молочко пьет, мяу – мяу по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>2. У порога плачет, коготки прячет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</w:t>
      </w:r>
      <w:r>
        <w:rPr/>
        <w:t>Тихо в комнату войдёт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</w:t>
      </w:r>
      <w:r>
        <w:rPr/>
        <w:t>Замурлычет, запоё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>3. У норы она сидит и добычу сторожи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>.   Сама мохнатенькая, да усатенька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</w:t>
      </w:r>
      <w:r>
        <w:rPr/>
        <w:t>Зеленые глаза, всем мышам гроз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 xml:space="preserve">Загадка ученым котам: </w:t>
      </w:r>
      <w:r>
        <w:rPr/>
        <w:t>Кто рождается с усами, но с закрытыми глаз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Приметы:</w:t>
      </w:r>
      <w:r>
        <w:rPr/>
        <w:t xml:space="preserve"> - Кошка умывается – гостей намыва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   </w:t>
      </w:r>
      <w:r>
        <w:rPr/>
        <w:t>- Черный кот дорогу перейдет – жди плохого (обойди  черного кота, возьмись за пуговицу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   </w:t>
      </w:r>
      <w:r>
        <w:rPr/>
        <w:t>- Свернулась клубочком, спрятала свой носик – будет холодн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Базилио</w:t>
      </w:r>
      <w:r>
        <w:rPr/>
        <w:t>: Заскучал я что- то. Все мяукаем, мяукаем. Ой, простите, хотел сказать: говорим – говорим, пора бы опять и поиграт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Ведущий</w:t>
      </w:r>
      <w:r>
        <w:rPr/>
        <w:t>: Конечно, конечно! У нас же бал. Давайте веселить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</w:rPr>
        <w:t>«Кошачий танец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</w:rPr>
        <w:t xml:space="preserve"> </w:t>
      </w:r>
      <w:r>
        <w:rPr>
          <w:i/>
        </w:rPr>
        <w:t>Ведущий</w:t>
      </w:r>
      <w:r>
        <w:rPr/>
        <w:t>: Ну а теперь – слово для представления своих любимцев предоставляется хозяевам коше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/>
        <w:t>(рассказ о своей кошке – Оля, Гриша.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</w:rPr>
        <w:t xml:space="preserve"> </w:t>
      </w:r>
      <w:r>
        <w:rPr/>
        <w:tab/>
      </w:r>
      <w:r>
        <w:rPr>
          <w:b/>
        </w:rPr>
        <w:t>Игра « Поймай рыбку</w:t>
      </w:r>
      <w:r>
        <w:rPr/>
        <w:t>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- А сейчас по аплодисментам нужно выбрать – </w:t>
      </w:r>
      <w:r>
        <w:rPr>
          <w:b/>
        </w:rPr>
        <w:t>«Мисс Кис – Кис Толстый животик</w:t>
      </w:r>
      <w:r>
        <w:rPr/>
        <w:t>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/>
        <w:t>- «</w:t>
      </w:r>
      <w:r>
        <w:rPr>
          <w:b/>
        </w:rPr>
        <w:t>Мисс Кис – Кис шелковая шерстка</w:t>
      </w:r>
      <w:r>
        <w:rPr/>
        <w:t>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</w:rPr>
        <w:t>Награждение</w:t>
      </w:r>
      <w:r>
        <w:rPr/>
        <w:t>: детям - медали, кошкам – медали – «косточки», котам  ученым тоже медал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Леопольд</w:t>
      </w:r>
      <w:r>
        <w:rPr/>
        <w:t>: Ах, как хороши ваши кошечки! Каждой готов подарить я сапожки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Ведущий</w:t>
      </w:r>
      <w:r>
        <w:rPr/>
        <w:t xml:space="preserve">: Лучшее лакомство кошек – рыбка и мышка. Но иногда  мышки не боятся кошек.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           </w:t>
      </w:r>
      <w:r>
        <w:rPr>
          <w:b/>
        </w:rPr>
        <w:t>Игра «Не боимся мы кота»</w:t>
      </w:r>
      <w:r>
        <w:rPr/>
        <w:t xml:space="preserve"> (превратить котов в мышек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i/>
        </w:rPr>
        <w:t>Ведущий</w:t>
      </w:r>
      <w:r>
        <w:rPr/>
        <w:t>: Мы много говорили на балу о кошках, многое узнали. А сейчас исполним гимн всех коше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1.Если кушаешь ты рыбку,                3.Вот поймает мышку киска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Делай так: «мур – мур»                      Делай так: «царап – царап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Если кушаешь ты рыбку,                   Вот поймает мышку киска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То не прячь в глазах улыбку.            Дай за это ей сосиск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2.Пес навстречу – враг заклятый,      4.Если любят кошку люди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Делай так: «фыр – фыр»                     Делай так: «мяу – мяу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Пес навстречу – враг заклятый,         Если любят кошку люд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Дай по морде ему лапой.                    Кошка лучшим  другом буд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i/>
        </w:rPr>
        <w:t>Ведущий</w:t>
      </w:r>
      <w:r>
        <w:rPr/>
        <w:t>: На этом бал завершен! (под музыку «кошечки» уходят из зала, за участие – каждому шоколадная медальк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  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4:00Z</dcterms:created>
  <dc:creator>Анна</dc:creator>
  <dc:description/>
  <cp:keywords/>
  <dc:language>en-US</dc:language>
  <cp:lastModifiedBy>Анна</cp:lastModifiedBy>
  <dcterms:modified xsi:type="dcterms:W3CDTF">2013-09-25T20:23:00Z</dcterms:modified>
  <cp:revision>16</cp:revision>
  <dc:subject/>
  <dc:title>Тематическое развлечение « Кошкин бал »                                                         </dc:title>
</cp:coreProperties>
</file>