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. Здравствуйте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Здравствуйте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Здравствуйте наши гости дорогие родители: мамы и папы, дедушки 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Здравствуйте, уважаемы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Вас сюда мы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сех, 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ев, и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сем, добра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ожих, яс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Приглашаем совершить необычное путешествие по сказкам, которые почему-то все перепу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ЛОД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 некотором царстве, в недав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шем государстве история произ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 самым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 из наши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чудесный случай у нас произ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ак, 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таить прошу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радость всем и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ваем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может, лучше не открывать, а сразу за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Нет, говорим мы, прочь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ь людям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высить дух у на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сейчас долж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никаких наград не над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меетесь до упада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о огорчать людей, а радо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сейчас долж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то присказка, не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буд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азка в двери постучится</w:t>
      </w:r>
    </w:p>
    <w:p>
      <w:pPr>
        <w:pStyle w:val="Normal"/>
        <w:rPr/>
      </w:pPr>
      <w:r>
        <w:rPr>
          <w:sz w:val="28"/>
          <w:szCs w:val="28"/>
        </w:rPr>
        <w:t>Скажем сказке: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ступил этот час, двери настеж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друзья,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 новым годом вас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вам дел и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  Новым годом , счастли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,друзья, поздравля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ш замечатель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и сейчас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НОВЫЙ ГОД ИД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 действие</w:t>
      </w:r>
    </w:p>
    <w:p>
      <w:pPr>
        <w:pStyle w:val="Normal"/>
        <w:rPr/>
      </w:pPr>
      <w:r>
        <w:rPr>
          <w:b/>
          <w:sz w:val="28"/>
          <w:szCs w:val="28"/>
        </w:rPr>
        <w:t>ГОЛОС РАДИ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«Говорит простоквашинское радио: « Мы передавали концерт по заявкам жителей нашей деревни Простоквашино: время 13.00. Получайте объявление «Всех прибывших на встречу Нового года просим собраться возле новогодней елки в школе№17» Почтальон Печкин ,Вам поручено встретить прибывших гостей. Вам ,Шарик , надо подумать, что подарить Деду Морозу. Вы слышите? Это распоряжение главы администрации. Вам надо встретить гост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ПЕЧ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вы, что, ли гости? Какие вы маленькие. А я то думал, может к нам начальство приехало, президент, чей инд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есёлая играет</w:t>
      </w:r>
    </w:p>
    <w:p>
      <w:pPr>
        <w:pStyle w:val="Normal"/>
        <w:rPr/>
      </w:pPr>
      <w:r>
        <w:rPr>
          <w:sz w:val="28"/>
          <w:szCs w:val="28"/>
        </w:rPr>
        <w:t>И меня на праздник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сь в одну минут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ержитесь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спеша, пройдусь по горо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сорю мамочку я с д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поставлю две под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разобью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ьте, плачьте, а я буду хох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 свой вредный не хочу с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вас пойдёт напереко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я - старуха Шапокл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али – сегодня будет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раюсь праздничек испор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нужен мне помощ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я уже не молода….. ах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одна кандидату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очень схожая на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к раз то время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а плетется в школу еле- 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ездарь страшная, скажу вам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при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тоит мало по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извольте познакомиться –</w:t>
      </w:r>
    </w:p>
    <w:p>
      <w:pPr>
        <w:pStyle w:val="Normal"/>
        <w:rPr/>
      </w:pPr>
      <w:r>
        <w:rPr>
          <w:sz w:val="28"/>
          <w:szCs w:val="28"/>
        </w:rPr>
        <w:t>Полнейший  лодырь, Двое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! Послушайте, это она идет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:</w:t>
      </w:r>
    </w:p>
    <w:p>
      <w:pPr>
        <w:pStyle w:val="Normal"/>
        <w:rPr/>
      </w:pPr>
      <w:r>
        <w:rPr>
          <w:sz w:val="28"/>
          <w:szCs w:val="28"/>
        </w:rPr>
        <w:t>Каждое утро рано вставать мне надо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часов до 12 спать – мил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будильник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удильник в школу зовет.</w:t>
      </w:r>
    </w:p>
    <w:p>
      <w:pPr>
        <w:pStyle w:val="Normal"/>
        <w:rPr/>
      </w:pPr>
      <w:r>
        <w:rPr>
          <w:sz w:val="28"/>
          <w:szCs w:val="28"/>
        </w:rPr>
        <w:t>Ну а школа, конечно, не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бабули моей в голове нитки да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не сделала устный пред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есь день ремонтировал свет.</w:t>
      </w:r>
    </w:p>
    <w:p>
      <w:pPr>
        <w:pStyle w:val="Normal"/>
        <w:rPr/>
      </w:pPr>
      <w:r>
        <w:rPr>
          <w:sz w:val="28"/>
          <w:szCs w:val="28"/>
        </w:rPr>
        <w:t>Ну, как тут учиться? Дайте 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и я тоже учиться не хо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/>
      </w:pPr>
      <w:r>
        <w:rPr>
          <w:sz w:val="28"/>
          <w:szCs w:val="28"/>
        </w:rPr>
        <w:t>Что – что  вы говор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оворю, что я была такая ж раньше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тво наше тоже с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-то я развспоминалась и опять разволно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 лучше помолчать, а то врача придется з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не надо звать, я ведь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лохо – помогу, как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 вам градусник поставлю и микстуру про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ильника достану льдинку-  к пяткам прол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, какие льдинки? Не болтал бы просто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гут лишь врединки, я ж – старуха Шапокл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сюда по делу или просто так бол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здесь такое, не могли бы рассказ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ты, наверно, знаешь,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много здесь детей, и будет здесь гостей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шума и страстей! Прош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– девица, еще , к тому же,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ерю, в сказках знаешь толк, ну Колобок там, Серый 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/>
      </w:pPr>
      <w:r>
        <w:rPr>
          <w:sz w:val="28"/>
          <w:szCs w:val="28"/>
        </w:rPr>
        <w:t>Что - что, а сказки я знаю, безусло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помню я дослов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ак давай за дело , ср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чен праздник будет точ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покойно  удалюсь, но в скором времени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мощница нашлась, и наша сказка нач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   действие.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  Двоечница, баба Дуня - вах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здесь вполне прилично, Сегодня праздник проведу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! Чтоб от души повеселиться, Мне помощь бабы Дуни пригод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Дуня, баба Дуня, ты где?</w:t>
      </w:r>
    </w:p>
    <w:p>
      <w:pPr>
        <w:pStyle w:val="Normal"/>
        <w:rPr/>
      </w:pPr>
      <w:r>
        <w:rPr>
          <w:b/>
          <w:sz w:val="28"/>
          <w:szCs w:val="28"/>
        </w:rPr>
        <w:t>ВАХ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, чего кричать? Опять взялась ты школу пропуск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еч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Это школьное задание, потребуется все ваш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могли бы посидеть вон там, у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идут сюда герои сказок, з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поди, ну что еще та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аба Дуня, будь готова, а я уйду до полвтор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ахтера. Трек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Дед, Баба, почтальон Печкин, Вр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ек №8    (выход деда и баб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.</w:t>
      </w:r>
    </w:p>
    <w:p>
      <w:pPr>
        <w:pStyle w:val="Normal"/>
        <w:rPr/>
      </w:pPr>
      <w:r>
        <w:rPr>
          <w:sz w:val="28"/>
          <w:szCs w:val="28"/>
        </w:rPr>
        <w:t>Заморилася я, дед! От одышки спасу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/>
      </w:pPr>
      <w:r>
        <w:rPr>
          <w:sz w:val="28"/>
          <w:szCs w:val="28"/>
        </w:rPr>
        <w:t>Посмотри-ка, баб, откуда появился врач, как чу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 вам градусник поставлю и микстуру про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ильника достану льдинку – к пяткам прил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адо, я здоров, пока….. Просто ищем мы здесь Колоб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еда и Бабки.Трек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а садятся на скамейку.</w:t>
      </w:r>
    </w:p>
    <w:p>
      <w:pPr>
        <w:pStyle w:val="Normal"/>
        <w:rPr/>
      </w:pPr>
      <w:r>
        <w:rPr>
          <w:b/>
          <w:sz w:val="28"/>
          <w:szCs w:val="28"/>
        </w:rPr>
        <w:t>Трек №10 Выходит почтальон Печкин и поет (Трек №11.) Песня почтальона Печ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 (стучит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– т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?</w:t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почтальон Печкин! Принес письмо от вашего мальч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ж я тебе, что его захватили разбойники и теперь требуют выку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чку, сейчас разберемся. Это деревня Простокваши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город Тольят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овут вашего мальчика, которого вы ищ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! Какое странное им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дед, поищем Колобка в другом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енормальные какие- то Дед и Баба. </w:t>
      </w:r>
      <w:r>
        <w:rPr>
          <w:b/>
          <w:sz w:val="28"/>
          <w:szCs w:val="28"/>
        </w:rPr>
        <w:t>(Остается на сцене и рассматривает поч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 Почтальон Печкин, Лиса Алиса, Кот Базилио,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Лиса Алиса и Кот  Базилио. Трек №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 мне, где этот негодный мальч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он нас вокруг пальца обве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ал наши денежки и эту книжку и, не попрощавшись, взял и уш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и, Базилио, спроси лучше у этого человека,</w:t>
      </w:r>
    </w:p>
    <w:p>
      <w:pPr>
        <w:pStyle w:val="Normal"/>
        <w:rPr/>
      </w:pPr>
      <w:r>
        <w:rPr>
          <w:sz w:val="28"/>
          <w:szCs w:val="28"/>
        </w:rPr>
        <w:t>Может, он что- нибудь знает про нашего милого ма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знаю!  И принес от него вам письм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 и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ежки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еревода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Буратино! Ну, держ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- позвольте, какой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роду не слышал столь странных и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Колобок, а теперь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я попал? Может, все это с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(всл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читать над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чего мы загрустили? Давай - ка лучше мы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, я только приготовлюсь…а-а-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! Все! По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 и Бази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Лисы Алисы и Кота Базилио. Трек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Колобок. Трек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лянь, Колобок – то совсем исхудал! Кожа да к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авда! Нет у меня костей! </w:t>
      </w:r>
    </w:p>
    <w:p>
      <w:pPr>
        <w:pStyle w:val="Normal"/>
        <w:rPr/>
      </w:pPr>
      <w:r>
        <w:rPr>
          <w:b/>
          <w:sz w:val="28"/>
          <w:szCs w:val="28"/>
        </w:rPr>
        <w:t>Алиса. (Базил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у тебя без к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ты так намылился, Бабу с Дедом п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еперь ходят по лесу, как ненормальные, страд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е мог я там больше лежать на о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покушались собаки и 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я свободен, как ветер 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енку сам сочинил про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олобка.Трек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Алиса, или мы его съедим, или Бабе с Дедом отдад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по дороге съедим! Пойдем с нами, малень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клянитесь, что ни один волос не упадет с моей головы.</w:t>
      </w:r>
    </w:p>
    <w:p>
      <w:pPr>
        <w:pStyle w:val="Normal"/>
        <w:rPr/>
      </w:pPr>
      <w:r>
        <w:rPr>
          <w:b/>
          <w:sz w:val="28"/>
          <w:szCs w:val="28"/>
        </w:rPr>
        <w:t>Алиса и Базили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конечно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5 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 Красная Шапочка, почтальон  Печкин, Бурат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расной Шапочки. Трек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(стучит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– ту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почтальон Печкин! Принес письмо от вашего мальчика!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Мне кажется, что ты волк, переодетый в почталь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л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 в кого не переодетый! Я – почтальон! Печкин я! И все про тебя знаю! Ты – Красная Шапочка, идешь к своей бабушке, которая живет во- о- н  за той мельницей…  В деревне Простоквашино! Вот там- то тебя и ждет серый волк, который 15 минут назад съел твою  бабушку и теперь ждет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дяденька волк – почтальон Печкин, Бабушка моя живет не в Простоквашине, а на опушке леса, так что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6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 Буратино, Пьеро, Мальвина, Вр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Буратино. Трек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вно пора собраться, только нету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ьеро и где Мальвина? Только я здесь 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чтобы не скучать, Буду песню расп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уратино. Трек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Лиса Алиса и Кот Бази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/>
      </w:pPr>
      <w:r>
        <w:rPr>
          <w:sz w:val="28"/>
          <w:szCs w:val="28"/>
        </w:rPr>
        <w:t xml:space="preserve">Пробил Буратинский ча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ова его сей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! От врагов меня спас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ался, вот балб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скорее в л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ют. Трек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Пьеро. Трек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вал меня, мой друг, и я пришел тебя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кого, скажи? Здесь нету ни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кстати, где моя Мальвина? Мне очень грустно бе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мне, друг мой Буратино, как сердце излечить м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ас Вам градусник поставлю и микстуру про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ильника достану льдинку – к пяткам при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 Айболита, сердце у меня разби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всегда по ней скучаю, моя душа полна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и песню сочиняю, а сердце рвется на кус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ьеро. Трек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ал я грустнее ничего, чем повесть о Мальвине и Пье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лышу я ее шаги, они совсем – совсем близ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Мальвина. Трек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и верные друзья! ( От вас избавиться нельз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ак тебя ждали, не ели, не сп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тебя ждали, мы очень ску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я очень спешила- с утра себе платьице с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маникюр, макияж, потом парикмахер,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 немного болтала, потом с Артемоном часок по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ва часа поспала, и вот наконец я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а на праздник я, но, может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не песню свою повтор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альвины. Трек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одисменты. Трек №24.  Мальвина долго расклан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вина, скорей, сколько нам тебя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и а праздник легко опоздать!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sz w:val="28"/>
          <w:szCs w:val="28"/>
        </w:rPr>
        <w:t>Все уходят.</w:t>
      </w: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7 действ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Действующие лица: пес Кузя, Бурундук, Белоснежка)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 xml:space="preserve">БУРУНДУК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(увидел елку). Ой, ты! Вот это здорово! Никогда такого не видал. Кто-то елку украсил. А зачем? Ну зачем?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B4B4B"/>
          <w:sz w:val="28"/>
          <w:szCs w:val="28"/>
        </w:rPr>
        <w:t xml:space="preserve"> </w:t>
      </w:r>
      <w:r>
        <w:rPr>
          <w:rFonts w:cs="Arial" w:ascii="Arial" w:hAnsi="Arial"/>
          <w:b/>
          <w:color w:val="4B4B4B"/>
          <w:sz w:val="28"/>
          <w:szCs w:val="28"/>
        </w:rPr>
        <w:t xml:space="preserve">(Прыгает вокруг елки.) (В это время входит пес КУЗЯ. Он увидел, что </w:t>
      </w:r>
      <w:r>
        <w:rPr>
          <w:rFonts w:cs="Arial" w:ascii="Arial" w:hAnsi="Arial"/>
          <w:color w:val="4B4B4B"/>
          <w:sz w:val="28"/>
          <w:szCs w:val="28"/>
        </w:rPr>
        <w:t>Бурундук с интересом разглядывает елку с игрушкой.)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</w:t>
      </w:r>
      <w:r>
        <w:rPr>
          <w:rFonts w:cs="Arial" w:ascii="Arial" w:hAnsi="Arial"/>
          <w:color w:val="4B4B4B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Эй! (Зовет Кузя Бурундука.) Эй, ты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Я все вам не эй! И совсем не ты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Ну ладно. Не сердись. Давай, заяц, подойди сюда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А я не заяц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Не заяц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</w:t>
      </w:r>
      <w:r>
        <w:rPr>
          <w:rFonts w:cs="Arial" w:ascii="Arial" w:hAnsi="Arial"/>
          <w:color w:val="4B4B4B"/>
          <w:sz w:val="28"/>
          <w:szCs w:val="28"/>
        </w:rPr>
        <w:t>. Нет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Верно! У зайца уши длинные. Ах, да ты белка! Давай, белка, подгребай сюда. Потолкуем. У меня к тебе просьба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Оставь меня в покое. Совсем я не белка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Как это не белка? Любого спроси — скажет, что ты белка. Совершенно похожа! Что я белок не видел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</w:t>
      </w:r>
      <w:r>
        <w:rPr>
          <w:rFonts w:cs="Arial" w:ascii="Arial" w:hAnsi="Arial"/>
          <w:color w:val="4B4B4B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Мне с вами скучно разговаривать. Кто лучше знает, кто я? Вы или я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Согласен. Тогда скажите мне, кто вы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</w:t>
      </w:r>
      <w:r>
        <w:rPr>
          <w:rFonts w:cs="Arial" w:ascii="Arial" w:hAnsi="Arial"/>
          <w:color w:val="4B4B4B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Несколько светлых полосочек на моей спине видите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 xml:space="preserve">КУЗЯ.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Ну и что? У тигра тоже полоски. Надеюсь, вы не тигр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Не тигр! У тигра полосочки поперек. А у меня вдоль. Я Бурундук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Вот зто да! Бурундук? Никогда не видал..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, между прочим, тоже такого волка, как вы, не видел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Ой, уморил! Я же не волк! Я собака! Я друг человека! Зовут меня Кузя! Так очень часто называют собак. И живу я не в лесу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Так бы и сказали, что не в лесу живете. А то не видел Бурундука! Не видел Бурундука! А мы, бурундуки, самые красивые лесные жители! Смотри, какая у нас шубка! И от нас только польза! Мы никакого вреда не приносим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И от меня тоже польза. Я сторожить умею! След беру! И храбрый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Мы, Бурундуки, конечно, не храбрые, но зато очень любопытные! Все знаем, все видим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И чего ты тут делаешь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 xml:space="preserve">БУРУНДУК. </w:t>
      </w:r>
      <w:r>
        <w:rPr>
          <w:rFonts w:cs="Arial" w:ascii="Arial" w:hAnsi="Arial"/>
          <w:color w:val="4B4B4B"/>
          <w:sz w:val="28"/>
          <w:szCs w:val="28"/>
        </w:rPr>
        <w:t>А ты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Я первый спросил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Я тут недалеко живу..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Значит, гулять вышел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Вообще-то, зимой я сплю. Но иногда просыпаюсь, чтобы проверить свои продуктовые запасы. Склады! Мне эти припасы на весну нужны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А где твои склады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Какой хитрый! Я не скажу! Это секрет. И так каждый норовит их разорить и что-нибудь свистнуть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  <w:t>КУЗЯ. Я не трону! А собаки никогда не врут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Тогда скажи, что ты тут делаешь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Я важное поручение выполняю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Секретное, конечно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Нет. Меня Снегурочка попросила встретить Белоснежку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</w:t>
      </w:r>
      <w:r>
        <w:rPr>
          <w:rFonts w:cs="Arial" w:ascii="Arial" w:hAnsi="Arial"/>
          <w:color w:val="4B4B4B"/>
          <w:sz w:val="28"/>
          <w:szCs w:val="28"/>
        </w:rPr>
        <w:t>. А для чего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негурочка пригласила в гости Белоснежку. Вместе Новый год встречать. Белоснежка обещала приехать. Вернее, прилететь. Наверное, на диких гусях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Ты что? Кто сейчас летает на гусях? На ракете, пожалуй, прилетит или на Мерседесе прикатит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КУЗЯ.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Какой интерес летать на ракете, или на машине ездить. Ничего толком не видно, ничего не слышно! А на гусях летать — просто сказка! Вот я и шагаю на окраину леса, чтобы встретить Белоснежку и проводить ее к Снегурочке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А песни ты петь умеешь?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Конечно! Мы, Бурундуки, даже свистеть умеем. Вот смотри! (Вынимает свисток.) Мы свистим, когда хорошая погода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 (Свистит .)</w:t>
        <w:br/>
        <w:t>Кто-то любит скрипку, кто-то барабан,</w:t>
        <w:br/>
        <w:t>А другой играет на гитаре!</w:t>
        <w:br/>
        <w:t>Я люблю свисток и докажу всем вам -</w:t>
        <w:br/>
        <w:t>Это лучший каждому подарок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t>Без свистка милиция не может,</w:t>
        <w:br/>
        <w:t>Без гудка не может теплоход.</w:t>
        <w:br/>
        <w:t>Есть свисток — и каждый песню сложит!</w:t>
        <w:br/>
        <w:t>Со свистком легко идти в поход!</w:t>
        <w:br/>
        <w:t>Вперед! В поход! Встречать Белоснежку!</w:t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(Вручает Кузе свисток  размером больше, чем свой.</w:t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eastAsia="Arial" w:cs="Arial" w:ascii="Arial" w:hAnsi="Arial"/>
          <w:b/>
          <w:color w:val="4B4B4B"/>
          <w:sz w:val="28"/>
          <w:szCs w:val="28"/>
        </w:rPr>
        <w:t xml:space="preserve"> </w:t>
      </w:r>
      <w:r>
        <w:rPr>
          <w:rFonts w:cs="Arial" w:ascii="Arial" w:hAnsi="Arial"/>
          <w:b/>
          <w:color w:val="4B4B4B"/>
          <w:sz w:val="28"/>
          <w:szCs w:val="28"/>
        </w:rPr>
        <w:t>Кузя свистит, и они весело прыгают. Появляется Белоснежка).</w:t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8"/>
          <w:szCs w:val="28"/>
        </w:rPr>
        <w:br/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Ой, а ты кто такая?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8"/>
          <w:szCs w:val="28"/>
        </w:rPr>
        <w:t>БЕЛОСНЕЖКА.</w:t>
      </w:r>
      <w:r>
        <w:rPr>
          <w:rFonts w:cs="Arial" w:ascii="Arial" w:hAnsi="Arial"/>
          <w:color w:val="4B4B4B"/>
          <w:sz w:val="28"/>
          <w:szCs w:val="28"/>
        </w:rPr>
        <w:t xml:space="preserve"> Я – Белоснежка.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Бурундук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Ой, красавица, какая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Белоснежка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к друзьям иду!</w:t>
        <w:br/>
        <w:t>Ждала я этой встречи очень долго.</w:t>
        <w:br/>
        <w:t>И если кто из вас попал в беду,</w:t>
        <w:br/>
        <w:t>Я помогу, осталось ждать немного!</w:t>
        <w:br/>
        <w:t>Я Белоснежка — все меня здесь ждут.</w:t>
        <w:br/>
        <w:t>Снегурочка прислала приглашенье!</w:t>
        <w:br/>
        <w:t>Отказывать нельзя — когда друзья зовут,</w:t>
        <w:br/>
        <w:t>Я, не раздумывая, приняла решенье!</w:t>
        <w:br/>
        <w:t>Я Белоснежка — рада видеть вac!</w:t>
        <w:br/>
        <w:t>Я к вам приехала на праздник Новогодний!</w:t>
        <w:br/>
        <w:t>И пусть кларнет, гитара, флейта, бас</w:t>
        <w:br/>
        <w:t>Подарят вам мелодии сегодня!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Белоснежка! Белоснежка! Ты прямо такая же, как и Снегурочка!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ЕЛОСНЕЖКА</w:t>
      </w:r>
      <w:r>
        <w:rPr>
          <w:rFonts w:cs="Arial" w:ascii="Arial" w:hAnsi="Arial"/>
          <w:color w:val="4B4B4B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Конечно. Я ведь тоже почти Снегурочка, но у нас немного разные костюмы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  <w:br/>
      </w:r>
      <w:r>
        <w:rPr>
          <w:rFonts w:cs="Arial" w:ascii="Arial" w:hAnsi="Arial"/>
          <w:b/>
          <w:color w:val="4B4B4B"/>
          <w:sz w:val="28"/>
          <w:szCs w:val="28"/>
        </w:rPr>
        <w:t>БУРУНДУК.</w:t>
      </w:r>
      <w:r>
        <w:rPr>
          <w:rFonts w:cs="Arial" w:ascii="Arial" w:hAnsi="Arial"/>
          <w:color w:val="4B4B4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B4B"/>
          <w:sz w:val="28"/>
          <w:szCs w:val="28"/>
        </w:rPr>
        <w:t>Я хотел сказать, что ты такая же красивая, как и Снегурочка! А Снегурочку я один раз сам видел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color w:val="4B4B4B"/>
          <w:sz w:val="28"/>
          <w:szCs w:val="28"/>
        </w:rPr>
        <w:br/>
        <w:t>БЕЛОСНЕЖКА.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sz w:val="28"/>
          <w:szCs w:val="28"/>
        </w:rPr>
        <w:t xml:space="preserve"> </w:t>
      </w:r>
      <w:r>
        <w:rPr>
          <w:rFonts w:cs="Arial" w:ascii="Arial" w:hAnsi="Arial"/>
          <w:color w:val="4B4B4B"/>
          <w:sz w:val="28"/>
          <w:szCs w:val="28"/>
        </w:rPr>
        <w:t>А я ни разу не видела. Снегурочка пригласила меня в гости вместе встретить Новый год.</w:t>
      </w:r>
      <w:r>
        <w:rPr>
          <w:rStyle w:val="Appleconvertedspace"/>
          <w:rFonts w:cs="Arial" w:ascii="Arial" w:hAnsi="Arial"/>
          <w:color w:val="4B4B4B"/>
          <w:sz w:val="28"/>
          <w:szCs w:val="28"/>
        </w:rPr>
        <w:t> </w:t>
      </w:r>
      <w:r>
        <w:rPr>
          <w:rFonts w:cs="Arial" w:ascii="Arial" w:hAnsi="Arial"/>
          <w:color w:val="4B4B4B"/>
          <w:sz w:val="28"/>
          <w:szCs w:val="28"/>
        </w:rPr>
        <w:t>Как долго я шла. Я так устала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 xml:space="preserve">Врач. 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Кто заболел? Кому моя помощь нужна?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Щас вам градусник поставлю и микстуру пропишу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 холодильника достану льдинку к пяткам приложу.</w:t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8"/>
          <w:szCs w:val="28"/>
        </w:rPr>
        <w:t>Кузя.</w:t>
      </w:r>
      <w:r>
        <w:rPr>
          <w:rFonts w:cs="Arial" w:ascii="Arial" w:hAnsi="Arial"/>
          <w:color w:val="4B4B4B"/>
          <w:sz w:val="28"/>
          <w:szCs w:val="28"/>
        </w:rPr>
        <w:t xml:space="preserve"> Ой, друзья бежим скорей, врач идет лечить зверей!</w:t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(Убегают)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 xml:space="preserve">Ведущий 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Ой, ребята, я так люблю Новогодний праздник! А знаете почему? Да потому. что под Новый год происходят интересные приключения. А интересно, что же нас с вами еще ожидает, какие интересные встречи? Давайте смотреть и внимательно слушать.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 Две Бабы Яги, Бармалей, почтальон Печкин, Врач, Двоечница,  Шапокляк, Вах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Бабы Яги  готовятся к празднику. Трек №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ок мы быстро себя приведем, на праздник, на праздник скорее пой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– тук!</w:t>
      </w:r>
    </w:p>
    <w:p>
      <w:pPr>
        <w:pStyle w:val="Normal"/>
        <w:rPr/>
      </w:pPr>
      <w:r>
        <w:rPr>
          <w:b/>
          <w:sz w:val="28"/>
          <w:szCs w:val="28"/>
        </w:rPr>
        <w:t>1 – я Баба Я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ся, ведь дверь не закры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ая личность под шапкою скры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и прикид, вроде как,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на праздник возьмем и 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– нет! Я по делу! Ведь я – почтальон! Фамилия Печк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авный он!</w:t>
      </w:r>
    </w:p>
    <w:p>
      <w:pPr>
        <w:pStyle w:val="Normal"/>
        <w:rPr/>
      </w:pPr>
      <w:r>
        <w:rPr>
          <w:b/>
          <w:sz w:val="28"/>
          <w:szCs w:val="28"/>
        </w:rPr>
        <w:t>1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ы зажарить в печке его, поела мяск4а человече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ы нам Печкина сжарить бы в п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бы меньше на челов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 вы не ждете от ма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рмалеюшки- зайчика….</w:t>
      </w:r>
    </w:p>
    <w:p>
      <w:pPr>
        <w:pStyle w:val="Normal"/>
        <w:rPr/>
      </w:pPr>
      <w:r>
        <w:rPr>
          <w:b/>
          <w:sz w:val="28"/>
          <w:szCs w:val="28"/>
        </w:rPr>
        <w:t>1 – я Баба Я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олжен был нам написать Барм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же, давай нам письмо по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верьте, хотите не верьте, но имя другое на этом конвер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, прощайте, знакомству был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л нам письмо,</w:t>
      </w:r>
    </w:p>
    <w:p>
      <w:pPr>
        <w:pStyle w:val="Normal"/>
        <w:rPr/>
      </w:pPr>
      <w:r>
        <w:rPr>
          <w:b/>
          <w:sz w:val="28"/>
          <w:szCs w:val="28"/>
        </w:rPr>
        <w:t>2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жливый …. гад!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им письмом все нервы стрепал! Что это за сказка? Куда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вприпрыжку пробегает вр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 Вам градусник поставлю и микстуру про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ильника достану льдинку – к пяткам приложу.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! Не надо! Не надо табле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 хоть на минутку прилечь на кушет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.</w:t>
      </w:r>
    </w:p>
    <w:p>
      <w:pPr>
        <w:pStyle w:val="Normal"/>
        <w:rPr/>
      </w:pPr>
      <w:r>
        <w:rPr>
          <w:b/>
          <w:sz w:val="28"/>
          <w:szCs w:val="28"/>
        </w:rPr>
        <w:t>1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наш завтрак и обед.</w:t>
      </w:r>
    </w:p>
    <w:p>
      <w:pPr>
        <w:pStyle w:val="Normal"/>
        <w:rPr/>
      </w:pPr>
      <w:r>
        <w:rPr>
          <w:b/>
          <w:sz w:val="28"/>
          <w:szCs w:val="28"/>
        </w:rPr>
        <w:t>2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ина в помине нет.</w:t>
      </w:r>
    </w:p>
    <w:p>
      <w:pPr>
        <w:pStyle w:val="Normal"/>
        <w:rPr/>
      </w:pPr>
      <w:r>
        <w:rPr>
          <w:b/>
          <w:sz w:val="28"/>
          <w:szCs w:val="28"/>
        </w:rPr>
        <w:t>1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одружка, не скучай, лучше песню запевай! Ты готова?</w:t>
      </w:r>
    </w:p>
    <w:p>
      <w:pPr>
        <w:pStyle w:val="Normal"/>
        <w:rPr/>
      </w:pPr>
      <w:r>
        <w:rPr>
          <w:b/>
          <w:sz w:val="28"/>
          <w:szCs w:val="28"/>
        </w:rPr>
        <w:t>2-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ваем песню сн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бок Ежек. Трек №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армалей. Трек №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таршая Яга! Как сейчас твоя н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ая Ежка! Похудела ты немнож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 чем заняться, не хотят меня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их скверных дум слабым сделался мой у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( издал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 Вам градусник поставлю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и – ка , Айболит, или будешь ты у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плохо я кричал? Разве плохо угро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, чтобы боялись, и немного танцев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рмалея. Трек №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воечница и плачет. Трек №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 все- все  я здесь запутала, все- все- все я перепу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героям сказочным не найти свои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а не плачь так, все герои уже здесь! Они очень хотели попасть к ребятам на праздник! Посмотри, вот они наши герои! Встречайте их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скорей поймите и прошу вас,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хорошо учиться и не буду я лен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</w:p>
    <w:p>
      <w:pPr>
        <w:pStyle w:val="Normal"/>
        <w:rPr/>
      </w:pPr>
      <w:r>
        <w:rPr>
          <w:sz w:val="28"/>
          <w:szCs w:val="28"/>
        </w:rPr>
        <w:t>Постараюсь и я не вредить теперь, друзь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не надо слезы лить, дружбой надо доро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те не печалиться, праздник наш продол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се напасти с Новым годом, с новым счастьем!</w:t>
      </w:r>
    </w:p>
    <w:p>
      <w:pPr>
        <w:pStyle w:val="Normal"/>
        <w:rPr/>
      </w:pPr>
      <w:r>
        <w:rPr>
          <w:b/>
          <w:sz w:val="28"/>
          <w:szCs w:val="28"/>
        </w:rPr>
        <w:t>БОЙ КУРАНТОВ, ЗАХОДЯТ ДЕД МОРОЗ ,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Дед мороз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мчался к вам сквоэь вьюги и туманы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был на фантастической волне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пролетел моря и океаны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Чтоб праздник наступил в моей стране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ани мои как по воздуху мчались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Преодолели пургу  и ненастье,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Чтоб пожелать вам всем счастья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И вас дорогие поздравить сегодня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Всех Новым 2013 годом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Снегурочка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– Снегурочка, на свете нет нигде другой такой,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Я люблю мороз и ветер, вихри снежные зимой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И сегодня я встречаю вместе с вами Новый год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4B4B"/>
          <w:sz w:val="28"/>
          <w:szCs w:val="28"/>
        </w:rPr>
      </w:pPr>
      <w:r>
        <w:rPr>
          <w:rFonts w:cs="Arial" w:ascii="Arial" w:hAnsi="Arial"/>
          <w:b/>
          <w:color w:val="4B4B4B"/>
          <w:sz w:val="28"/>
          <w:szCs w:val="28"/>
        </w:rPr>
        <w:t>Ведущий.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негурочка, а где же Новый год? Не забыл ли он  о нас? А давайте мы его дружно позовем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Эй, зови сюда скорей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Распахни пошире дверь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придет к нам Новый год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будет счастлив весь народ!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(ПОЯВЛЯЕТСЯ НОВЫЙ ГОД)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Новый год.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Я летел к вам сюда меж галактик и звезд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И с собою надежду и веру принес,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В то, что жизнь на земле станет лучше и краше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В то, что счастье войдет в каждый дом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В то, что мир и покой воцарятся кругом.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всегда будут праздник, улыбки и смех,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 xml:space="preserve">С Новым годом вас всех!  С Новым годом вас всех! 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Снегурочка.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льется ваш смех, словно море бескраен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И пусть песням и шуткам не будет конца.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>Дед Мороз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придут в году грядущем вам удача и успех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Новый год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  <w:t>Пусть я буду самым лучшим, самым радостным для всех!</w:t>
      </w:r>
    </w:p>
    <w:p>
      <w:pPr>
        <w:pStyle w:val="Normal"/>
        <w:rPr>
          <w:rFonts w:ascii="Arial" w:hAnsi="Arial" w:cs="Arial"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тарый уходит, год новый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лько хорошее в будущем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ываются планы все без ис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исполняются без промедл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, успехов, надежных дру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ных счастьем и радостью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й приятных ,удачных ре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изненных благ и больших достиж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ночь как чудесная 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ы, подарки, сиянье све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здник придет карнавалом пре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впереди много радост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оме всегда будет ясной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брых улыбок на сердце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! Счастливого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обязательно в жизни 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шебный праздник -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удеса с собой 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испол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, о чем мечт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год прежний будет отлич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 дней хороших при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ные мечты начнут сб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мя счастья нового придет!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  <w:t xml:space="preserve">Игры 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. Дед Мороз известен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и утверждения вы отвечаете словами «верно» или « нет, невер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звестен всем  -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ровно в семь  - нет,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жег огни на елке –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орты и футболки – нет,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– старик веселый -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шутки и приколы. –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песни и загадки, - 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 все ваши шоколадки. – нет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– старик хороший -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ляпу и галоши. – нет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овсем не злой. -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к нам зимой! –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. Ура – У-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зрители согласны, говорят: «Ура!», если нет «У-у-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разднике все замечательные ребята?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сть среди нас проказники? –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образники?- 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зорники?-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унишки?-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рошие ребятишки?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мпатичны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мазые мальч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здесь умные мальч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торой здесь – двое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рвый – ум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аступи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ам вкусные подарки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ольшую банку горч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кусные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продол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даньем справились на сл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3.Снежки в кольцо. Проверим, какие вы ловкие быстрые и умелые. По команде надо быстро перенести в ложке снежок в ведро, через снежную арку, и возвратиться к команде. Побеждает та команда, чья сделает это быстрее все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4.Веселые загадки от Деда Мороза и Снегу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ем метели снег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се елочк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гда полно чудес.</w:t>
      </w:r>
    </w:p>
    <w:p>
      <w:pPr>
        <w:pStyle w:val="Normal"/>
        <w:rPr/>
      </w:pPr>
      <w:r>
        <w:rPr>
          <w:sz w:val="28"/>
          <w:szCs w:val="28"/>
        </w:rPr>
        <w:t>Это хвойный зимний</w:t>
      </w:r>
      <w:r>
        <w:rPr>
          <w:b/>
          <w:sz w:val="28"/>
          <w:szCs w:val="28"/>
        </w:rPr>
        <w:t>…(ле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этот праздник светлый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нес тебе подарки дорогая детвора</w:t>
      </w:r>
    </w:p>
    <w:p>
      <w:pPr>
        <w:pStyle w:val="Normal"/>
        <w:rPr/>
      </w:pPr>
      <w:r>
        <w:rPr>
          <w:sz w:val="28"/>
          <w:szCs w:val="28"/>
        </w:rPr>
        <w:t>Это вьюжная…</w:t>
      </w:r>
      <w:r>
        <w:rPr>
          <w:b/>
          <w:sz w:val="28"/>
          <w:szCs w:val="28"/>
        </w:rPr>
        <w:t>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засыпал снегом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ые су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намел среди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нежная….  </w:t>
      </w:r>
      <w:r>
        <w:rPr>
          <w:b/>
          <w:sz w:val="28"/>
          <w:szCs w:val="28"/>
        </w:rPr>
        <w:t>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на окнах наморо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олусы и 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льдом сковал с утра</w:t>
      </w:r>
    </w:p>
    <w:p>
      <w:pPr>
        <w:pStyle w:val="Normal"/>
        <w:rPr/>
      </w:pPr>
      <w:r>
        <w:rPr>
          <w:sz w:val="28"/>
          <w:szCs w:val="28"/>
        </w:rPr>
        <w:t>это бабушка…</w:t>
      </w:r>
      <w:r>
        <w:rPr>
          <w:b/>
          <w:sz w:val="28"/>
          <w:szCs w:val="28"/>
        </w:rPr>
        <w:t>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рашают елку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т елку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щие фонарики</w:t>
      </w:r>
    </w:p>
    <w:p>
      <w:pPr>
        <w:pStyle w:val="Normal"/>
        <w:rPr/>
      </w:pPr>
      <w:r>
        <w:rPr>
          <w:sz w:val="28"/>
          <w:szCs w:val="28"/>
        </w:rPr>
        <w:t xml:space="preserve">И разноцветные… </w:t>
      </w:r>
      <w:r>
        <w:rPr>
          <w:b/>
          <w:sz w:val="28"/>
          <w:szCs w:val="28"/>
        </w:rPr>
        <w:t>ша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лочку укр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будни и в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малышки</w:t>
      </w:r>
    </w:p>
    <w:p>
      <w:pPr>
        <w:pStyle w:val="Normal"/>
        <w:rPr/>
      </w:pPr>
      <w:r>
        <w:rPr>
          <w:sz w:val="28"/>
          <w:szCs w:val="28"/>
        </w:rPr>
        <w:t xml:space="preserve">Еловые…. </w:t>
      </w:r>
      <w:r>
        <w:rPr>
          <w:b/>
          <w:sz w:val="28"/>
          <w:szCs w:val="28"/>
        </w:rPr>
        <w:t>Ш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имой в часы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яркой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ет точно пушка</w:t>
      </w:r>
    </w:p>
    <w:p>
      <w:pPr>
        <w:pStyle w:val="Normal"/>
        <w:rPr/>
      </w:pPr>
      <w:r>
        <w:rPr>
          <w:sz w:val="28"/>
          <w:szCs w:val="28"/>
        </w:rPr>
        <w:t>Зовут ее…</w:t>
      </w: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стесняйтесь,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те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дь у нас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е вы, удальцы</w:t>
      </w:r>
    </w:p>
    <w:p>
      <w:pPr>
        <w:pStyle w:val="Normal"/>
        <w:rPr/>
      </w:pPr>
      <w:r>
        <w:rPr>
          <w:sz w:val="28"/>
          <w:szCs w:val="28"/>
        </w:rPr>
        <w:t>Все ребята….</w:t>
      </w:r>
      <w:r>
        <w:rPr>
          <w:b/>
          <w:sz w:val="28"/>
          <w:szCs w:val="28"/>
        </w:rPr>
        <w:t>молодцы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5 Допой песню. Соревнуются дети 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лесу родилась е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 всегда быть очень милым, умывайтесь чаще… </w:t>
      </w:r>
      <w:r>
        <w:rPr>
          <w:b/>
          <w:sz w:val="28"/>
          <w:szCs w:val="28"/>
        </w:rPr>
        <w:t>мы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б считать могли доход. Будет кстати вам… </w:t>
      </w:r>
      <w:r>
        <w:rPr>
          <w:b/>
          <w:sz w:val="28"/>
          <w:szCs w:val="28"/>
        </w:rPr>
        <w:t>блокн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терейный ваш билет тянет только на</w:t>
      </w:r>
      <w:r>
        <w:rPr>
          <w:b/>
          <w:sz w:val="28"/>
          <w:szCs w:val="28"/>
        </w:rPr>
        <w:t>… пак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рошо на пиджачок приколоть большой …</w:t>
      </w:r>
      <w:r>
        <w:rPr>
          <w:b/>
          <w:sz w:val="28"/>
          <w:szCs w:val="28"/>
        </w:rPr>
        <w:t>знач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ожди обед немножко, дорога к обеду… </w:t>
      </w:r>
      <w:r>
        <w:rPr>
          <w:b/>
          <w:sz w:val="28"/>
          <w:szCs w:val="28"/>
        </w:rPr>
        <w:t>лож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сердце бьется гулко-гулко, и вам досталась эта… </w:t>
      </w:r>
      <w:r>
        <w:rPr>
          <w:b/>
          <w:sz w:val="28"/>
          <w:szCs w:val="28"/>
        </w:rPr>
        <w:t>бу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стей чаще приглашай,  ними пей душистый… </w:t>
      </w:r>
      <w:r>
        <w:rPr>
          <w:b/>
          <w:sz w:val="28"/>
          <w:szCs w:val="28"/>
        </w:rPr>
        <w:t>ча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бы жизнь казалась сладкой, угощайся… </w:t>
      </w:r>
      <w:r>
        <w:rPr>
          <w:b/>
          <w:sz w:val="28"/>
          <w:szCs w:val="28"/>
        </w:rPr>
        <w:t>шоко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4B4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3:00Z</dcterms:created>
  <dc:creator>Учитель</dc:creator>
  <dc:description/>
  <cp:keywords/>
  <dc:language>en-US</dc:language>
  <cp:lastModifiedBy>alex</cp:lastModifiedBy>
  <dcterms:modified xsi:type="dcterms:W3CDTF">2013-01-09T15:55:00Z</dcterms:modified>
  <cp:revision>7</cp:revision>
  <dc:subject/>
  <dc:title/>
</cp:coreProperties>
</file>