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 познания мира на тему: «Многообразие животного мира».3-й класс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накомство с основными группами животного мира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витие умения находить отличительные черты животных, группировать их на основе анализа характерных признаков; расширить круг известных детям животных, развивать наблюдательность; прививать желание познавать мира животных; воспитывать внимательное отношение к природ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редства урок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Презентация к уроку,</w:t>
      </w:r>
      <w:r>
        <w:rPr>
          <w:rFonts w:cs="Arial" w:ascii="Arial" w:hAnsi="Arial"/>
          <w:color w:val="000000"/>
          <w:sz w:val="20"/>
          <w:szCs w:val="20"/>
        </w:rPr>
        <w:t xml:space="preserve">слайды с изображением животных, таблицы для индивидуальной работы, клип «В мире животных»,  карточки для групповой работы 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Ход урока:</w:t>
      </w:r>
    </w:p>
    <w:p>
      <w:pPr>
        <w:pStyle w:val="Style13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Организация начала урока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равствуйте ,дорогие ребята! Сегодня у нас с Вами необычный урок.Сегодня мы с Вами отправимся в удивительный мир живой природ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Природа! Многоликая и разнообразная! Ее нельзя не любить, ею нельзя не восхищаться! Эти слова мы слышим постоянно. Кроме того, на каждом уроке их подтверждаем. Мы ознакомились только с двумя царствами живых организмов, предстоит знакомство еще с одним. Но, прежде чем открыть новую страницу нашего путешествия в мир живой природы, мы вспомним самое важное из предыдущих страничек.” </w:t>
      </w:r>
    </w:p>
    <w:p>
      <w:pPr>
        <w:pStyle w:val="Heading3"/>
        <w:spacing w:before="240" w:after="75"/>
        <w:rPr>
          <w:color w:val="199043"/>
          <w:sz w:val="20"/>
          <w:szCs w:val="20"/>
        </w:rPr>
      </w:pPr>
      <w:r>
        <w:rPr>
          <w:color w:val="199043"/>
          <w:sz w:val="20"/>
          <w:szCs w:val="20"/>
        </w:rPr>
        <w:t>II. Проверка знаний (для актуализации опорных знаний)</w:t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вторение изученного материала.</w:t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абота с классом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Давайте, мы с Вами сыграем в одну игру и заодно проверим ваше домашнее задание. Я буду говорить вам предложения, а вы попробуйте угадать верно ли мое утверждение. Вы отвечаете «верно» или «неверно»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гра “Доверяй, но проверяй”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алина живет 2 года. Э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многолетне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стение.(двулетнее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ополь живет много- много лет, значит о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вечно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стение.(многолетнее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 однолетнему растению относится помидор, огурец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морковь</w:t>
      </w:r>
      <w:r>
        <w:rPr>
          <w:rFonts w:cs="Arial" w:ascii="Arial" w:hAnsi="Arial"/>
          <w:color w:val="000000"/>
          <w:sz w:val="20"/>
          <w:szCs w:val="20"/>
        </w:rPr>
        <w:t>.(неверно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 шиповника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смородин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ухие плоды.(только у шиповника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д ель приника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мн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лнца, поэтому там вырастает купена, вороний глаз, иван-чай.(неверно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ы гуляли за селом в степи и увиде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верблюжью колючку</w:t>
      </w:r>
      <w:r>
        <w:rPr>
          <w:rFonts w:cs="Arial" w:ascii="Arial" w:hAnsi="Arial"/>
          <w:color w:val="000000"/>
          <w:sz w:val="20"/>
          <w:szCs w:val="20"/>
        </w:rPr>
        <w:t>.(верно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стения, которые растут в хорошо освещенных местах, называются солнцелюбивыми.(неверно,светолюбивые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стения создают друг другу благоприятные условия и образую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содружество</w:t>
      </w:r>
      <w:r>
        <w:rPr>
          <w:rFonts w:cs="Arial" w:ascii="Arial" w:hAnsi="Arial"/>
          <w:color w:val="000000"/>
          <w:sz w:val="20"/>
          <w:szCs w:val="20"/>
        </w:rPr>
        <w:t>.(верно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ис, пшеница, кукуруз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одуванчи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культурные растения.(верно, кроме одуванчика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Белена, дурман - ядовитые растения.(верно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з ромашки, календулы варите чай и пейте как лекарственное и укрепляющее растение.(верно)</w:t>
      </w:r>
    </w:p>
    <w:p>
      <w:pPr>
        <w:pStyle w:val="Style13"/>
        <w:rPr/>
      </w:pPr>
      <w:r>
        <w:rPr>
          <w:rFonts w:cs="Arial" w:ascii="Arial" w:hAnsi="Arial"/>
          <w:b/>
          <w:color w:val="199043"/>
        </w:rPr>
        <w:t>III</w:t>
      </w:r>
      <w:r>
        <w:rPr>
          <w:rFonts w:cs="Arial" w:ascii="Arial" w:hAnsi="Arial"/>
          <w:b/>
          <w:bCs/>
          <w:color w:val="000000"/>
        </w:rPr>
        <w:t xml:space="preserve"> Р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бота над новым материалом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гда вы слышите слово животные, то кого вы представляете? ( Черепахи, коровы, свиньи, курицы,.. . Записываем слова на доске.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какие группы можно разделить этих животных (дикие животные и домашние животные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то знает, как называется наука о животных? (зоология). Это еще один из разделов биологии.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ма нашего урока “Многообразие животного мира”</w:t>
      </w:r>
      <w:r>
        <w:rPr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  <w:r>
        <w:rPr/>
        <w:t>-Мы с вами начинаем путешествие еще по одному царству-государству – Царству Животных! Животные разнообразны и интересны. Их можно встретить повсюду: в почве, воде, воздухе, на поверхности земли, в телах других организмов. Среди них есть гиганты и карлики, ползающие и прыгающие, плавающие и летающие, дикие и домашние. Со многими из них вы знакомы очень близко! Но давайте еще раз напомним необходимые, самые важные данные о живых организмах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чем же животные отличаются от других царств живых организмов? (проблемный вопрос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Давайте разбираться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(Учитель раздает детям карточки наугад, некоторые пустые,  и только 12 карточек содержат надпись с названием животного, эти 12 человек выходят и встают по парам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Я взмахну волшебной палочкой, а вы превратитесь в животных, которые помогут нам в нашем путешествии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(1 пара - лев, барс; 2 пара - голубь, беркут; 3 пара - щука, карась; 4 пара - кобра, уж; 5 пара - лягушка, саламандра; 6 пара - комар, пчела.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кажите, кем вы стали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йдите себе в классе пару, возьмитесь за руки. Охарактеризуйте свою пару, дайте общее название, обоснуйте ваш ответ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ети называют свои группы животных и дают краткую характеристику)</w:t>
      </w:r>
    </w:p>
    <w:p>
      <w:pPr>
        <w:pStyle w:val="Style13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Станция «Подготовительная»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ловарная работ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оология, зоосад, зоолог. Зоо - животные, логос - наук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ы с Вами знаем, что  зоологи разбили всех животных на группы по их признакам. Мы сейчас составим кластер, где отобразим самые известные группы, о которых уже говорили. 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аблица 1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522220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рочитаю отрывки текста, а вы продолжите мое высказывание. Это и будет ключевое слово из кластера, которое будет внесено в кружочки кластера.</w:t>
      </w:r>
    </w:p>
    <w:p>
      <w:pPr>
        <w:pStyle w:val="Style13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Дети из пар узнают свои группы и записывают название группы в кластер на доске)</w:t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Учитель</w:t>
      </w:r>
      <w:r>
        <w:rPr>
          <w:rFonts w:cs="Arial" w:ascii="Arial" w:hAnsi="Arial"/>
          <w:color w:val="000000"/>
          <w:sz w:val="20"/>
          <w:szCs w:val="20"/>
        </w:rPr>
        <w:t>: Дикие звери, их тело покрыто шерстью. Родившихся детенышей вскармливают молоком,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… млекопитающи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о этих животных покрыто перьями. Детеныши появляются из яйца. Одни из них питаются растениями, другие мясом. Это… птиц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х тело покрыто чешуёй. Дышат они жабрами, потому что живут в воде. Мечут икру, из которой появляется потомство. Это… рыб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 ног. Всем телом ползают по земле. Потомство появляется из яиц это … пресмыкающиес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гут жить в воде и на суше. Мечут икру, из которой появляются головастики Они вырастают в воде, а потом выходят на сушу. Это … земноводные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ть крылья, 6 ног. Бывают куколкой, гусеницей, бабочкой. Это … насекомые. У нас получился кластер. Скажите, может быть, вы знаете еще другие группы. Правильно. Это не все группы животных, например, нет здесь пауков, у которых 8 ног, нет червей и других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Экологические группы животных по способу питания. Дидактическая игра с парам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динаковой ли пищей питаются животные? На какие группы их можно разделить по источнику питания?</w:t>
      </w:r>
    </w:p>
    <w:p>
      <w:pPr>
        <w:pStyle w:val="Style13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Учитель задает вопрос  всему классу, выслушивает несколько ответов и делает вывод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сть большое количество животных, которые питаются растительной пищей – это растительноядные. Например: корова, заяц. Есть хищники, или плотоядные, которые поедают других животных. Например: волк, лиса. Есть насекомоядные – ласточка, крот, и всеядные – медведь, человек”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 теперь, наши дорогие, братья меньшие, встаньте по парам по типу питания.</w:t>
      </w:r>
    </w:p>
    <w:p>
      <w:pPr>
        <w:pStyle w:val="Style13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Дети, находящиеся в парах  быстро группируются между собой по типу питания)</w:t>
      </w:r>
    </w:p>
    <w:p>
      <w:pPr>
        <w:pStyle w:val="Style13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лев, барс,щука,комар,беркут, кобра, лягушка- хищники</w:t>
      </w:r>
    </w:p>
    <w:p>
      <w:pPr>
        <w:pStyle w:val="Style13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Саламандра,пчела,голубь,уж- травоядные)</w:t>
      </w:r>
    </w:p>
    <w:p>
      <w:pPr>
        <w:pStyle w:val="Style1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Станция  “Звероробика”  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лодцы, поработали, а теперь отдохнем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Дети выходят парами и ведут разминку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ыбки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ши хвостики и плавники работают непрерывно. Вот так!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асекомые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 мы крылышками машем. Вот так!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емноводные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 нас ножки сильны, мы толкаемся и прыгаем дальше всех!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тицы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ы летаем и, широко расставив крылья, парим в воздухе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вер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ы крадемся, прижавшись к земле, а потом прыжок и мы у цели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вери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ы несемся по степи, как ветер!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32"/>
          <w:szCs w:val="32"/>
        </w:rPr>
        <w:t>Станция «Учебная»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Работа с учебником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стоятельно прочитаем новый материал, отмечая карандашом то, о чем сегодня еще не шла речь. Проверк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по вопросам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акую группу мы сможем добавить в наш кластер? (Моллюски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ведите красным карандашом те группы, которые мы называем позвоночным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что зоологи делят группы животных? (Виды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ая группа имеет больше всего видов? (Насекомые).Сколько всего видов животных обитает на Земле?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Станция «Внимательная»</w:t>
      </w:r>
      <w:r>
        <w:rPr/>
        <w:t xml:space="preserve"> Звучит клип «В мире животных».Во время звучания клипа вы должны внимательно смотреть и запоминать каких животных вы знаете и заполнить таблицу.</w:t>
      </w:r>
    </w:p>
    <w:tbl>
      <w:tblPr>
        <w:tblW w:w="5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9"/>
        <w:gridCol w:w="1081"/>
        <w:gridCol w:w="726"/>
        <w:gridCol w:w="780"/>
        <w:gridCol w:w="874"/>
        <w:gridCol w:w="656"/>
      </w:tblGrid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комы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екопит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м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нов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ы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, кто заполнил таблицу наиболее полно, выходят  для следующей игр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теперь давайте немного отдохнем и поиграем. На столах лежат листочки с названиями животных. Ваша задача распределить их по группам.  Работают 3 человека, победившие в предыдущем конкурсе. По результатам игры детки, не допустившие ни одной ошибки, получают отметку “5”. Удачи вам, ребята!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Станция “ТЕОРЕТИЧЕСКАЯ”</w:t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Впишите недостающие слова”.(Детям дают карточки и они заполняют пропуски, пока 3 человек раскладывают по конвертам картинки с животными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/>
        <w:t>Кровососущие комары нападают на (</w:t>
      </w:r>
      <w:r>
        <w:rPr>
          <w:i/>
          <w:iCs/>
        </w:rPr>
        <w:t>животных</w:t>
      </w:r>
      <w:r>
        <w:rPr/>
        <w:t>) и (</w:t>
      </w:r>
      <w:r>
        <w:rPr>
          <w:i/>
          <w:iCs/>
        </w:rPr>
        <w:t>человека</w:t>
      </w:r>
      <w:r>
        <w:rPr/>
        <w:t>)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вожадны только (самки), а (самцы) питаются нектаром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У (</w:t>
      </w:r>
      <w:r>
        <w:rPr>
          <w:i/>
          <w:iCs/>
          <w:color w:val="000000"/>
          <w:sz w:val="20"/>
          <w:szCs w:val="20"/>
        </w:rPr>
        <w:t>самок</w:t>
      </w:r>
      <w:r>
        <w:rPr>
          <w:rFonts w:cs="Arial" w:ascii="Arial" w:hAnsi="Arial"/>
          <w:color w:val="000000"/>
          <w:sz w:val="20"/>
          <w:szCs w:val="20"/>
        </w:rPr>
        <w:t>) без кровососания не созревают яйца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Они сосут кровь при помощи (</w:t>
      </w:r>
      <w:r>
        <w:rPr>
          <w:i/>
          <w:iCs/>
          <w:color w:val="000000"/>
          <w:sz w:val="20"/>
          <w:szCs w:val="20"/>
        </w:rPr>
        <w:t>колюще-сосущего</w:t>
      </w:r>
      <w:r>
        <w:rPr>
          <w:rFonts w:cs="Arial" w:ascii="Arial" w:hAnsi="Arial"/>
          <w:color w:val="000000"/>
          <w:sz w:val="20"/>
          <w:szCs w:val="20"/>
        </w:rPr>
        <w:t>) ротового аппарата – длинного нечленистого хоботка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Жабы легко отличаются от лягушек п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грубой</w:t>
      </w:r>
      <w:r>
        <w:rPr>
          <w:rFonts w:cs="Arial" w:ascii="Arial" w:hAnsi="Arial"/>
          <w:color w:val="000000"/>
          <w:sz w:val="20"/>
          <w:szCs w:val="20"/>
        </w:rPr>
        <w:t>) коже, покрытой бугорками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Кожа жаб выделяет едкую (</w:t>
      </w:r>
      <w:r>
        <w:rPr>
          <w:i/>
          <w:iCs/>
          <w:color w:val="000000"/>
          <w:sz w:val="20"/>
          <w:szCs w:val="20"/>
        </w:rPr>
        <w:t>жидкость</w:t>
      </w:r>
      <w:r>
        <w:rPr>
          <w:rFonts w:cs="Arial" w:ascii="Arial" w:hAnsi="Arial"/>
          <w:color w:val="000000"/>
          <w:sz w:val="20"/>
          <w:szCs w:val="20"/>
        </w:rPr>
        <w:t>), которая вызывает раздражение, попадая в (</w:t>
      </w:r>
      <w:r>
        <w:rPr>
          <w:i/>
          <w:iCs/>
          <w:color w:val="000000"/>
          <w:sz w:val="20"/>
          <w:szCs w:val="20"/>
        </w:rPr>
        <w:t>глаза</w:t>
      </w:r>
      <w:r>
        <w:rPr>
          <w:rFonts w:cs="Arial" w:ascii="Arial" w:hAnsi="Arial"/>
          <w:color w:val="000000"/>
          <w:sz w:val="20"/>
          <w:szCs w:val="20"/>
        </w:rPr>
        <w:t>) или (</w:t>
      </w:r>
      <w:r>
        <w:rPr>
          <w:i/>
          <w:iCs/>
          <w:color w:val="000000"/>
          <w:sz w:val="20"/>
          <w:szCs w:val="20"/>
        </w:rPr>
        <w:t>рот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Если это случится, следует немедленно (</w:t>
      </w:r>
      <w:r>
        <w:rPr>
          <w:i/>
          <w:iCs/>
          <w:color w:val="000000"/>
          <w:sz w:val="20"/>
          <w:szCs w:val="20"/>
        </w:rPr>
        <w:t>промыть их чистой холодной водой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Жабы активны в (</w:t>
      </w:r>
      <w:r>
        <w:rPr>
          <w:i/>
          <w:iCs/>
          <w:color w:val="000000"/>
          <w:sz w:val="20"/>
          <w:szCs w:val="20"/>
        </w:rPr>
        <w:t>тёмное</w:t>
      </w:r>
      <w:r>
        <w:rPr>
          <w:rFonts w:cs="Arial" w:ascii="Arial" w:hAnsi="Arial"/>
          <w:color w:val="000000"/>
          <w:sz w:val="20"/>
          <w:szCs w:val="20"/>
        </w:rPr>
        <w:t>) время суток, а (</w:t>
      </w:r>
      <w:r>
        <w:rPr>
          <w:i/>
          <w:iCs/>
          <w:color w:val="000000"/>
          <w:sz w:val="20"/>
          <w:szCs w:val="20"/>
        </w:rPr>
        <w:t>днём</w:t>
      </w:r>
      <w:r>
        <w:rPr>
          <w:rFonts w:cs="Arial" w:ascii="Arial" w:hAnsi="Arial"/>
          <w:color w:val="000000"/>
          <w:sz w:val="20"/>
          <w:szCs w:val="20"/>
        </w:rPr>
        <w:t>) прячутся в различные убежища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Задние конечности у жаб (</w:t>
      </w:r>
      <w:r>
        <w:rPr>
          <w:i/>
          <w:iCs/>
          <w:color w:val="000000"/>
          <w:sz w:val="20"/>
          <w:szCs w:val="20"/>
        </w:rPr>
        <w:t>короче</w:t>
      </w:r>
      <w:r>
        <w:rPr>
          <w:rFonts w:cs="Arial" w:ascii="Arial" w:hAnsi="Arial"/>
          <w:color w:val="000000"/>
          <w:sz w:val="20"/>
          <w:szCs w:val="20"/>
        </w:rPr>
        <w:t>), чем у лягушек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В связи с этим жабы (</w:t>
      </w:r>
      <w:r>
        <w:rPr>
          <w:i/>
          <w:iCs/>
          <w:color w:val="000000"/>
          <w:sz w:val="20"/>
          <w:szCs w:val="20"/>
        </w:rPr>
        <w:t>хуже</w:t>
      </w:r>
      <w:r>
        <w:rPr>
          <w:rFonts w:cs="Arial" w:ascii="Arial" w:hAnsi="Arial"/>
          <w:color w:val="000000"/>
          <w:sz w:val="20"/>
          <w:szCs w:val="20"/>
        </w:rPr>
        <w:t>) прыгают.</w:t>
      </w:r>
    </w:p>
    <w:p>
      <w:pPr>
        <w:pStyle w:val="Style13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дведение результатов игры «Кто быстрей»(Учитель быстро проверяет соответствие выбранных картинок в конвертах и дает поощрительные призы)</w:t>
      </w:r>
    </w:p>
    <w:p>
      <w:pPr>
        <w:pStyle w:val="Style1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/>
        <w:t>IV. Закрепление изученного материала. Презентация-опрос по интерактивной доске с элементами игры.</w:t>
      </w:r>
    </w:p>
    <w:p>
      <w:pPr>
        <w:pStyle w:val="Style13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танция «Угадай-ка»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йдите соответствие и нарисуйте стрелками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650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и выходят к доске и ручкой  чертят стрелки-соответсви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65015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Найди собрат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Станция “ЮМОРИСТИЧЕСКАЯ”</w:t>
      </w:r>
    </w:p>
    <w:p>
      <w:pPr>
        <w:pStyle w:val="Style1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Это задание можно отгадывать вместе с гостями, пришедшими на урок, для поднятия настроения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оошутка 1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вами насекомое, которого не существует в природе. Это – плод фантазии авторов. Интересно, сможете ли вы отгадать, из частей тела каких насекомых они создали это чудище. (</w:t>
      </w:r>
      <w:r>
        <w:rPr>
          <w:i/>
          <w:iCs/>
          <w:color w:val="000000"/>
          <w:sz w:val="20"/>
          <w:szCs w:val="20"/>
        </w:rPr>
        <w:t>Голова и крылья – от пчелы, тело и две пары передних конечностей – от блохи, задняя пара конечностей – от кузнечика)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Рисунок 3&gt;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71725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оошутка 2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Голова и усы – от жука-дровосека; передние крылья – от стрекозы; задние крылья – от бабочки; брюшко, тело и конечности – от саранчи)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Рисунок 4&gt;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66975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оошутка 3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их животных в природе не существует. Они – плод фантазии авторов. А вам надо ответить, какие части тела и от каких пресмыкающихся авторы соединили в одном животном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. Голова – от гадюки обыкновенной, туловище и конечности – от прыткой ящерицы, хвост – от нильского крокодил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Голова от крокодила, тело и конечности – от среднеазиатской черепахи, хвост – от зме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Голова - от крокодила, тело, конечности и хвост – от гаттерии).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Рисунок 5&gt;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0615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75"/>
        <w:rPr>
          <w:color w:val="199043"/>
          <w:sz w:val="20"/>
          <w:szCs w:val="20"/>
        </w:rPr>
      </w:pPr>
      <w:r>
        <w:rPr>
          <w:color w:val="199043"/>
          <w:sz w:val="20"/>
          <w:szCs w:val="20"/>
        </w:rPr>
        <w:t>V. Домашнее задани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 животных сложено много сказок, легенд, еще больше пословиц и поговорок. Найдите и выпишите в тетради, используя любые ресурсы, в том числе Интернет-ресурсы, пословицы и поговорки, в которых упоминаются животны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интерактивной доске появляется д/з.</w:t>
      </w:r>
    </w:p>
    <w:p>
      <w:pPr>
        <w:pStyle w:val="Heading3"/>
        <w:spacing w:before="240" w:after="75"/>
        <w:rPr>
          <w:color w:val="199043"/>
          <w:sz w:val="20"/>
          <w:szCs w:val="20"/>
        </w:rPr>
      </w:pPr>
      <w:r>
        <w:rPr>
          <w:color w:val="199043"/>
          <w:sz w:val="20"/>
          <w:szCs w:val="20"/>
        </w:rPr>
        <w:t>VI. Подведение итогов урок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тавляются оценки всем отличившимся, объявляются благодарности за хорошую работу и личная благодарность за отлично проведенное врем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  <w:r>
        <w:rPr/>
        <w:t>Всем спасибо за старанье.</w:t>
        <w:br/>
        <w:t>Всем спасибо за урок.</w:t>
        <w:br/>
        <w:t>До свиданья, до свиданья!</w:t>
        <w:br/>
        <w:t>Ждем на следующий урок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03:00Z</dcterms:created>
  <dc:creator>Амаль</dc:creator>
  <dc:description/>
  <cp:keywords/>
  <dc:language>en-US</dc:language>
  <cp:lastModifiedBy>Амаль</cp:lastModifiedBy>
  <dcterms:modified xsi:type="dcterms:W3CDTF">2013-02-12T20:49:00Z</dcterms:modified>
  <cp:revision>4</cp:revision>
  <dc:subject/>
  <dc:title>Урок познания мира на тему: «Многообразие животного мира»</dc:title>
</cp:coreProperties>
</file>