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80" w:hRule="atLeast"/>
        </w:trPr>
        <w:tc>
          <w:tcPr>
            <w:tcW w:w="9000" w:type="dxa"/>
            <w:tcBorders>
              <w:top w:val="double" w:sz="30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ткрытый ур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по окружающему миру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color w:val="008000"/>
                <w:sz w:val="56"/>
                <w:szCs w:val="56"/>
                <w:u w:val="single"/>
              </w:rPr>
            </w:pPr>
            <w:r>
              <w:rPr>
                <w:b/>
                <w:i/>
                <w:color w:val="008000"/>
                <w:sz w:val="56"/>
                <w:szCs w:val="56"/>
                <w:u w:val="single"/>
              </w:rPr>
              <w:t xml:space="preserve">Тема: «Живой уголок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ид урока: Исследование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Близнюк Светлана Васильев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я учащихся об обитателях живого уголка, посредством собственного опыта, способности самостоятельно, творчески осваивать и перестраивать новые способ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смело высказывать свои определения, обобщать полученные разрозненные 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й интерес, умение рассуждать, анализировать; развивать интеллектуально творческий потенциал личности ребёнка; обогащать активный и пассивный словарь детей; </w:t>
      </w:r>
      <w:r>
        <w:rPr>
          <w:spacing w:val="-5"/>
          <w:sz w:val="28"/>
          <w:szCs w:val="28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8"/>
          <w:szCs w:val="28"/>
        </w:rPr>
        <w:t>долговременной памяти, логического мышле</w:t>
        <w:softHyphen/>
      </w:r>
      <w:r>
        <w:rPr>
          <w:sz w:val="28"/>
          <w:szCs w:val="28"/>
        </w:rPr>
        <w:t>ния, зрительного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тным, чувство ответственности за тех, кого мы прир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изображением «методов исследования»; 3 папки исследователей; карточки с рисунками, обозначающими темы детских исследований (хомячки, попугаи, аквариумные рыбки); аквариум с рыбками; хомячки; попугай; листочки бумаги для записей; цветные карандаши; 3 мантии и шапки; магнитофон, шкатулка; видеофильм; презентации; зелёный шарик на па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202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здоровались с гостями и сложили в шкатулку пожелания на предстоящий 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роводим 10-е заседание  клуба «Мы и 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доску, что здесь лишнее и почему? (аквариумные рыбки, </w:t>
      </w:r>
      <w:r>
        <w:rPr>
          <w:b/>
          <w:i/>
          <w:sz w:val="28"/>
          <w:szCs w:val="28"/>
          <w:u w:val="single"/>
        </w:rPr>
        <w:t>медведи,</w:t>
      </w:r>
      <w:r>
        <w:rPr>
          <w:sz w:val="28"/>
          <w:szCs w:val="28"/>
        </w:rPr>
        <w:t xml:space="preserve"> хомячки, попуга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урока «»Животные живого уголка». Сегодня вы будете исследователями. Ваша задача – получить как можно больше новых сведений о том, кто является предметом вашего исследования, и подготовить о нём сообщение – небольшой доклад. 1-я группа исследователей исследует попугаев, 2-я аквариумных рыбок, 3-я хомячков. Для того, чтобы выполнить эту работу, надо исследовать всё, что можно, Собрать всю доступную информацию и обработать её. Как же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ставление плана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ществует много способов добыч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мы должны сделать внач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чего начинает исследование учёный? (Дети называют методы, учитель выставляет карточки с изображением  методов иссле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перь нам надо сделать наш план более строгим и последов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м следует сделать в самом начале? С чего начать наше исследование? Что делать во вторую очередь?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Сначала надо подумать самостоя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щё мы можем узнать что-то новое о наш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просить у друг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наблю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ровести экспери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олучить информацию у компьютера»</w:t>
      </w:r>
    </w:p>
    <w:p>
      <w:pPr>
        <w:pStyle w:val="Normal"/>
        <w:jc w:val="both"/>
        <w:rPr/>
      </w:pPr>
      <w:r>
        <w:rPr>
          <w:sz w:val="28"/>
          <w:szCs w:val="28"/>
        </w:rPr>
        <w:t>6. «Посмотреть в книгах».</w:t>
      </w:r>
    </w:p>
    <w:p>
      <w:pPr>
        <w:pStyle w:val="Normal"/>
        <w:jc w:val="both"/>
        <w:rPr/>
      </w:pPr>
      <w:r>
        <w:rPr>
          <w:sz w:val="28"/>
          <w:szCs w:val="28"/>
        </w:rPr>
        <w:t>7. «Посмотреть по телевизору».</w:t>
      </w:r>
    </w:p>
    <w:p>
      <w:pPr>
        <w:pStyle w:val="Normal"/>
        <w:jc w:val="both"/>
        <w:rPr/>
      </w:pPr>
      <w:r>
        <w:rPr>
          <w:sz w:val="28"/>
          <w:szCs w:val="28"/>
        </w:rPr>
        <w:t>8. «Позвонить по телефону специалис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обираемые сведения можно просто запоминать, но это трудно, поэтому лучше сразу фиксировать. На маленьких листочках бумаги ручкой или карандашом можно делать заметки – рисунки, значки, симв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«Подумать самостоятельн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Кто такой? Где живёт?</w:t>
      </w:r>
    </w:p>
    <w:p>
      <w:pPr>
        <w:pStyle w:val="Normal"/>
        <w:jc w:val="both"/>
        <w:rPr/>
      </w:pPr>
      <w:r>
        <w:rPr>
          <w:sz w:val="28"/>
          <w:szCs w:val="28"/>
        </w:rPr>
        <w:t>Чем питается? Основные особ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? Главные враги?</w:t>
      </w:r>
    </w:p>
    <w:p>
      <w:pPr>
        <w:pStyle w:val="Normal"/>
        <w:jc w:val="both"/>
        <w:rPr/>
      </w:pPr>
      <w:r>
        <w:rPr>
          <w:sz w:val="28"/>
          <w:szCs w:val="28"/>
        </w:rPr>
        <w:t>Б)декоративное животное, живёт в домашни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В)бывают большие и маленькие (указать размер)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Г)обычно встречается яркая окраска (оперение)</w:t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Д)являются большими друзьями людей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распространены в дикой природе в тёплом климат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ишите пиктограммы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«Спросить у других людей»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можно задавать всем присутствующим детям и взрослым, в результате вы можете узнать что-то совсем новое, неизвестное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-р: - Как устраивают гнёзда в дикой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 питаются в дикой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«Наблюдение и экспери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аблюдали за поведением, повадками наших животных в течение некоторого времени. Вспомните, что интересного мы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едём эксперимент, понаблюдаем и изучим особенности поведения животных и их реакции на различные собы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ксперимент</w:t>
      </w:r>
      <w:r>
        <w:rPr>
          <w:sz w:val="28"/>
          <w:szCs w:val="28"/>
        </w:rPr>
        <w:t>: Любят ли животные, живущие в неволе музыку природы?</w:t>
      </w:r>
    </w:p>
    <w:p>
      <w:pPr>
        <w:pStyle w:val="Normal"/>
        <w:jc w:val="both"/>
        <w:rPr/>
      </w:pPr>
      <w:r>
        <w:rPr>
          <w:sz w:val="28"/>
          <w:szCs w:val="28"/>
        </w:rPr>
        <w:t>(Включить запись пения птиц, журчания ручья. По одному ребёнку от группы наблюдают за реакцией животных. Остальные дети в это время кладут руки на стол и опускают на них голову, слушая звуки природ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ксперимент: </w:t>
      </w:r>
      <w:r>
        <w:rPr>
          <w:sz w:val="28"/>
          <w:szCs w:val="28"/>
        </w:rPr>
        <w:t>Боятся ли наши животные громких звуков и резких движений? (Включить запись. По одному ребёнку от группы наблюдают за реакцией животных. Остальные дети в это время выполняют ритмичные движения под музы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эксперимент: </w:t>
      </w:r>
      <w:r>
        <w:rPr>
          <w:sz w:val="28"/>
          <w:szCs w:val="28"/>
        </w:rPr>
        <w:t>Едят ли животные что-то необычное (Н-р: кукурузные хлоп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вои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«Получить информацию у компью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внимательно и зафиксируйте у себя на листочке важ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подготовленных презентаций из «Энциклопедии о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мячки» - Родин Кос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вариумные рыбки» - Клименко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пугаи» - Попов Макси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стика для глаз: повели глазками за зелёным воздушным шариком (Учитель выполняет круговые движения шариком, привязанным к палочк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«Узнать из книг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а столе у вас лежат книги, журналы. Для быстрого поиска информации воспользуйтесь закладкой. Просмотрите иллюстрации, прочитайте тексты. (Тексты читает хорошо читающий ребёнок, остальные слушают; или читает учитель для каждой групп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амую интересную, необычную информацию, зафиксир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«Посмотреть по телевизо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отрывка учебного видеофильма  об аквариумных рыбках и о попугаях. 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мы просмотрим небольшие отрывки, пожалуйста, слушайте внимательно, что будут говорить попугаи и сделайте выв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стика для глаз: поморгать быстро глазами, зажмурить 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7. «Связаться со специалист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пообщаться с учителем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бобщение получен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собранные сведения надо проанализировать и об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ладываем на столе наши пиктограммы, записи, так, чтобы их видели все и начинаем смотреть и рассуждать, что интересного мы узнали, что нового мы можем рассказать другим по результатам проведённого исследования. Выделите главные идеи, затем второстепенные. (учитель помогает детям обобщить полученные разрознен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клад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, которая готова отвечать, одновременно поднимает верх руки со словами «Мы готовы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надевает мантию и академический головной убор, читает доклад. После прочтения доклада, слушатели могут зад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>- Давайте обратимся к нашей шкатулке, удалось ли нам выполнить наши пожел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мы сегодня с вами узн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(заранее записать на дос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стоматия: стр.114-115 читать, отвечать на вопросы. Подготовить доклад о содержании любого обитателя живого уго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34:00Z</dcterms:created>
  <dc:creator>Светлана</dc:creator>
  <dc:description/>
  <cp:keywords/>
  <dc:language>en-US</dc:language>
  <cp:lastModifiedBy>Светлана</cp:lastModifiedBy>
  <cp:lastPrinted>2009-02-24T09:51:00Z</cp:lastPrinted>
  <dcterms:modified xsi:type="dcterms:W3CDTF">2013-02-15T19:09:00Z</dcterms:modified>
  <cp:revision>28</cp:revision>
  <dc:subject/>
  <dc:title/>
</cp:coreProperties>
</file>