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к календарно тематическому планир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лгебре в 9 класс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Сборника нормативных документов. Математика / сост. Э.Д. Днепров, А.Г. Аркадьев. – М.: Дрофа, 2008 и рабочей программы «Программа общеобразовательных учреждений.  Алгебра 7-9» / составитель Т.А. Бурмистрова. - М: Просвещение, 2008 год и рассчитано на 102 часа (3 часа в неделю), базовый уровень. Отклонений от программы 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К входят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Алгебра 9 класс / Ю.Н. Макарычев, Н.Г. Миндюк и другие. - М: Просвещение, 2010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Алгебра 9 / Ю.Н. Макарычев, Н.Г. Миндюк и другие. – М: Просвещение, 2007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: овладение системой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жизни, критичности мышления, интуиции, логического мышления, элементов алгоритмической культуры, способности к преодолению трудностей; формирование представлений об идеях и методах геометрии как универсального языка науки и техники, средства моделирования явлений и процессов;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алгебре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4"/>
        <w:gridCol w:w="5414"/>
        <w:gridCol w:w="2985"/>
      </w:tblGrid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7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контрольная работа за курс 9 клас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Квадратичная функция» 2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ункции, графика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войствами обладает фун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растающей и убывающе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нуле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квадратного трехчлена и его кор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у разложения квадратного трехчлена на множ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вадратич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квадратич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тепенной функции с натуральным показателем, ее граф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корня </w:t>
      </w:r>
      <w:r>
        <w:rPr>
          <w:rFonts w:cs="Times New Roman" w:ascii="Times New Roman" w:hAnsi="Times New Roman"/>
          <w:i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>ой степ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арифметического корня </w:t>
      </w:r>
      <w:r>
        <w:rPr>
          <w:rFonts w:cs="Times New Roman" w:ascii="Times New Roman" w:hAnsi="Times New Roman"/>
          <w:i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>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а арифметического корня </w:t>
      </w:r>
      <w:r>
        <w:rPr>
          <w:rFonts w:cs="Times New Roman" w:ascii="Times New Roman" w:hAnsi="Times New Roman"/>
          <w:i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>ой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область определения и область значени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л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омежутки, в которых функция принимает положительные и отрицательные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омежутки возрастания и убывания фун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наибольшее и наименьшее значе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квадрат двучлена из квадратного трехчл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адывать квадратный трехчлен на множ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 квадратич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о графику функции нули функции, промежутки возрастания и убывания функции, промежутки законопостоянства, наибольшее и наименьшее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 степе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степенной фун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уравнения ви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</w:rPr>
        <w:t xml:space="preserve"> алгебраически и графиче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корень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й степ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свойства корня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й степени при вычислении и упрощении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Уравнения и неравенства с одной переменной» 14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целого уравнения и его степ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корней может иметь уравнение с одной переменной первой, второй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й степе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ешения уравнений первой, второй, третьей и четверт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решения уравнений методом введения новой пере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биквадратного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рафически решать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решения неравенств второй степени с одной пере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решения неравенств методом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рафически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биквадратные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с помощью разложения на множители и методом введения новой пере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свойства квадратичной функции, решать неравенства второй степени с одной пе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Уравнения и неравенства с двумя переменными» 1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уравнения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фика уравнения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рафически решать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рафически решать системы урав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становки и сложения при решении систем уравнений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решения неравенства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решить неравенство с двум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графически системы урав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истемы уравнений алгебраическими способ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 составления систем уравнений второй степени к решению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о решений системы неравенств с двумя перемен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нелинейные системы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Арифметическая и геометрическая прогрессии» 1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оследовательности и членов послед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способы задания последовате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ифметической и геометрической прогресс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и геометрической прогр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сумм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ервых  членов арифметической и геометрической прогр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последовате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арифметической и геометрической прогресс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используя формул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и геометрической прогресс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, используя формулы сумм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ервых  членов арифметической и геометрической прогр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Элементы комбинаторики и теории вероятностей» 13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едется подсчет числа возможных вариантов с помощью комбинаторного правила умн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означает запись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перестановки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у для вычисления числа перестановок 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размещения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у для вычисления числа размещений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сочетания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у для вычисления числа сочетаний из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тносительной частоты случайного со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числяют вероятность случайного события при классическом подх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равна вероятность достоверного события, невозмож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путем систематического перебора возможных вариа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с применением правила у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ероятности случайных событий в простейши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ебных и практических задач, требующих систематического перебора возможных вариа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шансов наступления случайных событий, для оценки вероятности случайного события в практических ситуациях, сопоставлений модели с реальной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атистически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. Решение задач 2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666"/>
        <w:gridCol w:w="1744"/>
        <w:gridCol w:w="1418"/>
        <w:gridCol w:w="1417"/>
        <w:gridCol w:w="1985"/>
        <w:gridCol w:w="1701"/>
        <w:gridCol w:w="1275"/>
        <w:gridCol w:w="1276"/>
        <w:gridCol w:w="1418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 Форма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средства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коррекция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22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-иллюс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-иллюс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тест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Квадратич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/р.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+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(х-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+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(х-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+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а(х-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 с последующей самопроверкой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«Квадратичная функция и ее граф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одной переменной (14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работа у доски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ешение задач с 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двумя переменными (17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Уравнения с двумя переменными и его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Уравнения и неравенства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ая и геометрическая прогрессии (15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инд.работа по карточк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 «Арифмет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Определение геометрической прогрессии. Формула п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метрической прогрессии. Формула п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метрической прогрессии. Формула п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-иллюстр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.решение задач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д/з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проверочно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по теме «Геометр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комбинаторики и теории вероятностей (13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Элементы комбинаторики. Примеры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исследование ситу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исследование ситу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 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исследование ситу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исследование ситуац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 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ллюстраций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ллюстраций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ешение задач (21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Повторение.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за курс алгебры 8 кла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бобщ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к тематическому планированию по алгебре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: учебник для 9 класса общеобразовательный учреждений / Ю.Н. Макарычев, К.И. Нешков, Н.Г. Миндюк, С.Б. Суворова; под ред. С.А. Теляковского. – М.: Просвещение,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 9 класс / Ю.Н. Макарычев, Н.Г. Миндюк, Короткова Л.М..- М.: Просвещение ,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геометрии для 9 класса / Ершова А.П., Голобородько В.В., Ершова А.С..- М.: Илекса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для проведения письменного экзамена по алгебре за курс основной школы : 9 класс / Кузнецова Л.В., Бунимович Е.А., Пигарев Б.П., Суворова С.Б. – М.: Дрофа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 для 5-9 классов : Книга для учителя / Арутюнян Е.Б., Волович М.Б., Глазков Ю.А., Левитас Г.Г. – М.: Просвещение, 199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алгебре. 7-9 классы : методическое пособие / Звавич Л.И., Шляпочник Л.Я., - М.: Дрофа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нтрол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Sekretar</dc:creator>
  <dc:description/>
  <cp:keywords/>
  <dc:language>en-US</dc:language>
  <cp:lastModifiedBy>Владимир</cp:lastModifiedBy>
  <dcterms:modified xsi:type="dcterms:W3CDTF">2012-09-20T14:56:00Z</dcterms:modified>
  <cp:revision>38</cp:revision>
  <dc:subject/>
  <dc:title/>
</cp:coreProperties>
</file>