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МОУ Еленинская СО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90"/>
        <w:gridCol w:w="3650"/>
      </w:tblGrid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 Панова И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_____________2013 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/>
          </w:tcPr>
          <w:p>
            <w:pPr>
              <w:pStyle w:val="Normal"/>
              <w:rPr/>
            </w:pPr>
            <w:r>
              <w:rPr/>
              <w:t xml:space="preserve">Программа рассмотрена на заседании МО  </w:t>
            </w:r>
          </w:p>
          <w:p>
            <w:pPr>
              <w:pStyle w:val="Normal"/>
              <w:rPr/>
            </w:pPr>
            <w:r>
              <w:rPr/>
              <w:t>Протокол  .</w:t>
            </w:r>
          </w:p>
          <w:p>
            <w:pPr>
              <w:pStyle w:val="Normal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 внеурочной деятельно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tt-RU"/>
        </w:rPr>
        <w:t>по</w:t>
      </w:r>
      <w:r>
        <w:rPr>
          <w:b/>
          <w:sz w:val="28"/>
          <w:szCs w:val="28"/>
        </w:rPr>
        <w:t xml:space="preserve"> направлению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доровьесбере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«</w:t>
      </w:r>
      <w:r>
        <w:rPr>
          <w:b/>
          <w:sz w:val="32"/>
          <w:szCs w:val="32"/>
        </w:rPr>
        <w:t>Уроки докторов Природы</w:t>
      </w:r>
      <w:r>
        <w:rPr>
          <w:b/>
          <w:i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 разработана на основе Примерных программ по внеурочной деятельности Федерального государственного образовательного стандарта начального общего образ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 1-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Программу разработала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Мальцева Т.В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3 – 2014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ктуальность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роблемы сохранения здоровья учащихся и привития навыков здорового образа жизни очень актуальны сегодня. Необходимо создание условий, направленных на укрепление здоровья и привитие навыков здорового образа жизни, сохранение здоровья физического, психического и духовного. Следует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бучение школьников бережному отношению к своему здоровью, начиная с раннего детства, - актуальная задача современного образования. В современных условиях проблема сохранения здоровья детей чрезвычайно важна в связи с резким снижением процента здоровых детей. Может быть предложено много объяснений складывающейся ситуации. Это и неблагоприятная экологическая обстановка, и снижение уровня жизни, и нервно-психические нагрузки и т.д. Весьма существенным фактором «школьного нездоровья» является неумение самих детей быть здоровыми, незнание ими элементарных законов здоровой жизни, основных навыков сохранении здоровья. Отсутствие личных приоритетов здоровья способствует значительному распространению в детской среде и различных форм разрушительного поведения, в том числе курения, алкоголизма и наркомании. Главное – приобщить детей к здоровому образу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помогает создать поведенческую модель, направленную на развитие коммуникабельности, умение делать самостоятельный выбор, принимать решения, ориентироваться в информационном простран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2. Участник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учащиеся 1 класс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3.  Состав групп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оян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Особенности набора дет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вобо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Форма занят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упп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Время существования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грамма краткосрочная, рассчитана на 1 год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Количество занятий и учебных часов в неделю, за г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грамма рассчитана на 34 учебные   недели,   на 68 учебных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8.Цель программы: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создать условия дл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 у детей представления о ценности здоровья и необходимости бережного отношения к нему, для развития важнейших коммуникативных навыков, способствующих успешной социальной адаптации, а также помочь сделать осознанный выбор здорового стиля жизн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Задачи курс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 заболеваний, укрепление здоровья, поддержание высокой работоспособности учен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двигательной активности младших школь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физической культуры и личной гигиены, как жизненной необходим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ониторинга здоровья и физического разви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ние ответственности за психическое и физическое состояние учащихся и их род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0. Основные направления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организация и проведение инструктажа по технике безопасности в раз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и проведение разнообразных мероприятий по всевозможным видам спорта: бег, прыжки, спортивные игры (пионербол, баскетбол, элементы волейбола), развивающие упражнения с разными предметами (мячи, скакалки и п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и проведение динамических прогулок  и игр на свежем воздухе в любое время год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мероприятий, направленных на профилактику вредных привыч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нитарно-гигиеническая работа по организации жизнедеятельности детей в шко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ведение совместных мероприятий с родителями и деть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 В практике работы используются следующие фор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стафе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ортивные соревнов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ортивные праздни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роки – путешеств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матические праздни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рок – виктори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хо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есе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 Материально – техническое обеспеч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бине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ортивный за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ортивная площад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ктов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 Методическая б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работки уроков учителе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бор иллюстрац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бор спортивного инвентаря для проведения иг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дбор видеофильмов о профилактике здорового образ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Style17"/>
        <w:spacing w:lineRule="auto" w:line="240" w:before="0" w:after="0"/>
        <w:ind w:left="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ланируемые  результаты:</w:t>
      </w:r>
    </w:p>
    <w:p>
      <w:pPr>
        <w:pStyle w:val="Style17"/>
        <w:spacing w:lineRule="auto" w:line="240" w:before="0" w:after="0"/>
        <w:ind w:left="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ложительная динамика состояния здоровья младших школьников, снижение заболеваемости, поддержание высокой работоспособности ученик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к спортивным мероприятиям, мотивация к двигательной деятельност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самостоятельности и активности школьников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иоритета здорового образа жизни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5. Формирование УУД</w:t>
      </w:r>
      <w:r>
        <w:rPr>
          <w:sz w:val="28"/>
          <w:szCs w:val="28"/>
        </w:rPr>
        <w:t>:</w:t>
      </w:r>
    </w:p>
    <w:p>
      <w:pPr>
        <w:pStyle w:val="Style17"/>
        <w:spacing w:lineRule="auto" w:line="240" w:before="0" w:after="0"/>
        <w:ind w:left="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:</w:t>
      </w:r>
    </w:p>
    <w:p>
      <w:pPr>
        <w:pStyle w:val="Style16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высказы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ё предположение (версию) на основе работы с иллюстрацией, учить работать по предложенному учителем плану.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овместно с учителем и другими учениками давать эмоциональную оцен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класса.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УУД:</w:t>
      </w:r>
    </w:p>
    <w:p>
      <w:pPr>
        <w:pStyle w:val="Style16"/>
        <w:spacing w:lineRule="auto" w:line="360"/>
        <w:ind w:left="4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рабатывать полученную информацию: делать выводы в результате совместной работы всего класса.</w:t>
      </w:r>
    </w:p>
    <w:p>
      <w:pPr>
        <w:pStyle w:val="Style16"/>
        <w:spacing w:lineRule="auto" w:line="360"/>
        <w:ind w:left="4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Style16"/>
        <w:ind w:left="4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УУД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6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16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умение слуш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речь других.</w:t>
      </w:r>
    </w:p>
    <w:p>
      <w:pPr>
        <w:pStyle w:val="Style16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ься выполнять различные роли в группе (лидера, исполнителя, критика).</w:t>
      </w:r>
    </w:p>
    <w:p>
      <w:pPr>
        <w:pStyle w:val="Style17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ий  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класс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Дружи с водо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1. Советы доктора Воды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2. Друзья Вода и Мыл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Забота о глазах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3. Глаза - главные помощники человек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Уход за ушам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4. Чтобы уши слышал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Уход за зубам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5. Почему болят зубы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6. Чтобы зубы были здоровым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7. Как сохранить улыбку красивой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Уход за руками и ногам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8. «Рабочие инструменты» человек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Забота о кож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9. Зачем человеку кож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10. Надежная защита организм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11. Если кожа поврежден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Как следует питатьс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12. Питание - необходимое условие для жизни человек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13. Здоровая Пища для всей семь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8. Как сделать сон полезным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14. Сон - лучшее лекарств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9. Настроение в школе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>Урок 15. Как настроение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0. Настроение после школы </w:t>
        <w:tab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16. Я пришел из школы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1. Поведение в школе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и 17-18. Я - ученик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2. Вредные привычк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>Уроки 19-20. Вредные привычк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3. Мышцы, кости и сустав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21. Скелет – наша опора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>Урок 22. Осанка – стройная спин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4. Как закаляться. Обтирание и обливани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>Урок 23. Если хочешь быть здор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5. Как правильно вести себя на вод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24. Правила безопасности на воде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6. Игры и упражнении на вод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17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об забыть про докторов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>Уроки 25-29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“Хочу остаться здоровым”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усные и полезные вкусно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здоровь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ак хорошо      здоровым быть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ак сохранять и укреплять свое здоровье»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7. Народные игр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>Урок 30. Русская игра «Городки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8. Подвижные игр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>Урок 31. Подвижные игр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>Уроки 32-33. Доктора природы (обобщающие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  Введение  «Вот мы и в школе».(4 ч.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пределение   понятия   «здоровье». Что такое здоровый образ жизни? Факторы,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епляющие здоровье. Личная гигиена, значение утренней гимнастики для организма. Праздник чистоты «К нам приехал Мойдодыр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  Питание и здоровье (5ч.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правильного питания, гигиенические навыки культуры поведения во время приема пищи, кулинарные традиции современности и прошлого. Знания об основных витаминах в продуктах питании; о необходимости разнообразно питаться; о полезных и не очень полезных для здоровья продуктах, о пользе прогулок после еды, о режиме питания, о режиме употребления жидкости, о целебных источниках и минеральной воде. Викторина « Красный, жёлтый, зелёный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Моё здоровье в моих руках(7ч.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окружающей среды на здоровье человека, чередование труда и отдыха, профилактика нарушений зрения и опорно-двигательного аппарата, направлено на формирование потребности в здоровом образе жизни, формирование нравственных представлений и убеждений. Викторина «В здоровом теле здоровый дух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Я в школе и дома (6ч.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 одобряемые нормы и правила поведения обучающихся в образовательном учреждении, гигиена одежды, правила хорошего тона, направлено на формирование здоровых установок и навыков ответственного поведения, снижающих вероятность приобщения к вредным привычкам. Игра – викторина « Мы весёлые ребята, быть здоровыми хотим , все болезни победим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Чтоб забыть про докторов (4ч.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здоровому образу жизни за счет формирования умений делать выбор "быть здоровым". Круглый стол «Как сохранять и укреплять свое здоровье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Я и моё ближайшее окружение (3 ч.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познавательных процессов, значимые взрослые, вредные привычки, настроение в школе и дома; моё настроение, ориентировано на формирование  позитивного отношения к самому себе, потребности в саморазвитии, стимулирование к самовоспитанию. Ролевая игра “Я б в спасатели пошел”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«Вот и стали мы на год  взрослей» (4ч.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доврачебная помощь в летний период, опасности летнего периода. Диагностика «Чему мы научились за год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Почему мы болеем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1. Причина болезн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2. Признаки болезн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>Урок 3. Как здоровье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Кто и как предохраняет нас от болезней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4. Как организм помогает себе сам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5. Здоровый образ жизн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Кто нас лечит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6. Какие врачи нас лечат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Прививки от болезней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7. Инфекционные болезн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8. Прививки от болезней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Что нужно знать о лекарствах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9. Какие лекарства мы выбираем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10. Домашняя аптечк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 Как избежать отравлений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11. Отравление лекарствам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12. Пищевые отравлени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. Безопасность при любой погоде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13. Если солнечно и жарк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14. Если на улице дождь и гроз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8. Правила безопасного поведения в доме, на улице, в транспорте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15. Опасность в нашем доме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16. Как вести себя на улице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9. Правила безопасного поведения на воде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17. Вода - наш друг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 Правила обращения с огнем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18. Чтобы огонь не причинил вред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1. Как уберечься от поражения электрическим током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>Урок 19. Чем опасен электрический то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2. Как уберечься от порезов, ушибов, перелом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20. Травмы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3. Как защититься от насекомых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21. Укусы насекомых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4. Предосторожности при обращении с животным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22. Чтобы мы знаем про собак и кошек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5. Первая помощь при отравлении жидкостями, пи¬щей,парами,газом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23. Отравление ядовитыми веществам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24. Отравление угарным газом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6. Первая помощь при перегревании и тепловом уда¬ре, при ожогах и обморожени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25. Как помочь себе при тепловом ударе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26. Как уберечься от мороз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7. Первая помощь при травмах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>Урок 27. Растяжение связок и вывих костей Урок 28. Перелом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>Урок 29. Если ты ушибся или порезал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8. Первая помощь при попадании инородных тел в глаз, ухо, но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>Урок 30. Если в глаз, ухо, нос или горло попало посторон¬нее тел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9. Первая помощь при укусах насекомых, змей, собак и коше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31. Укус зме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0. Сегодняшние заботы медицин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32. Расти здоровым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33. Воспитай себ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>Урок 34. Я выбираю движ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  Введение  «Вот мы и в школе».(4 ч.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пределение   понятия   «здоровье». Что такое здоровый образ жизни? Факторы,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епляющие здоровье. Личная гигиена, значение утренней гимнастики для организма. Праздник чистоты «К нам приехал Мойдодыр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  Питание и здоровье (5ч.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правильного питания, гигиенические навыки культуры поведения во время приема пищи, кулинарные традиции современности и прошлого. Знания об основных витаминах в продуктах питании; о необходимости разнообразно питаться; о полезных и не очень полезных для здоровья продуктах, о пользе прогулок после еды, о режиме питания, о режиме употребления жидкости, о целебных источниках и минеральной воде. Викторина « Красный, жёлтый, зелёный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Моё здоровье в моих руках(7ч.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окружающей среды на здоровье человека, чередование труда и отдыха, профилактика нарушений зрения и опорно-двигательного аппарата, направлено на формирование потребности в здоровом образе жизни, формирование нравственных представлений и убеждений. Викторина «В здоровом теле здоровый дух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Я в школе и дома (6ч.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 одобряемые нормы и правила поведения обучающихся в образовательном учреждении, гигиена одежды, правила хорошего тона, направлено на формирование здоровых установок и навыков ответственного поведения, снижающих вероятность приобщения к вредным привычкам. Игра – викторина « Мы весёлые ребята, быть здоровыми хотим , все болезни победим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Чтоб забыть про докторов (4ч.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здоровому образу жизни за счет формирования умений делать выбор "быть здоровым". Круглый стол «Как сохранять и укреплять свое здоровье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Я и моё ближайшее окружение (3 ч.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познавательных процессов, значимые взрослые, вредные привычки, настроение в школе и дома; моё настроение, ориентировано на формирование  позитивного отношения к самому себе, потребности в саморазвитии, стимулирование к самовоспитанию. Ролевая игра “Я б в спасатели пошел”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«Вот и стали мы на год  взрослей» (4ч.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доврачебная помощь в летний период, опасности летнего периода. Диагностика «Чему мы научились за год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Чего не надо боятьс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1. Как воспитывать уверенность и бесстрашие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Добрым быть приятнее, чем злым, завистливым и жадным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2. Учимся думать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3. Спеши делать добр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Почему мы говорим неправду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>Урок 4. Поможет ли нам обман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5. «Неправда - ложь» в пословицах и поговорках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Почему мы не слушаемся родителе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6. Надо ли прислушиваться к советам родителей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>Урок 7. Почему дети и родители не всегда понимают друг друг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Надо уметь сдерживать себ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8. Все ли желания выполнимы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9. Как воспитать в себе сдержанность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Не грызи ногти, не ковыряй в носу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10. Как отучить себя от вредных привычек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>Урок 11. Как отучить себя от вредных привычек (продол¬жение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Как относиться к подарка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12. Я принимаю подарок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13. Я дарю подарк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8. Как следует относиться к наказаниям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14. Наказание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 Как нужно одеваться '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15. Одежд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0. Как вести себя с незнакомыми людьм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16. Ответственное поведение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1. Как вести себя, когда что-то болит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>Урок 17. Боль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2. Как вести себя за столом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18. Сервировка стол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19. Правила поведения за столом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3. Как вести себя в гостях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20. Ты идешь в гост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4. Как вести себя в общественных местах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21. Как вести себя в транспорте и на улице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22. Как вести себя в театре, кино, школе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5. «Нехорошие слова». Недобрые шутк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23. Умеем ли мы вежливо общатьс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24. Умеем ли мы разговаривать по телефону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6. Что делать, если не хочется в школу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25. Помоги себе сам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7. Чем заняться после школы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26. Умей организовать свой досуг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8. Как выбрать друзей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>Урок 27. Что такое дружб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28. Кто может считаться настоящим другом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9. Как помочь родителям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29. Как доставить родителям радость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0. Как помочь больным и беспомощным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30. Если кому-нибудь нужна твоя помощь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31. Спешите делать добр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1. Повтор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Урок 32. Огонек здоровь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>Урок 33. Путешествие в страну здоровь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>Урок 34. Культура здорового образа жизни (урок-соревнование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  Введение  «Вот мы и в школе».(4 ч.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пределение   понятия   «здоровье». Что такое здоровый образ жизни? Факторы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епляющие здоровье. Личная гигиена, значение утренней гимнастики для организма. Праздник чистоты «К нам приехал Мойдодыр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  Питание и здоровье (5ч.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правильного питания, гигиенические навыки культуры поведения во время приема пищи, кулинарные традиции современности и прошлого. Знания об основных витаминах в продуктах питании; о необходимости разнообразно питаться; о полезных и не очень полезных для здоровья продуктах, о пользе прогулок после еды, о режиме питания, о режиме употребления жидкости, о целебных источниках и минеральной воде. Викторина « Красный, жёлтый, зелёный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Моё здоровье в моих руках(7ч.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окружающей среды на здоровье человека, чередование труда и отдыха, профилактика нарушений зрения и опорно-двигательного аппарата, направлено на формирование потребности в здоровом образе жизни, формирование нравственных представлений и убеждений. Викторина «В здоровом теле здоровый дух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Я в школе и дома (6ч.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 одобряемые нормы и правила поведения обучающихся в образовательном учреждении, гигиена одежды, правила хорошего тона, направлено на формирование здоровых установок и навыков ответственного поведения, снижающих вероятность приобщения к вредным привычкам. Игра – викторина « Мы весёлые ребята, быть здоровыми хотим , все болезни победим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Чтоб забыть про докторов (4ч.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здоровому образу жизни за счет формирования умений делать выбор "быть здоровым". Круглый стол «Как сохранять и укреплять свое здоровь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Я и моё ближайшее окружение (3 ч.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познавательных процессов, значимые взрослые, вредные привычки, настроение в школе и дома; моё настроение, ориентировано на формирование  позитивного отношения к самому себе, потребности в саморазвитии, стимулирование к самовоспитанию. Ролевая игра “Я б в спасатели пошел”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«Вот и стали мы на год  взрослей» (4ч.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доврачебная помощь в летний период, опасности летнего периода. Диагностика «Чему мы научились за год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 Наше 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рок I. Что такое здоров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рок 2. Что такое эмо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рок 3. Чувства и поступ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рок 4. Стре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2. Как помочь сохранить себе здоров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рок 5. Учимся думать и действо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рок 6. Учимся находить причину и последствия собы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рок 7. Умей выбир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3. Что зависит от моего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рок 8. Принимаю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рок 9. Я отвечаю за свое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4. Злой волшебник - таб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рок 10. Что мы знаем о кур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5. Почему некоторые привычки называются вред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рок 11. Зависим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рок 12. Умей сказать 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рок 13. Как сказать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рок 14. Почему вредной привычке ты скажешь 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рок 15. Я умею выбирать - тренинг безопасного п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6. Помоги себе 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рок 16. Волевое поведение Те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Злой волшебник - алкого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рок 17. Алкого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рок 18. Алкоголь - ошиб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рок 19. Алкоголь - сделай выб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8. Злой волшебник - наркот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рок 20. Нарко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рок 21. Наркотик - тренинг безопасного п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9. Мы - одна сем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рок 22. Мальчишки и девчо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рок 23. Моя сем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0. Повторение. Нестандартные уроки и уроки-празд¬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рок 24. Друж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рок 25. День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рок 26. Умеем ли мы правильно пит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рок 27. Я выбираю ка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рок 28. Чистота и 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рок 29. Откуда берутся грязнули? (Игра-путешеств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рок 30. Чистота и поряд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рок 31. Будем делать хорошо и не будем плох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рок 32. КВН «Наше 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рок 33. Я здоровье берегу - сам себе я помо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34. Будьте здор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  Введение  «Вот мы и в школе».(4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  понятия   «здоровье». Что такое здоровый образ жизни? Факто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епляющие здоровье. Личная гигиена, значение утренней гимнастики для организма. Праздник чистоты «К нам приехал Мойдоды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  Питание и здоровье (5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правильного питания, гигиенические навыки культуры поведения во время приема пищи, кулинарные традиции современности и прошлого. Знания об основных витаминах в продуктах питании; о необходимости разнообразно питаться; о полезных и не очень полезных для здоровья продуктах, о пользе прогулок после еды, о режиме питания, о режиме употребления жидкости, о целебных источниках и минеральной воде. Викторина « Красный, жёлтый, зелё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. Моё здоровье в моих руках(7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окружающей среды на здоровье человека, чередование труда и отдыха, профилактика нарушений зрения и опорно-двигательного аппарата, направлено на формирование потребности в здоровом образе жизни, формирование нравственных представлений и убеждений. Викторина «В здоровом теле здоровый ду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4. Я в школе и дома (6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 одобряемые нормы и правила поведения обучающихся в образовательном учреждении, гигиена одежды, правила хорошего тона, направлено на формирование здоровых установок и навыков ответственного поведения, снижающих вероятность приобщения к вредным привычкам. Игра – викторина « Мы весёлые ребята, быть здоровыми хотим , все болезни победи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5. Чтоб забыть про докторов (4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здоровому образу жизни за счет формирования умений делать выбор "быть здоровым". Круглый стол «Как сохранять и укреплять свое 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6. Я и моё ближайшее окружение (3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познавательных процессов, значимые взрослые, вредные привычки, настроение в школе и дома; моё настроение, ориентировано на формирование  позитивного отношения к самому себе, потребности в саморазвитии, стимулирование к самовоспитанию. Ролевая игра “Я б в спасатели пошел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7. «Вот и стали мы на год  взрослей» (4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доврачебная помощь в летний период, опасности летнего периода. Диагностика «Чему мы научились за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Артюхов И.С. Настольная книга классного руководителя. – Москва, Эксмо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Безруких М.М. Здоровьесберегающая школа. – М.: Московский психолог - социальный институт, 200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Безруких М.М., Филлипова Т.А., Макеева А.Г. Разговор о правильном питании/ Методическое пособие. - М.: ОСМА-ПРЕСС Инвест, 200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Возвышаева И.В. Охрана здоровья детей и подростков в Российской Федерации. Законодательные и нормативные аспекты// Школа здоровья. -2001.-№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Касаткин В.Н. Школа здоровья // Школа здоровья. - 1994. -Т.1.- №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Л.А. Обухова, Н.А. Лемяскина, О.Е. Жиренко. Новые 135 уроков здоровья, или школа докторов природы. – М., ВАКО, 200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Программа общеобразовательных учреждений. Начальные классы. М., Просвещение,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Влияние учебной нагрузки  и санитарно-гигиенических условий на здоровье школьников./ Под редакцией Хрипковой А.Г.- М.: Центр инноваций в педагогике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174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-ческ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здник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ина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кторина 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 - викторина</w:t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левая игр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агности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Msolistparagraphcxsplast"/>
        <w:spacing w:lineRule="auto" w:line="360" w:before="30" w:after="0"/>
        <w:contextualSpacing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1080"/>
        <w:gridCol w:w="1363"/>
        <w:gridCol w:w="1337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дисципл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-ческ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ведение  «Вот мы и в школ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к доброму здоров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в порядке- спасибо за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Мойдоды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ольный спектакль 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Чуковский «Мойдоды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чистоты «К нам приехал Мойдоды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здник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итание и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ная тарелка на каждый день. Конкурс рисунков «Витамины наши друзья и помощ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пит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аем к ча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Ю.Тувим «Овощи» (кукольный театр умеем ли мы правильно питатьс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к и чем мы питаем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, жёлтый, зелё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ина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ё здоровье в моих ру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м мы режим, быть здоровыми хот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и вредные продук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кольный театр Стихотворение «Ручеё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Сезонные изменения и как их принимает челове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безопасить свою жиз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нь здоровь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 болезнь победим быть здоровыми хоти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здоровом теле здоровый 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и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 в школе и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внешний вид –залог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ение – это с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нка – это крас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перем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и домашни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есёлые ребята, быть здоровыми хотим , все болезни побед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- викторина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чу остаться здоровым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усные и полезные вку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нь здоровь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 хорошо      здоровым бы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 сохранять и укреплять свое здоровье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 и моё ближайшее окру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ё настроение.  Передай улыбку по кругу.  Выставка рисунков «Моё настро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ежливос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и полезные привы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б в спасатели пошел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левая иг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от и стали мы на год  взрос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ости летом (просмотр видео филь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доврачеб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и полезные растения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Кукольный театр: Русская народная сказка «Реп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у мы научились за го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1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ведение  «Вот мы и в школе».(4 ч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  понятия   «здоровье». Что такое здоровый образ жизни? Факторы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ющие здоровье. Личная гигиена, значение утренней гимнастики для организма. Праздник чистоты «К нам приехал Мойдодыр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2.   Питание и здоровье (5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ч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авильного питания, гигиенические навыки культуры поведения во время приема пищи, кулинарные традиции современности и прошлого. Знания об основных витаминах в продуктах питании; о необходимости разнообразно питаться; о полезных и не очень полезных для здоровья продуктах, о пользе прогулок после еды, о режиме питания, о режиме употребления жидкости, о целебных источниках и минеральной воде. Викторина « Красный, жёлтый, зелёный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3. Моё здоровье в моих руках(7ч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окружающей среды на здоровье человека, чередование труда и отдыха, профилактика нарушений зрения и опорно-двигательного аппарата, направлено на формирование потребности в здоровом образе жизни, формирование нравственных представлений и убеждений. Викторина «В здоровом теле здоровый дух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4. Я в школе и дома (6ч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одобряемые нормы и правила поведения обучающихся в образовательном учреждении, гигиена одежды, правила хорошего тона, направлено на формирование здоровых установок и навыков ответственного поведения, снижающих вероятность приобщения к вредным привычкам. Игра – викторина « Мы весёлые ребята, быть здоровыми хотим , все болезни победим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5. Чтоб забыть про докторов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4ч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здоровому образу жизни за счет формирования умений делать выбор "быть здоровым". Круглый стол «Как сохранять и укреплять свое здоровье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6. Я и моё ближайшее окружение (3 ч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процессов, значимые взрослые, вредные привычки, настроение в школе и дома; моё настроение, ориентировано на формирование  позитивного отношения к самому себе, потребности в саморазвитии, стимулирование к самовоспитанию. Ролевая игра “Я б в спасатели пошел”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7. «Вот и стали мы на год  взрослей» (4ч.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ервая доврачебная помощь в летний период, опасности летнего периода. Диагностика «Чему мы научились за год».</w:t>
      </w:r>
    </w:p>
    <w:p>
      <w:pPr>
        <w:pStyle w:val="Msolistparagraphcxsplast"/>
        <w:spacing w:lineRule="auto" w:line="360" w:before="30" w:after="0"/>
        <w:ind w:hanging="360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Msolistparagraphcxsplast"/>
        <w:spacing w:lineRule="auto" w:line="360" w:before="30" w:after="0"/>
        <w:ind w:hanging="360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ртюхов И.С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t xml:space="preserve"> Настольная книга классного руководителя. – Москва, Эксмо, 2008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Безруких М.М. Здоровьесберегающая школа. – М.: Московский психолог - социальный институт, 2004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руких М.М., Филлипова Т.А., Макеева А.Г. Разговор о правильном питании/ Методическое пособие. - М.: ОСМА-ПРЕСС Инвест, 2003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звышаева И.В. Охрана здоровья детей и подростков в Российской Федерации. Законодательные и нормативные аспекты// Школа здоровья. -2001.-№1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саткин В.Н. Школа здоровья // Школа здоровья. - 1994. -Т.1.- № 1. 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i w:val="false"/>
          <w:sz w:val="28"/>
          <w:szCs w:val="28"/>
        </w:rPr>
        <w:t>Л.А. Обухова,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Н.А. Лемяскина, О.Е. Жиренко</w:t>
      </w:r>
      <w:r>
        <w:rPr>
          <w:rStyle w:val="Emphasis"/>
          <w:sz w:val="28"/>
          <w:szCs w:val="28"/>
        </w:rPr>
        <w:t xml:space="preserve">. </w:t>
      </w:r>
      <w:r>
        <w:rPr>
          <w:sz w:val="28"/>
          <w:szCs w:val="28"/>
        </w:rPr>
        <w:t xml:space="preserve">Новые 135 уроков здоровья, или школа докторов природы. – М., ВАКО, 2007. 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i w:val="false"/>
          <w:iCs w:val="false"/>
          <w:sz w:val="28"/>
          <w:szCs w:val="28"/>
        </w:rPr>
        <w:t>Программа общеобразовательных учреждений. Начальные классы. М., Просвещение, 2002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лияние учебной нагрузки  и санитарно-гигиенических условий на здоровье школьников./ Под редакцией Хрипковой А.Г.- М.: Центр инноваций в педагогике, 1997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8:33:00Z</dcterms:created>
  <dc:creator>Admin</dc:creator>
  <dc:description/>
  <cp:keywords/>
  <dc:language>en-US</dc:language>
  <cp:lastModifiedBy>123</cp:lastModifiedBy>
  <dcterms:modified xsi:type="dcterms:W3CDTF">2013-10-27T11:48:00Z</dcterms:modified>
  <cp:revision>17</cp:revision>
  <dc:subject/>
  <dc:title>                                       Общеобразовательное учреждение</dc:title>
</cp:coreProperties>
</file>