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</w:rPr>
        <w:t xml:space="preserve">Учитель математики: Глушич Татьяна Владимировна, </w:t>
      </w:r>
    </w:p>
    <w:p>
      <w:pPr>
        <w:pStyle w:val="Normal"/>
        <w:jc w:val="right"/>
        <w:rPr>
          <w:i/>
          <w:i/>
        </w:rPr>
      </w:pPr>
      <w:r>
        <w:rPr>
          <w:bCs/>
          <w:i/>
        </w:rPr>
        <w:t>учитель математики МОУ лицей городского округа Орехово-Зуе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одготовки учащихся к ЕГЭ по математике в МОУ лице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ступление на ГМО учителей математики, 30.09.2013)</w:t>
      </w:r>
    </w:p>
    <w:p>
      <w:pPr>
        <w:pStyle w:val="Normal"/>
        <w:ind w:firstLine="720"/>
        <w:rPr/>
      </w:pPr>
      <w:r>
        <w:rPr/>
        <w:t xml:space="preserve">Первоочередная задача изучения курса математики – это качественное изучение предмета на базовом уровне. Приоритетное направление изучения физико-математических дисциплин в МОУ лицей обязывает поднять планку уровня подготовки до более высокой. В 2012-2013 учебном году в МОУ лицей были 3 класса (1 класс физико-математического профиля и 2 класса социально-экономического профиля)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готовить всех учащихся к успешной сдаче ЕГЭ с хорошим качеством  и стабильно положительными результатами выше городских и региональных показателей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Для этого необходимо: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Учителю  обладать необходимыми компетенциями (самому уметь решать все задачи ЕГЭ)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Совершенствовать структуру и содержание учебного материала в ходе подготовки к ЕГЭ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Систематизировать  повторение программного материала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Отработать тестовые технологии в ходе работы с контрольно-измерительными материалами через личностно-ориентированный подход</w:t>
      </w:r>
    </w:p>
    <w:p>
      <w:pPr>
        <w:pStyle w:val="Normal"/>
        <w:jc w:val="center"/>
        <w:rPr/>
      </w:pPr>
      <w:r>
        <w:rPr>
          <w:b/>
        </w:rPr>
        <w:t>Направления деятельности учителей математики МОУ лицей по подготовке учащихся к ЕГЭ</w:t>
      </w:r>
    </w:p>
    <w:p>
      <w:pPr>
        <w:pStyle w:val="Normal"/>
        <w:rPr/>
      </w:pPr>
      <w:r>
        <w:rPr/>
        <w:t>1.Методическая подготовка учителя к ЕГЭ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Знакомиться с нормативными документами по проведению ЕГЭ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Повышать свой уровень профессиональной грамотности (развивать свои способности при решении заданий части С)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Отслеживать нововведения в структуре и процедуре проведения ЕГЭ</w:t>
      </w:r>
    </w:p>
    <w:p>
      <w:pPr>
        <w:pStyle w:val="Normal"/>
        <w:rPr/>
      </w:pPr>
      <w:r>
        <w:rPr>
          <w:iCs/>
        </w:rPr>
        <w:t>2.</w:t>
      </w:r>
      <w:r>
        <w:rPr>
          <w:rFonts w:cs="+mj-cs"/>
          <w:color w:val="F66047"/>
          <w:kern w:val="2"/>
          <w:sz w:val="80"/>
          <w:szCs w:val="80"/>
        </w:rPr>
        <w:t xml:space="preserve"> </w:t>
      </w:r>
      <w:r>
        <w:rPr>
          <w:iCs/>
        </w:rPr>
        <w:t>Психологическая подготовка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Обучение приему «Движение вверх-вниз»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Обучение жесткому самоконтролю времени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Обучение оценке трудности заданий и разумному выбору этих заданий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Обучение прикидке границ результатов и минимальной подстановке как способам проверки результатов</w:t>
      </w:r>
    </w:p>
    <w:p>
      <w:pPr>
        <w:pStyle w:val="Normal"/>
        <w:rPr/>
      </w:pPr>
      <w:r>
        <w:rPr/>
        <w:t>3.</w:t>
      </w:r>
      <w:r>
        <w:rPr>
          <w:rFonts w:cs="+mj-cs"/>
          <w:color w:val="F66047"/>
          <w:kern w:val="2"/>
          <w:sz w:val="80"/>
          <w:szCs w:val="80"/>
        </w:rPr>
        <w:t xml:space="preserve"> </w:t>
      </w:r>
      <w:r>
        <w:rPr/>
        <w:t>Организация повторения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водное повторение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Текущее повторение (по горизонтали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тоговое повторение (по вертикали)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«Числа и вычисления»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«Функции»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« Выражения и преобразования»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«Уравнения и неравенства»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«Геометрические фигуры и их свойства»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вторение, ориентированное на индивидуальный уровень подготовки учащегося</w:t>
      </w:r>
    </w:p>
    <w:p>
      <w:pPr>
        <w:pStyle w:val="Normal"/>
        <w:rPr/>
      </w:pPr>
      <w:r>
        <w:rPr/>
        <w:t>4.</w:t>
      </w:r>
      <w:r>
        <w:rPr>
          <w:rFonts w:cs="+mj-cs"/>
          <w:color w:val="F66047"/>
          <w:kern w:val="2"/>
          <w:sz w:val="80"/>
          <w:szCs w:val="80"/>
        </w:rPr>
        <w:t xml:space="preserve"> </w:t>
      </w:r>
      <w:r>
        <w:rPr/>
        <w:t>Создание банка тестовых заданий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Создание тестов по основным темам курса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Тренировочные тесты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Диагностические работы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Итоговые тесты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Тесты прошлых лет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Тесты пробных экзаменов</w:t>
      </w:r>
    </w:p>
    <w:p>
      <w:pPr>
        <w:pStyle w:val="Normal"/>
        <w:rPr/>
      </w:pPr>
      <w:r>
        <w:rPr/>
        <w:t>5.</w:t>
      </w:r>
      <w:r>
        <w:rPr>
          <w:rFonts w:cs="+mj-cs"/>
          <w:color w:val="F66047"/>
          <w:kern w:val="2"/>
          <w:sz w:val="72"/>
          <w:szCs w:val="72"/>
        </w:rPr>
        <w:t xml:space="preserve"> </w:t>
      </w:r>
      <w:r>
        <w:rPr/>
        <w:t>Организация самостоятельной работы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Работа учащихся по сборникам подготовки к ЕГЭ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Организация самостоятельной работы по материалам в интернете</w:t>
      </w:r>
    </w:p>
    <w:p>
      <w:pPr>
        <w:pStyle w:val="Normal"/>
        <w:rPr/>
      </w:pPr>
      <w:r>
        <w:rPr/>
        <w:t>6.</w:t>
      </w:r>
      <w:r>
        <w:rPr>
          <w:rFonts w:cs="+mj-cs"/>
          <w:color w:val="F66047"/>
          <w:kern w:val="2"/>
          <w:sz w:val="80"/>
          <w:szCs w:val="80"/>
        </w:rPr>
        <w:t xml:space="preserve"> </w:t>
      </w:r>
      <w:r>
        <w:rPr/>
        <w:t>Анализ качества ЗУН учащихся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Входное диагностирование учащихся 11 класса за курс 10 класса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Тематическое тестирование по основным разделам курса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Тренировочные и диагностические работы (Статград)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 xml:space="preserve">Пробный ЕГЭ </w:t>
      </w:r>
    </w:p>
    <w:p>
      <w:pPr>
        <w:pStyle w:val="Normal"/>
        <w:rPr/>
      </w:pPr>
      <w:r>
        <w:rPr/>
        <w:t>7.</w:t>
      </w:r>
      <w:r>
        <w:rPr>
          <w:rFonts w:cs="+mj-cs"/>
          <w:color w:val="FF0000"/>
          <w:kern w:val="2"/>
          <w:sz w:val="72"/>
          <w:szCs w:val="72"/>
        </w:rPr>
        <w:t xml:space="preserve"> </w:t>
      </w:r>
      <w:r>
        <w:rPr/>
        <w:t>Мониторинг результатов за 2012-2013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 классы. Диагностическая работа от 25 сентября 2012 г </w:t>
      </w:r>
    </w:p>
    <w:tbl>
      <w:tblPr>
        <w:tblW w:w="7603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31"/>
        <w:gridCol w:w="2045"/>
        <w:gridCol w:w="2382"/>
        <w:gridCol w:w="2045"/>
      </w:tblGrid>
      <w:tr>
        <w:trPr>
          <w:trHeight w:val="331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лассы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ачество (%)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Успеваемость (%)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11а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0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69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 xml:space="preserve">Цибис И. А. 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11б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25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92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 xml:space="preserve">Цибис И. А. 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11в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61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61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 xml:space="preserve">Баклагина Е. К. </w:t>
            </w:r>
          </w:p>
        </w:tc>
      </w:tr>
      <w:tr>
        <w:trPr>
          <w:trHeight w:val="331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итого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4"/>
              </w:rPr>
              <w:t>33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4"/>
              </w:rPr>
              <w:t>90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 классы. Диагностическая работа 07 мая 2013г</w:t>
      </w:r>
      <w:r>
        <w:rPr/>
        <w:t xml:space="preserve"> </w:t>
      </w:r>
    </w:p>
    <w:tbl>
      <w:tblPr>
        <w:tblW w:w="766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80"/>
        <w:gridCol w:w="2160"/>
        <w:gridCol w:w="2440"/>
        <w:gridCol w:w="1880"/>
      </w:tblGrid>
      <w:tr>
        <w:trPr>
          <w:trHeight w:val="3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лассы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ачество (%)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Успеваемость (%)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11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2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93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 xml:space="preserve">Глушич Т. В.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11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59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91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 xml:space="preserve">Баклагина Е, К.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11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73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100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 xml:space="preserve">Баклагина Е. К. </w:t>
            </w:r>
          </w:p>
        </w:tc>
      </w:tr>
      <w:tr>
        <w:trPr>
          <w:trHeight w:val="3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4"/>
              </w:rPr>
              <w:t>55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4"/>
              </w:rPr>
              <w:t>95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ЕГЭ - 2013 </w:t>
      </w:r>
    </w:p>
    <w:tbl>
      <w:tblPr>
        <w:tblW w:w="595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6"/>
        <w:gridCol w:w="1136"/>
        <w:gridCol w:w="1136"/>
        <w:gridCol w:w="1414"/>
        <w:gridCol w:w="1136"/>
      </w:tblGrid>
      <w:tr>
        <w:trPr>
          <w:trHeight w:val="37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 xml:space="preserve">область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 xml:space="preserve">город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 xml:space="preserve">лицей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балл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val="en-US"/>
              </w:rPr>
              <w:t xml:space="preserve">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val="en-US"/>
              </w:rPr>
              <w:t xml:space="preserve">min 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 xml:space="preserve">балл </w:t>
            </w:r>
          </w:p>
        </w:tc>
      </w:tr>
      <w:tr>
        <w:trPr>
          <w:trHeight w:val="37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 xml:space="preserve">55,13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 xml:space="preserve">53,65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 xml:space="preserve">62,76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 xml:space="preserve">96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 xml:space="preserve">2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ы: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</w:rPr>
        <w:t xml:space="preserve">Средний балл по математике в МОУ лицей выше городских и региональных показателей. Результаты ЕГЭ-2013 свидетельствуют о повышении качества обучения. По результатам ЕГЭ-2013 по математике МОУ лицей занимает 1 место в рейтинге учебных заведений городского округа Орехово-Зуево. Систему подготовки учащихся к ЕГЭ по математике можно признать эффективной. </w:t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392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29:00Z</dcterms:created>
  <dc:creator>Татьяна</dc:creator>
  <dc:description/>
  <dc:language>en-US</dc:language>
  <cp:lastModifiedBy>Татьяна</cp:lastModifiedBy>
  <dcterms:modified xsi:type="dcterms:W3CDTF">2013-10-08T16:29:00Z</dcterms:modified>
  <cp:revision>2</cp:revision>
  <dc:subject/>
  <dc:title/>
</cp:coreProperties>
</file>