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5 «РУЧЕЕК»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епосредственная организованная образовательная деятельность в группе детей раннего возрас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40"/>
          <w:szCs w:val="40"/>
        </w:rPr>
        <w:t xml:space="preserve">Тема: </w:t>
      </w:r>
      <w:r>
        <w:rPr>
          <w:b/>
          <w:sz w:val="52"/>
          <w:szCs w:val="52"/>
        </w:rPr>
        <w:t>«В гостях у шари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полнила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ьянова Валентина Петро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1 категор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таж педагогической работы: 10 ле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бразование: высшее, Нижегородский государственный педагогический университет, г. Н. Новгор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ргач, 2013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теграция образовательных областей: </w:t>
      </w:r>
      <w:r>
        <w:rPr>
          <w:sz w:val="28"/>
          <w:szCs w:val="28"/>
        </w:rPr>
        <w:t xml:space="preserve"> «Познание», «Коммуникация», «Социализация», «Физическая культура», «Здоровье», «Здоровье», «Музыка», «Художественная литера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теграционная задача: </w:t>
      </w:r>
      <w:r>
        <w:rPr>
          <w:sz w:val="28"/>
          <w:szCs w:val="28"/>
        </w:rPr>
        <w:t>Закреплять представления детей о шаре, через создание игровых ситуаций, использование средств ИКТ. Различать цвет, количество (один, много), размер (большой, маленький). Дать представление о видах ш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 «Познание»</w:t>
      </w:r>
    </w:p>
    <w:p>
      <w:pPr>
        <w:pStyle w:val="Normal"/>
        <w:rPr/>
      </w:pPr>
      <w:r>
        <w:rPr>
          <w:sz w:val="28"/>
          <w:szCs w:val="28"/>
        </w:rPr>
        <w:t xml:space="preserve">- Расширять знания детей о предметах круглой формы, о ша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определять форму предмета.</w:t>
      </w:r>
    </w:p>
    <w:p>
      <w:pPr>
        <w:pStyle w:val="Normal"/>
        <w:rPr/>
      </w:pPr>
      <w:r>
        <w:rPr>
          <w:sz w:val="28"/>
          <w:szCs w:val="28"/>
        </w:rPr>
        <w:t>-Продолжать формировать представления о цвете предмета (красный, синий, желтый). Закреплять умение с помощью взрослого подбирать знакомые по цвету предметы.</w:t>
      </w:r>
    </w:p>
    <w:p>
      <w:pPr>
        <w:pStyle w:val="Normal"/>
        <w:rPr/>
      </w:pPr>
      <w:r>
        <w:rPr>
          <w:sz w:val="28"/>
          <w:szCs w:val="28"/>
        </w:rPr>
        <w:t>-Развивать умение находить общий признак предметов, выявлять предмет, не имеющий данного при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предпосылки для развития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 «Коммуникаци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Формировать основы коммуникативных навыков. Побуждать детей отвечать на вопросы. (Что это? Какой? Какого Цвета? Сколько? На что похож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уждать повторять слова за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ать и активизировать словарный запас детей: «много», «один», «красный», «желтый», «синий», «круг», «круглый», «шарик», «мячик», «солнышко», «жесткий», «мяг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произносить по подражанию предложения и словосочетания, состоящие из двух слов «шарик большой», «шарик крас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агать образцы правильного произношения слов, побуждая к проговари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умение детей подражать и имитировать, используя звуки: шарик сдуваем [ш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 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е действовать с игрушками шарами в соответствии с их назначением, подражать игровым действиям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навыки культуры поведения: здороваться,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доброжелательные отношения детей друг к другу, к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е играть вместе, сдерживать свои желания, способности уступить, попросить подо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ощрять самостоятель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 «Художественная литера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учать слушать и понимать короткие, доступные по содержанию стихи , пот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 «Му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детей вызывать эмоциональный отклик на музыку с помощью разнообразных приемов (жесты, мимика, подражание взросл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О 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двигательную активность детей в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е выполнять движения совместно с други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двигаться, не наталкиваясь друг н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вать эмоционально благоприятную атмосферу во время НООД, способствовать сохранению физического и психического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 дыхание глубокий вдох, плавный выдо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ируемые интегративны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Любознательный, актив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Эмоционально отзывчив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вший средствами общения и способами взаимодействия с взрослыми и сверстниками (на уровне своего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пособный решать интеллектуальные и личностные задачи, адекватные возраст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Овладевший универсальными предпосылками учеб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ы с мячами, д/и на сравнение мячиков и кубиков (катится, не катится), д/и «Чудесный мешочек» на сравнение по количеству, величине, цвету. Называние детям  четырех основных цветов.</w:t>
      </w:r>
    </w:p>
    <w:p>
      <w:pPr>
        <w:pStyle w:val="Normal"/>
        <w:rPr/>
      </w:pPr>
      <w:r>
        <w:rPr>
          <w:sz w:val="28"/>
          <w:szCs w:val="28"/>
        </w:rPr>
        <w:t>-П/и «Раздувайся пузы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 круг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Разучивание потешки «Кто у нас хорош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спользуемые материалы и оборуд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Шары воздушные, мячики жесткие, мягкие. Шляпа-цилиндр, клоуну: нос, колпачок, бант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льные пузыри.</w:t>
      </w:r>
    </w:p>
    <w:p>
      <w:pPr>
        <w:pStyle w:val="Normal"/>
        <w:rPr/>
      </w:pPr>
      <w:r>
        <w:rPr>
          <w:sz w:val="28"/>
          <w:szCs w:val="28"/>
        </w:rPr>
        <w:t>-Фонограмма «Ля-ля ля-я-ля-ля-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ства ИКТ (презентация, экран, проэ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Ребята, к нам сегодня пришли гости поздороваемс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ходим.  Садим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у нас хоро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 нас пригож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ки у нас хорош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 у нас приг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снулись, улыб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стало тепло и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(обращая внимание на экран) Что это?</w:t>
      </w:r>
    </w:p>
    <w:p>
      <w:pPr>
        <w:pStyle w:val="Normal"/>
        <w:rPr/>
      </w:pPr>
      <w:r>
        <w:rPr>
          <w:sz w:val="28"/>
          <w:szCs w:val="28"/>
        </w:rPr>
        <w:t>( 1.2 слайды На экране появляется солнышко, лад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лнышко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лнышк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е оно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лое, веселое, желтое, кругло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на что похоже солныш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елтый кружок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руг, на шарик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 солнышко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лнышко желтое. Кружок жел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кране появляется кружок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т кружок сини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ни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кружков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кране появляются три кружк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олько здесь кружков?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что еще может быть круг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 слайд по очереди выплывают, а дети называют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ячик, шарик, яблоко, шар,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рыть проэ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у меня тоже есть шарик, он какой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ленький, красны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будет мой нос. Еще у меня есть красивый колпачок и бантик.  Вот я настоящий клоун. Хотите поиграть с клоуно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вас у меня есть шляпа, да не простая, а с сюрпризом. Что в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стаю по очереди, показываю и называю жесткий шарик и мягкий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Настя, какой мячик хочешь достать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я: -жесткий (ребенок засовывает руку в шляпу, достает показывает и называет шар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 очереди каждый ребенок достает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ческая пауз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ы с вами тоже можем встать в кружок и надуть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аздувайся пузырь» 2раза на третий остаться в большом 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ая гимнасти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как мы ротиком надуваем воздушные шарики? Глубоко вздохнули и с силой  надуваем большие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ы молодцы! Столько шаров надули и они сразу захотели прилететь к нам. (Достаю большие шары и один маленький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у меня шаров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ого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е они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льш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это какой? (достаю маленький шар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а шарики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стые, а цве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 только в руки взят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иг захочется играть!    (разбрасываю шары по за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8 слайд)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там (на экране), тоже малыши играют.  (Играем с шарами пока звучит пе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ина, помоги мне найти шарик такого же цвета. Молодец! Это красный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-3детей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могите мне найти вот такой шарик (показываю маленький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ого шарика не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маленького шарика нет, здесь только большие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хотите я вам эти шарики подарю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хотим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дадим их Ольге Ивановне, и она унесет шары в нашу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бираем и отдаем шары пом. вос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у меня для вас еще есть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шары бывают мыльные. Это мыльные пуз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уваю пузыри, дети их лов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смотри, смотри, 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тели пуз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уваются, б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 в ручки к нам хо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узырики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леньк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их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 слайд на экране появляются ладошки, прощ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нова появились ладошки, они прощаются с нами. Попрощаемся и мы с ладошками, с гостям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,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 воспитатель приглашает детей поиграть шариками в сухом бассейне под музыку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хотите увидеть еще много-много разноцветных шариков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йдем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пускает в бассейн по одному ребе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21:00Z</dcterms:created>
  <dc:creator>валя</dc:creator>
  <dc:description/>
  <cp:keywords/>
  <dc:language>en-US</dc:language>
  <cp:lastModifiedBy>валя</cp:lastModifiedBy>
  <dcterms:modified xsi:type="dcterms:W3CDTF">2013-09-19T21:55:00Z</dcterms:modified>
  <cp:revision>6</cp:revision>
  <dc:subject/>
  <dc:title/>
</cp:coreProperties>
</file>