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      </w:t>
      </w:r>
      <w:r>
        <w:rPr>
          <w:color w:val="000000"/>
          <w:sz w:val="27"/>
          <w:szCs w:val="27"/>
          <w:shd w:fill="FFFFFF" w:val="clear"/>
        </w:rPr>
        <w:t>Урок  «Путешествие Незнайки в город «Координатная Плоскость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чебный предмет – математика</w:t>
      </w:r>
      <w:r>
        <w:rPr>
          <w:color w:val="000000"/>
          <w:sz w:val="27"/>
          <w:szCs w:val="27"/>
        </w:rPr>
        <w:br/>
        <w:t>Учитель:  Бобровская С.И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    </w:t>
      </w:r>
      <w:r>
        <w:rPr>
          <w:color w:val="000000"/>
          <w:sz w:val="27"/>
          <w:szCs w:val="27"/>
          <w:shd w:fill="FFFFFF" w:val="clear"/>
        </w:rPr>
        <w:t>ГБОУ гимназия № 406 Пушкинского района Санкт-Петербург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ннотация урок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стоящий урок - путешествие позволяет обобщить тему «Координатная плоскость» в 6 классе. Задания, выполняемые обучающимися, разнообразны по форме и содержанию, способствуют проверке теоретического уровня и практических умений и навык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глядность осуществляется с помощью презентации, рисунков в координатной плоскости.</w:t>
      </w:r>
      <w:r>
        <w:rPr>
          <w:color w:val="000000"/>
          <w:sz w:val="27"/>
          <w:szCs w:val="27"/>
        </w:rPr>
        <w:br/>
        <w:br/>
        <w:t xml:space="preserve">                                                 </w:t>
      </w:r>
      <w:r>
        <w:rPr>
          <w:b/>
          <w:color w:val="000000"/>
          <w:sz w:val="28"/>
          <w:szCs w:val="28"/>
          <w:u w:val="single"/>
          <w:shd w:fill="FFFFFF" w:val="clear"/>
        </w:rPr>
        <w:t>План – конспект:</w:t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  <w:u w:val="single"/>
          <w:shd w:fill="FFFFFF" w:val="clear"/>
        </w:rPr>
        <w:t>Тема урока</w:t>
      </w:r>
      <w:r>
        <w:rPr>
          <w:color w:val="000000"/>
          <w:sz w:val="27"/>
          <w:szCs w:val="27"/>
          <w:shd w:fill="FFFFFF" w:val="clear"/>
        </w:rPr>
        <w:t>: Путешествие Незнайки в город Координатная плоскость.</w:t>
      </w:r>
      <w:r>
        <w:rPr>
          <w:color w:val="000000"/>
          <w:sz w:val="27"/>
          <w:szCs w:val="27"/>
        </w:rPr>
        <w:br/>
        <w:t xml:space="preserve"> </w:t>
      </w:r>
      <w:r>
        <w:rPr>
          <w:color w:val="000000"/>
          <w:sz w:val="27"/>
          <w:szCs w:val="27"/>
          <w:shd w:fill="FFFFFF" w:val="clear"/>
        </w:rPr>
        <w:t>6 класс. Заключительный урок по теме «Координатная плоскость»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u w:val="single"/>
          <w:shd w:fill="FFFFFF" w:val="clear"/>
        </w:rPr>
        <w:t>Тип урока:</w:t>
      </w:r>
      <w:r>
        <w:rPr>
          <w:color w:val="000000"/>
          <w:sz w:val="27"/>
          <w:szCs w:val="27"/>
          <w:shd w:fill="FFFFFF" w:val="clear"/>
        </w:rPr>
        <w:t xml:space="preserve"> Урок повторения и обобщения полученных знаний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u w:val="single"/>
          <w:shd w:fill="FFFFFF" w:val="clear"/>
        </w:rPr>
        <w:t>Оборудование</w:t>
      </w:r>
      <w:r>
        <w:rPr>
          <w:color w:val="000000"/>
          <w:sz w:val="27"/>
          <w:szCs w:val="27"/>
          <w:shd w:fill="FFFFFF" w:val="clear"/>
        </w:rPr>
        <w:t>: компьютер, проектор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ограммное обеспечение: Пакет программ MS Office (MS Power Point)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u w:val="single"/>
          <w:shd w:fill="FFFFFF" w:val="clear"/>
        </w:rPr>
        <w:t>План урока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I. Организационный момен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II. Актуализация знаний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III. Закрепление умений и навыков построения точек в координатной плоскос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IV. Закрепление умений и навыков нахождения координат точек, построенных в координатной плоскос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V. Домашнее задани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VI. Итог урок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32"/>
          <w:szCs w:val="32"/>
        </w:rPr>
        <w:t xml:space="preserve">                                                          </w:t>
      </w:r>
      <w:r>
        <w:rPr>
          <w:color w:val="000000"/>
          <w:sz w:val="32"/>
          <w:szCs w:val="32"/>
          <w:shd w:fill="FFFFFF" w:val="clear"/>
        </w:rPr>
        <w:t>Конспект урок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рок  Путешествие Незнайки в город «Координатная плоскость»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Цели урока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бучающая: закрепить умение построения точек на координатной плоскости и умение находить координаты точек, построенных на координатной плоск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звивающая: активизировать мыслительную деятельность обучающихся посредством их участия в игре, развивать фантазию и интерес к созданию рисунков по координат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звивать аккуратность при выполнении рисунков, чувство товарищества и взаимопомощь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Оборудование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ьютер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ор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атная плоскость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сточки для диктанта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точки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унки прошлых лет (сканированы, в презентации)</w:t>
      </w:r>
    </w:p>
    <w:p>
      <w:pPr>
        <w:pStyle w:val="Normal"/>
        <w:spacing w:before="0" w:after="240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Ход урока: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I. Организационный момен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иветствие учителя, объявление темы, целей и формы проведения урока.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II. Актуализация знани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днажды на уроке математики Незнайка заснул, и снится ему сон, что его друзья собрались в путешествие по городу Координатная плоскость, но возьмут только того, кто ответит на следующие вопросы: ( фронтальный опрос 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Что называется координатной плоскостью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 Как называется горизонтальная ось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 Дайте название вертикальной ос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 Как называется точка пересечения числовых осей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 Как называются два числа, задающие положение точки на координатной плоскости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 Как называется первая координата? Вторая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7. Нумерация координатных углов. Знаки абсцисс и ординат точек по координатным четвертям.</w:t>
      </w:r>
      <w:r>
        <w:rPr>
          <w:color w:val="000000"/>
          <w:sz w:val="27"/>
          <w:szCs w:val="27"/>
        </w:rPr>
        <w:br/>
        <w:br/>
        <w:t xml:space="preserve">После этого </w:t>
      </w:r>
      <w:r>
        <w:rPr>
          <w:color w:val="000000"/>
          <w:sz w:val="27"/>
          <w:szCs w:val="27"/>
          <w:shd w:fill="FFFFFF" w:val="clear"/>
        </w:rPr>
        <w:t>Диктант: Учащиеся записывают ответы на вопросы учителя (второй вариант: в скобках)</w:t>
      </w:r>
    </w:p>
    <w:p>
      <w:pPr>
        <w:pStyle w:val="Normal"/>
        <w:spacing w:before="0" w:after="240"/>
        <w:rPr/>
      </w:pPr>
      <w:r>
        <w:rPr>
          <w:color w:val="000000"/>
          <w:sz w:val="27"/>
          <w:szCs w:val="27"/>
          <w:shd w:fill="FFFFFF" w:val="clear"/>
        </w:rPr>
        <w:t>1. Запишите координаты точек, у которых: абсцисса 3, ордината 4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бсцисса -2,5, ордината 6,2; (абсцисса 4, ордината 3); (абсцисса 6,2; ордината -2,5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 Координаты точки (-5, -1). Какая координата называется абсциссой, какая – ординатой? (координаты точки (-1; -5) 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 Запишите координаты начала отсчет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 На какой оси лежит точка с координатами (0, 2) / (2; 0) 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 На какой оси лежит точка с координатами (-2, 0) / (0; -2) 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чащиеся меняются тетрадями, проверку производят по готовым ответам на доске, ставят оцен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Итак, вместе с Незнайкой и его друзьями мы готовы к путешествию в сказочный город Координатная плоскость.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писываем число и тему урока в тетрадь, чертим координатную плоскость.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III. Закрепление умений и навыков построения точек в координатной плоскос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Мы перед воротами математического города. На воротах кодовый замок, открыть который мы сможем только верным построением восьми точек на координатной плоскости. Построим точки: </w:t>
      </w:r>
    </w:p>
    <w:tbl>
      <w:tblPr>
        <w:tblW w:w="27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392"/>
      </w:tblGrid>
      <w:tr>
        <w:trPr>
          <w:trHeight w:val="516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Й (4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;4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Е (2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7"/>
                <w:szCs w:val="27"/>
                <w:shd w:fill="FFFFFF" w:val="clear"/>
              </w:rPr>
              <w:t>0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 (-2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7"/>
                <w:szCs w:val="27"/>
                <w:shd w:fill="FFFFFF" w:val="clear"/>
              </w:rPr>
              <w:t>3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А (0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7"/>
                <w:szCs w:val="27"/>
                <w:shd w:fill="FFFFFF" w:val="clear"/>
              </w:rPr>
              <w:t>-1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 (-3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7"/>
                <w:szCs w:val="27"/>
                <w:shd w:fill="FFFFFF" w:val="clear"/>
              </w:rPr>
              <w:t>-2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 (0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;</w:t>
            </w:r>
            <w:r>
              <w:rPr>
                <w:color w:val="000000"/>
                <w:sz w:val="27"/>
                <w:szCs w:val="27"/>
                <w:shd w:fill="FFFFFF" w:val="clear"/>
              </w:rPr>
              <w:t>0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)</w:t>
            </w:r>
          </w:p>
        </w:tc>
      </w:tr>
    </w:tbl>
    <w:p>
      <w:pPr>
        <w:pStyle w:val="Normal"/>
        <w:spacing w:before="0" w:after="240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дин ученик выполняет это задание на координатной плоскости, на доске, остальные работают в своих тетрадя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вот ворота открылись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мы оказались в сказочном парке, в котором свободно гуляют разные звери. Незнайка не удержался и побежал с ними знакомиться. Давайте и мы погуляем по парку и посмотрим, кому из вас посчастливится сегодня увидеть сказочных зверей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Самостоятельная работа обучающихся</w:t>
      </w:r>
      <w:r>
        <w:rPr>
          <w:b/>
          <w:bCs/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чащиеся выполняют построение точек по карточкам, отмечая точки сверху вниз по столбцам и, соединяя их последовательно, получают графический рисунок животног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сле выполнения самостоятельной работы на доске высвечиваются рисунки, получившиеся у ребя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т каких животных встретил Незнайка в парке и с ними подружился.</w:t>
      </w:r>
      <w:r>
        <w:rPr>
          <w:color w:val="000000"/>
          <w:sz w:val="27"/>
          <w:szCs w:val="27"/>
        </w:rPr>
        <w:br/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IV. Закрепление умений и навыков нахождения координат точек, построенных в координатной плоскос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дин ученик на доске, остальные в тетради записывают в строчку названия точек, которые были построены перед входом в город в следующем порядке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 Точка из третьего координатного угл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 Точка с абсциссой 2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 Точка из второго координатного угл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 Точка с ординатой  -2.</w:t>
      </w:r>
    </w:p>
    <w:p>
      <w:pPr>
        <w:pStyle w:val="Normal"/>
        <w:spacing w:before="0" w:after="24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5Точка на оси ординат.</w:t>
        <w:br/>
        <w:t>6. А теперь – в первом, координаты ее равны между собой.</w:t>
        <w:br/>
        <w:t>7. Начало отсчета.</w:t>
        <w:br/>
        <w:t>8. Точка с ординатой -1.</w:t>
        <w:br/>
        <w:br/>
        <w:br/>
        <w:t>А теперь прочитаем слово, которое у нас получилось в строчке:</w:t>
        <w:br/>
        <w:br/>
        <w:t>Незнайка!</w:t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Физкультминутка</w:t>
      </w:r>
      <w:r>
        <w:rPr>
          <w:color w:val="000000"/>
          <w:sz w:val="27"/>
          <w:szCs w:val="27"/>
          <w:shd w:fill="FFFFFF" w:val="clear"/>
        </w:rPr>
        <w:t xml:space="preserve">: </w:t>
        <w:br/>
        <w:br/>
        <w:t>Хорошо отдохнули? Продолжим путешествие? Кто желает на выставку?</w:t>
        <w:br/>
        <w:t>Чтобы определить, где она находится, найдите точку пересечения отрезков АВ и СД , где А(-4;7), В(3;0),С(0;8), Д(-4;2).</w:t>
        <w:br/>
        <w:t>Ученики после построения в тетрадях находят точку К(-2;5).</w:t>
        <w:br/>
        <w:br/>
        <w:t>Хорошо, оказывается, выставка находится на нашем этаже, и возможно в нашем кабинете). Давайте ее посмотрим.</w:t>
        <w:br/>
        <w:br/>
        <w:t>Показ рисунков прошлых лет.</w:t>
      </w:r>
    </w:p>
    <w:p>
      <w:pPr>
        <w:sectPr>
          <w:type w:val="nextPage"/>
          <w:pgSz w:w="11906" w:h="16838"/>
          <w:pgMar w:left="1701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360" w:hanging="0"/>
        <w:rPr/>
      </w:pPr>
      <w:r>
        <w:rPr>
          <w:shd w:fill="FFFFFF" w:val="clear"/>
        </w:rPr>
        <w:t>Незнайке так понравились работы ребят, что он захлопал в ладоши и проснулся. Оказывается, он на уроке математики и пришло время открыть дневник и записать домашнее задание.</w:t>
      </w:r>
      <w:r>
        <w:rP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 xml:space="preserve">   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V. Домашнее задание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</w:rPr>
        <w:t>Творческая работа на координатной плоскости: Придумать и описать в координатах какой-нибудь рисунок.</w:t>
      </w:r>
      <w:r>
        <w:rP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 xml:space="preserve"> 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VI. Итог урок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</w:rPr>
        <w:t>Ребятам предлагается подвести итог своей работы на уроке, изображая мордашку, соответствующую их настроению.</w:t>
      </w:r>
      <w:r>
        <w:rPr/>
        <w:br/>
        <w:br/>
      </w:r>
      <w:r>
        <w:rPr>
          <w:shd w:fill="FFFFFF" w:val="clear"/>
        </w:rPr>
        <w:t>Учитель выставляет оценки отличившимся ученикам.</w:t>
      </w:r>
      <w:r>
        <w:rPr/>
        <w:br/>
        <w:br/>
        <w:br/>
      </w:r>
    </w:p>
    <w:sectPr>
      <w:type w:val="continuous"/>
      <w:pgSz w:w="11906" w:h="16838"/>
      <w:pgMar w:left="1701" w:right="566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31:00Z</dcterms:created>
  <dc:creator>User</dc:creator>
  <dc:description/>
  <cp:keywords/>
  <dc:language>en-US</dc:language>
  <cp:lastModifiedBy>igor</cp:lastModifiedBy>
  <dcterms:modified xsi:type="dcterms:W3CDTF">2013-10-06T19:46:00Z</dcterms:modified>
  <cp:revision>5</cp:revision>
  <dc:subject/>
  <dc:title>Урок  «Путешествие Незнайки в город «Координатная Плоскость»</dc:title>
</cp:coreProperties>
</file>